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75"/>
        <w:jc w:val="center"/>
        <w:outlineLvl w:val="2"/>
        <w:rPr>
          <w:rFonts w:ascii="宋体;SimSun" w:hAnsi="宋体;SimSun" w:cs="宋体;SimSun"/>
          <w:b/>
          <w:b/>
          <w:bCs/>
          <w:color w:val="2E2E2E"/>
          <w:kern w:val="0"/>
          <w:sz w:val="36"/>
          <w:szCs w:val="36"/>
        </w:rPr>
      </w:pPr>
      <w:r>
        <w:rPr>
          <w:rFonts w:ascii="宋体;SimSun" w:hAnsi="宋体;SimSun" w:cs="宋体;SimSun"/>
          <w:b/>
          <w:bCs/>
          <w:color w:val="2E2E2E"/>
          <w:kern w:val="0"/>
          <w:sz w:val="36"/>
          <w:szCs w:val="36"/>
        </w:rPr>
        <w:t>园艺类毕业论文指导问题及对策分析</w:t>
      </w:r>
    </w:p>
    <w:p>
      <w:pPr>
        <w:pStyle w:val="Normal"/>
        <w:widowControl/>
        <w:shd w:fill="FFFFFF" w:val="clear"/>
        <w:spacing w:lineRule="atLeast" w:line="420" w:before="150" w:after="150"/>
        <w:ind w:firstLine="480"/>
        <w:jc w:val="center"/>
        <w:rPr>
          <w:rFonts w:ascii="宋体;SimSun" w:hAnsi="宋体;SimSun" w:cs="宋体;SimSun"/>
          <w:color w:val="000000"/>
          <w:kern w:val="0"/>
          <w:szCs w:val="21"/>
        </w:rPr>
      </w:pPr>
      <w:r>
        <w:rPr>
          <w:rFonts w:ascii="宋体;SimSun" w:hAnsi="宋体;SimSun" w:cs="宋体;SimSun"/>
          <w:color w:val="000000"/>
          <w:kern w:val="0"/>
          <w:szCs w:val="21"/>
        </w:rPr>
        <w:t>作者</w:t>
      </w:r>
      <w:r>
        <w:rPr>
          <w:rFonts w:cs="宋体;SimSun" w:ascii="宋体;SimSun" w:hAnsi="宋体;SimSun"/>
          <w:color w:val="000000"/>
          <w:kern w:val="0"/>
          <w:szCs w:val="21"/>
        </w:rPr>
        <w:t>:</w:t>
      </w:r>
      <w:r>
        <w:rPr>
          <w:rFonts w:ascii="宋体;SimSun" w:hAnsi="宋体;SimSun" w:cs="宋体;SimSun"/>
          <w:color w:val="000000"/>
          <w:kern w:val="0"/>
          <w:szCs w:val="21"/>
        </w:rPr>
        <w:t>郝姗 单位</w:t>
      </w:r>
      <w:r>
        <w:rPr>
          <w:rFonts w:cs="宋体;SimSun" w:ascii="宋体;SimSun" w:hAnsi="宋体;SimSun"/>
          <w:color w:val="000000"/>
          <w:kern w:val="0"/>
          <w:szCs w:val="21"/>
        </w:rPr>
        <w:t>:</w:t>
      </w:r>
      <w:r>
        <w:rPr>
          <w:rFonts w:ascii="宋体;SimSun" w:hAnsi="宋体;SimSun" w:cs="宋体;SimSun"/>
          <w:color w:val="000000"/>
          <w:kern w:val="0"/>
          <w:szCs w:val="21"/>
        </w:rPr>
        <w:t>苏州农业职业技术学院园艺科技学院</w:t>
      </w:r>
    </w:p>
    <w:p>
      <w:pPr>
        <w:pStyle w:val="Normal"/>
        <w:widowControl/>
        <w:shd w:fill="FFFFFF" w:val="clear"/>
        <w:spacing w:lineRule="atLeast" w:line="420" w:before="150" w:after="150"/>
        <w:ind w:firstLine="480"/>
        <w:jc w:val="left"/>
        <w:rPr/>
      </w:pPr>
      <w:r>
        <w:rPr>
          <w:rFonts w:ascii="宋体;SimSun" w:hAnsi="宋体;SimSun" w:cs="宋体;SimSun"/>
          <w:b/>
          <w:bCs/>
          <w:color w:val="000000"/>
          <w:kern w:val="0"/>
        </w:rPr>
        <w:t>【摘要】</w:t>
      </w:r>
      <w:r>
        <w:rPr>
          <w:rFonts w:ascii="宋体;SimSun" w:hAnsi="宋体;SimSun" w:cs="宋体;SimSun"/>
          <w:color w:val="000000"/>
          <w:kern w:val="0"/>
          <w:szCs w:val="21"/>
        </w:rPr>
        <w:t>高职院校毕业论文（设计）是学生走向社会前在学校的最后一个综合性的实践教学环节，合格的毕业论文（设计）是衡量高职院校教学水平及教学管理水平的重要依据。为有效提高学生毕业论文（设计）质量，本文针对高职院校园艺相关专业的共性与特殊性开展研究，总结出论文指导过程中存在的一些主要问题，并从课程改革、增强师生交流、加强学生能力锻炼等多方面提出对策分析。</w:t>
      </w:r>
    </w:p>
    <w:p>
      <w:pPr>
        <w:pStyle w:val="Normal"/>
        <w:widowControl/>
        <w:shd w:fill="FFFFFF" w:val="clear"/>
        <w:spacing w:lineRule="atLeast" w:line="420" w:before="150" w:after="150"/>
        <w:ind w:firstLine="480"/>
        <w:jc w:val="left"/>
        <w:rPr/>
      </w:pPr>
      <w:r>
        <w:rPr>
          <w:rFonts w:ascii="宋体;SimSun" w:hAnsi="宋体;SimSun" w:cs="宋体;SimSun"/>
          <w:b/>
          <w:bCs/>
          <w:color w:val="000000"/>
          <w:kern w:val="0"/>
        </w:rPr>
        <w:t>【关键词】</w:t>
      </w:r>
      <w:r>
        <w:rPr>
          <w:rFonts w:ascii="宋体;SimSun" w:hAnsi="宋体;SimSun" w:cs="宋体;SimSun"/>
          <w:color w:val="000000"/>
          <w:kern w:val="0"/>
          <w:szCs w:val="21"/>
        </w:rPr>
        <w:t>高职</w:t>
      </w:r>
      <w:r>
        <w:rPr>
          <w:rFonts w:cs="宋体;SimSun" w:ascii="宋体;SimSun" w:hAnsi="宋体;SimSun"/>
          <w:color w:val="000000"/>
          <w:kern w:val="0"/>
          <w:szCs w:val="21"/>
        </w:rPr>
        <w:t>;</w:t>
      </w:r>
      <w:r>
        <w:rPr>
          <w:rFonts w:ascii="宋体;SimSun" w:hAnsi="宋体;SimSun" w:cs="宋体;SimSun"/>
          <w:color w:val="000000"/>
          <w:kern w:val="0"/>
          <w:szCs w:val="21"/>
        </w:rPr>
        <w:t>园艺</w:t>
      </w:r>
      <w:r>
        <w:rPr>
          <w:rFonts w:cs="宋体;SimSun" w:ascii="宋体;SimSun" w:hAnsi="宋体;SimSun"/>
          <w:color w:val="000000"/>
          <w:kern w:val="0"/>
          <w:szCs w:val="21"/>
        </w:rPr>
        <w:t>;</w:t>
      </w:r>
      <w:r>
        <w:rPr>
          <w:rFonts w:ascii="宋体;SimSun" w:hAnsi="宋体;SimSun" w:cs="宋体;SimSun"/>
          <w:color w:val="000000"/>
          <w:kern w:val="0"/>
          <w:szCs w:val="21"/>
        </w:rPr>
        <w:t>毕业论文</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高职毕业论文（设计）是学生走向社会前在学校的最后一个综合性的实践教学环节；是实现教育与生产劳动和社会实践相结合的最佳途径</w:t>
      </w:r>
      <w:r>
        <w:rPr>
          <w:rFonts w:cs="宋体;SimSun" w:ascii="宋体;SimSun" w:hAnsi="宋体;SimSun"/>
          <w:color w:val="000000"/>
          <w:kern w:val="0"/>
          <w:szCs w:val="21"/>
        </w:rPr>
        <w:t>[1]</w:t>
      </w:r>
      <w:r>
        <w:rPr>
          <w:rFonts w:ascii="宋体;SimSun" w:hAnsi="宋体;SimSun" w:cs="宋体;SimSun"/>
          <w:color w:val="000000"/>
          <w:kern w:val="0"/>
          <w:szCs w:val="21"/>
        </w:rPr>
        <w:t>；是学生探求真理、强化团队合作意识，同时服务社会、提升知识储备、强化技能操作和完善自我能力的重要过程；更是培养良好的道德观念及意志品质、严谨求真的工作作风及关键创新意识的重要一环。其中，由于近年来国家对园艺产业的重视，社会对园艺相关专业毕业生的知识素质储备、实践技能掌握等要求不断提高。在园艺专业培养过程中，实践教学不断加强、创新精神的要求不断提高、实践能力与适应能力的结合日益紧密的情况下，如何使学生将所学、所看、所掌握的知识与技能结合，以完成最终的实践考核，成为当下的研究目标</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b/>
          <w:bCs/>
          <w:color w:val="000000"/>
          <w:kern w:val="0"/>
        </w:rPr>
        <w:t>一、高职院校园艺相关专业毕业论文（设计）指导课程开设情况及存在问题</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高职院校园艺相关专业毕业论文（设计）指导课程通常开设于第四学期，并贯穿学生顶岗实习及毕业实习。在此阶段，学生已学习或正在学习专业课程，其中包含园艺植物生产技术、园艺植物育种、园艺植物保护、设施园艺、园艺产品营销等专业核心课程</w:t>
      </w:r>
      <w:r>
        <w:rPr>
          <w:rFonts w:cs="宋体;SimSun" w:ascii="宋体;SimSun" w:hAnsi="宋体;SimSun"/>
          <w:color w:val="000000"/>
          <w:kern w:val="0"/>
          <w:szCs w:val="21"/>
        </w:rPr>
        <w:t>[3]</w:t>
      </w:r>
      <w:r>
        <w:rPr>
          <w:rFonts w:ascii="宋体;SimSun" w:hAnsi="宋体;SimSun" w:cs="宋体;SimSun"/>
          <w:color w:val="000000"/>
          <w:kern w:val="0"/>
          <w:szCs w:val="21"/>
        </w:rPr>
        <w:t>。在该过程中，为行之有效地检验学生对所学专业知识及实践操作技能掌握情况，需要让他们在后续实习阶段，通过参与到校企合作实践项目、院区结对服务项目，参加招聘会等形式，投身至园艺产学研相关行业。基于提高自主学习能力的目标，在完成实习要求的同时，学生将以毕业论文（设计）的形式，对所学专业进行有效提炼及总结。毕业论文（设计）指导课程的开设，则是为了更好衔接学生的校园学习与初次步入社会的生产实习。由于园艺专业涵盖面较广，专业课程又细分为果树园艺、蔬菜园艺、观赏园艺、生活园艺、观光园艺等方面。因此课程开设数量较多，内容详实复杂，培养过程中理论知识掌握与实践能力提升并重。对学生提出了全面了解园艺产品自育—产—研—销四步完整过程的高标准严要求</w:t>
      </w:r>
      <w:r>
        <w:rPr>
          <w:rFonts w:cs="宋体;SimSun" w:ascii="宋体;SimSun" w:hAnsi="宋体;SimSun"/>
          <w:color w:val="000000"/>
          <w:kern w:val="0"/>
          <w:szCs w:val="21"/>
        </w:rPr>
        <w:t>[4]</w:t>
      </w:r>
      <w:r>
        <w:rPr>
          <w:rFonts w:ascii="宋体;SimSun" w:hAnsi="宋体;SimSun" w:cs="宋体;SimSun"/>
          <w:color w:val="000000"/>
          <w:kern w:val="0"/>
          <w:szCs w:val="21"/>
        </w:rPr>
        <w:t>。目前，高职院校园艺相关专业依旧沿用本科院校毕业论文（设计）的指导模式，在吸收本科院校较为完善的毕业论文（设计）写作指导相关经验的同时，也暴露出诸多的问题。</w:t>
      </w:r>
      <w:r>
        <w:rPr>
          <w:rFonts w:cs="宋体;SimSun" w:ascii="宋体;SimSun" w:hAnsi="宋体;SimSun"/>
          <w:color w:val="000000"/>
          <w:kern w:val="0"/>
          <w:szCs w:val="21"/>
        </w:rPr>
        <w:t>1.</w:t>
      </w:r>
      <w:r>
        <w:rPr>
          <w:rFonts w:ascii="宋体;SimSun" w:hAnsi="宋体;SimSun" w:cs="宋体;SimSun"/>
          <w:color w:val="000000"/>
          <w:kern w:val="0"/>
          <w:szCs w:val="21"/>
        </w:rPr>
        <w:t>毕业论文（设计）指导初期（</w:t>
      </w:r>
      <w:r>
        <w:rPr>
          <w:rFonts w:cs="宋体;SimSun" w:ascii="宋体;SimSun" w:hAnsi="宋体;SimSun"/>
          <w:color w:val="000000"/>
          <w:kern w:val="0"/>
          <w:szCs w:val="21"/>
        </w:rPr>
        <w:t>1</w:t>
      </w:r>
      <w:r>
        <w:rPr>
          <w:rFonts w:ascii="宋体;SimSun" w:hAnsi="宋体;SimSun" w:cs="宋体;SimSun"/>
          <w:color w:val="000000"/>
          <w:kern w:val="0"/>
          <w:szCs w:val="21"/>
        </w:rPr>
        <w:t>）学生重视程度不足本阶段的授课过程中，任课教师将毕业论文（设计）拆分成数个重要的组成模块，分门别类为学生进行讲解与授课。在实际教学过程中发现，相较于采用理实一体化教学模式的专业课程，同样为专业必修课，毕业论文（设计）课程由于内容集中于书本，实践操作较少，即便借由多媒体的展示及相关专业知识的案例分析，仍有部分学生缺乏对课程的重视性。（</w:t>
      </w:r>
      <w:r>
        <w:rPr>
          <w:rFonts w:cs="宋体;SimSun" w:ascii="宋体;SimSun" w:hAnsi="宋体;SimSun"/>
          <w:color w:val="000000"/>
          <w:kern w:val="0"/>
          <w:szCs w:val="21"/>
        </w:rPr>
        <w:t>2</w:t>
      </w:r>
      <w:r>
        <w:rPr>
          <w:rFonts w:ascii="宋体;SimSun" w:hAnsi="宋体;SimSun" w:cs="宋体;SimSun"/>
          <w:color w:val="000000"/>
          <w:kern w:val="0"/>
          <w:szCs w:val="21"/>
        </w:rPr>
        <w:t>）对授课教师个人能力依赖较高本课程在课本教材的基础上，相较于知识点的分析，更偏重于实例讲解。要求授课教师能够就园艺相关专业的不同方向，对不同类型的论文进行拆解，有条理、有层次地向学生讲授。现阶段，高职院校青年教师所占比例不断增大</w:t>
      </w:r>
      <w:r>
        <w:rPr>
          <w:rFonts w:cs="宋体;SimSun" w:ascii="宋体;SimSun" w:hAnsi="宋体;SimSun"/>
          <w:color w:val="000000"/>
          <w:kern w:val="0"/>
          <w:szCs w:val="21"/>
        </w:rPr>
        <w:t>[5]</w:t>
      </w:r>
      <w:r>
        <w:rPr>
          <w:rFonts w:ascii="宋体;SimSun" w:hAnsi="宋体;SimSun" w:cs="宋体;SimSun"/>
          <w:color w:val="000000"/>
          <w:kern w:val="0"/>
          <w:szCs w:val="21"/>
        </w:rPr>
        <w:t>，他们必然要直接参与到对学生的毕业论文指导工作中去。青年教师基本都是硕士或博士毕业，专业知识丰富，思维活跃，受过良好的科研训练，具有良好的科研能力和科研素质。但相较于青年教师在研究生阶段所开展的研究工作，高职院校学生的实习内容更偏向于生产实践。同时青年教师所学专业通常为园艺学下属某个方向，对其他研究方向的了解可能存在欠缺。这种知识面广度的不足会导致在授课过程中，教师只讲授自己所熟悉的内容，而无法较为全面开拓学生思路，引导学生进行思维延伸的锻炼。（</w:t>
      </w:r>
      <w:r>
        <w:rPr>
          <w:rFonts w:cs="宋体;SimSun" w:ascii="宋体;SimSun" w:hAnsi="宋体;SimSun"/>
          <w:color w:val="000000"/>
          <w:kern w:val="0"/>
          <w:szCs w:val="21"/>
        </w:rPr>
        <w:t>3</w:t>
      </w:r>
      <w:r>
        <w:rPr>
          <w:rFonts w:ascii="宋体;SimSun" w:hAnsi="宋体;SimSun" w:cs="宋体;SimSun"/>
          <w:color w:val="000000"/>
          <w:kern w:val="0"/>
          <w:szCs w:val="21"/>
        </w:rPr>
        <w:t>）相关参考书目指导性不足毕业论文（设计）指导课程参考数目虽多，但内容普遍大同小异。其中针对园艺相关专业书籍较少，通常包括在农业大类中。而传统大田作物与园艺作物生长周期、生长特性、产销需求的差异，决定了适应高职院校毕业论文（设计）指导所采用的参考书籍需要细化，不可一概而论。</w:t>
      </w:r>
      <w:r>
        <w:rPr>
          <w:rFonts w:cs="宋体;SimSun" w:ascii="宋体;SimSun" w:hAnsi="宋体;SimSun"/>
          <w:color w:val="000000"/>
          <w:kern w:val="0"/>
          <w:szCs w:val="21"/>
        </w:rPr>
        <w:t>2.</w:t>
      </w:r>
      <w:r>
        <w:rPr>
          <w:rFonts w:ascii="宋体;SimSun" w:hAnsi="宋体;SimSun" w:cs="宋体;SimSun"/>
          <w:color w:val="000000"/>
          <w:kern w:val="0"/>
          <w:szCs w:val="21"/>
        </w:rPr>
        <w:t>毕业论文（设计）指导中期（</w:t>
      </w:r>
      <w:r>
        <w:rPr>
          <w:rFonts w:cs="宋体;SimSun" w:ascii="宋体;SimSun" w:hAnsi="宋体;SimSun"/>
          <w:color w:val="000000"/>
          <w:kern w:val="0"/>
          <w:szCs w:val="21"/>
        </w:rPr>
        <w:t>1</w:t>
      </w:r>
      <w:r>
        <w:rPr>
          <w:rFonts w:ascii="宋体;SimSun" w:hAnsi="宋体;SimSun" w:cs="宋体;SimSun"/>
          <w:color w:val="000000"/>
          <w:kern w:val="0"/>
          <w:szCs w:val="21"/>
        </w:rPr>
        <w:t>）学生实习时间安排有待优化本阶段，学生已步入社会，走到实习岗位中，承担起岗位相应职责。但新的环境和工作内容会挤占学生较多的时间和精力，造成学生能够花费在论文设计上的时间和精力减少。很多学生在此阶段无法做到合理安排时间，实习或毕业论文往往会相互影响，使得学生在选题过程中思考不够充分，知识体系的盲点补充不及时，最终影响毕业论文或设计的完成质量。（</w:t>
      </w:r>
      <w:r>
        <w:rPr>
          <w:rFonts w:cs="宋体;SimSun" w:ascii="宋体;SimSun" w:hAnsi="宋体;SimSun"/>
          <w:color w:val="000000"/>
          <w:kern w:val="0"/>
          <w:szCs w:val="21"/>
        </w:rPr>
        <w:t>2</w:t>
      </w:r>
      <w:r>
        <w:rPr>
          <w:rFonts w:ascii="宋体;SimSun" w:hAnsi="宋体;SimSun" w:cs="宋体;SimSun"/>
          <w:color w:val="000000"/>
          <w:kern w:val="0"/>
          <w:szCs w:val="21"/>
        </w:rPr>
        <w:t>）教师跟进存在困难该阶段中，学生在教师指导下，自论文初定选题起，完善选题方向、确定文章题目。在填写论文任务书后，逐步完成论文提纲、开题报告，并完成毕业论文（设计）的初稿，交予教师评阅。教师根据学生选题及开题报告，对初稿提出修改意见。学生拿回初稿，根据教师修改意见进行修改，从而形成二稿，三稿，直至最终定稿，结束毕业论文（设计）的写作环节</w:t>
      </w:r>
      <w:r>
        <w:rPr>
          <w:rFonts w:cs="宋体;SimSun" w:ascii="宋体;SimSun" w:hAnsi="宋体;SimSun"/>
          <w:color w:val="000000"/>
          <w:kern w:val="0"/>
          <w:szCs w:val="21"/>
        </w:rPr>
        <w:t>[6]</w:t>
      </w:r>
      <w:r>
        <w:rPr>
          <w:rFonts w:ascii="宋体;SimSun" w:hAnsi="宋体;SimSun" w:cs="宋体;SimSun"/>
          <w:color w:val="000000"/>
          <w:kern w:val="0"/>
          <w:szCs w:val="21"/>
        </w:rPr>
        <w:t>。但在此阶段，由于学生基本不在校，且实习单位各异，因此大多与毕业论文指导教师的联络不紧密。实际上论文指导过程中也存在一定问题，例如在学生进行论文初步选题时，指导教师无法及时根据学生实习过程中的具体岗位工作及职位安排进行选题指导，从而使后续拟定论文提纲及撰写开题报告等工作受到影响。同时论文初稿完成后，需经反复修改才能够定稿，但学生正处于毕业生产实习中，繁重的实习任务容易使部分学生产生懈怠心理，无法及时修改甚至是不愿修改论文，最终影响论文质量及答辩结果。（</w:t>
      </w:r>
      <w:r>
        <w:rPr>
          <w:rFonts w:cs="宋体;SimSun" w:ascii="宋体;SimSun" w:hAnsi="宋体;SimSun"/>
          <w:color w:val="000000"/>
          <w:kern w:val="0"/>
          <w:szCs w:val="21"/>
        </w:rPr>
        <w:t>3</w:t>
      </w:r>
      <w:r>
        <w:rPr>
          <w:rFonts w:ascii="宋体;SimSun" w:hAnsi="宋体;SimSun" w:cs="宋体;SimSun"/>
          <w:color w:val="000000"/>
          <w:kern w:val="0"/>
          <w:szCs w:val="21"/>
        </w:rPr>
        <w:t>）实习单位对毕业论文的支持不力原则上，学生的实习工作与毕业论文或设计存在紧密的联系，学生的毕业论文或设计基本脱胎于顶岗实习过程中所从事的工作内容。但实习单位出于保密性需要或其他原因，对学生在工作中获得的与毕业论文（设计）有关的数据，不能或不愿意提供相应的支持，使得学所需数据往往不完整或不连贯，无法很好支持论文的撰写。部分企业安排学生实习工作时，给学生安排与专业关联不高或无法接触专业相关内容的简单重复劳动岗位，使得学生在撰写毕业论文（设计）时无从下手，无法按照毕业论文（设计）的要求，提炼出具有研究价值的观点，或无法将现阶段工作或任务的成果进行有效转化</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毕业论文（设计）指导后期这一时期的主要工作围绕着论文答辩进行。在此阶段，学考索•探微•</w:t>
      </w:r>
      <w:r>
        <w:rPr>
          <w:rFonts w:cs="宋体;SimSun" w:ascii="宋体;SimSun" w:hAnsi="宋体;SimSun"/>
          <w:color w:val="000000"/>
          <w:kern w:val="0"/>
          <w:szCs w:val="21"/>
        </w:rPr>
        <w:t>2</w:t>
      </w:r>
      <w:r>
        <w:rPr>
          <w:rFonts w:ascii="宋体;SimSun" w:hAnsi="宋体;SimSun" w:cs="宋体;SimSun"/>
          <w:color w:val="000000"/>
          <w:kern w:val="0"/>
          <w:szCs w:val="21"/>
        </w:rPr>
        <w:t>生所面临最大挑战是如何建立强大心理，顺利通过答辩。答辩要求学生在现场能够顺利讲述论文选题意义、研究现状及进展、实验开展情况、所得文章结论及存在不足，较为准确回答答辩小组提出的问题，沉着应对答辩现场可能出现的突发情况。</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b/>
          <w:bCs/>
          <w:color w:val="000000"/>
          <w:kern w:val="0"/>
        </w:rPr>
        <w:t>二、高职院校园艺相关专业学生不足</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习自主性欠缺在学会学习的基础上，学生的自主性是指学生在学习中能够独立自主，独立地学习或者依靠自己去学习，主要为在学习时表现出的自律、主动、理性反思等良好的素养。由于高职院校生源复杂，有参加过高考的普高生，也有参加提前单招与对口单招的单招生，同时为了普及高等教育，高职院校会招收一批五年一贯制学生即中专毕业生。该现象造成具有不同学习基础的学生，在进入高等教育阶段后，表现出了学习能动性及自主性的差异。部分学生在处于班级学习共同体时，能够收获较好的学习收益，但当进入自主学习时，学习目标不明确，学习效率下降，学习成果不显著。但毕业论文（设计）是每位同学需独立完成的一次终期考核，针对独立个体进行，所以部分学生在进入论文（设计）写作阶段，会出现较明显的拖沓与懈怠现象。</w:t>
      </w:r>
      <w:r>
        <w:rPr>
          <w:rFonts w:cs="宋体;SimSun" w:ascii="宋体;SimSun" w:hAnsi="宋体;SimSun"/>
          <w:color w:val="000000"/>
          <w:kern w:val="0"/>
          <w:szCs w:val="21"/>
        </w:rPr>
        <w:t>2.</w:t>
      </w:r>
      <w:r>
        <w:rPr>
          <w:rFonts w:ascii="宋体;SimSun" w:hAnsi="宋体;SimSun" w:cs="宋体;SimSun"/>
          <w:color w:val="000000"/>
          <w:kern w:val="0"/>
          <w:szCs w:val="21"/>
        </w:rPr>
        <w:t>专业相关基础工作热情不足，受个人偏好影响较大毕业论文（设计）依托学生顶岗实习工作开展，培养学生的动手能力、综合运用基础知识、专业知识去解决实际问题，培养学生的科研能力、检验学生的学习效果。园艺产业涉及就业面较广，育—产—研—销四步中会产生许多分支就业方向，学生在选择实习单位时机会较多。但在顶岗实习岗位统计时发现，学生在选择实习岗位时仅凭个人偏好及兴趣，并未综合考虑自身能力与专业要求。较多学生集中在园艺产业终端行业，即销售行业中，造成了在论文（设计）写作初期，出现选题面狭窄，实验材料雷同，实验设计相似，甚至选题重复的情况，严重影响后续论文的撰写。</w:t>
      </w:r>
      <w:r>
        <w:rPr>
          <w:rFonts w:cs="宋体;SimSun" w:ascii="宋体;SimSun" w:hAnsi="宋体;SimSun"/>
          <w:color w:val="000000"/>
          <w:kern w:val="0"/>
          <w:szCs w:val="21"/>
        </w:rPr>
        <w:t>3.</w:t>
      </w:r>
      <w:r>
        <w:rPr>
          <w:rFonts w:ascii="宋体;SimSun" w:hAnsi="宋体;SimSun" w:cs="宋体;SimSun"/>
          <w:color w:val="000000"/>
          <w:kern w:val="0"/>
          <w:szCs w:val="21"/>
        </w:rPr>
        <w:t>毕业论文（设计）创新性不足创新性是毕业论文的灵魂，要求学生在一篇文章中所揭示的观点、所进行统计的数据或使用的研究方法有创新，可以依据前人研究，可以使用旧理论、旧方法，解决旧问题。但不可重复提出旧观点，而是需加入经研究后所得到的崭新观点。在毕业论文（设计）指导过程中发现，学生受限于知识储备，知识体系的完善性不足，在进入实习岗位时，无法认识到工作的目的及岗位意义，使得他们在工作时产生困惑，认为实习的工作内容不足以撰写一篇毕业论文，从而通过选择已有的论文，生硬地与自己的实习工作进行结合，最终导致毕业论文质量不过关。</w:t>
      </w:r>
      <w:r>
        <w:rPr>
          <w:rFonts w:cs="宋体;SimSun" w:ascii="宋体;SimSun" w:hAnsi="宋体;SimSun"/>
          <w:color w:val="000000"/>
          <w:kern w:val="0"/>
          <w:szCs w:val="21"/>
        </w:rPr>
        <w:t>4.</w:t>
      </w:r>
      <w:r>
        <w:rPr>
          <w:rFonts w:ascii="宋体;SimSun" w:hAnsi="宋体;SimSun" w:cs="宋体;SimSun"/>
          <w:color w:val="000000"/>
          <w:kern w:val="0"/>
          <w:szCs w:val="21"/>
        </w:rPr>
        <w:t>部分学生学习态度不端正，抄袭情况严重在论文查重阶段发现，部分学生存在着较为严重的抄袭、剽窃等学术不端现象［</w:t>
      </w:r>
      <w:r>
        <w:rPr>
          <w:rFonts w:cs="宋体;SimSun" w:ascii="宋体;SimSun" w:hAnsi="宋体;SimSun"/>
          <w:color w:val="000000"/>
          <w:kern w:val="0"/>
          <w:szCs w:val="21"/>
        </w:rPr>
        <w:t>8</w:t>
      </w:r>
      <w:r>
        <w:rPr>
          <w:rFonts w:ascii="宋体;SimSun" w:hAnsi="宋体;SimSun" w:cs="宋体;SimSun"/>
          <w:color w:val="000000"/>
          <w:kern w:val="0"/>
          <w:szCs w:val="21"/>
        </w:rPr>
        <w:t>］，论文大量复制粘贴他人研究成果，更有甚者，无视论文写作中学术性等要求，直接从网络上进行摘抄无立意，无研究支撑的论据及论点，填充文章。</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b/>
          <w:bCs/>
          <w:color w:val="000000"/>
          <w:kern w:val="0"/>
        </w:rPr>
        <w:t>三、对策及分析</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毕业论文（设计）课程改革，采用多教师合作讲座形式开展课程园艺类专业就业可研究方向较多，涉及观赏园艺、果树园艺、蔬菜园艺、观光园艺、都市园艺等。在开设毕业论文（设计）指导课程时，可不拘泥于由某位教师主导课程的传统形式，将课程分割为不同模块，多位专业教师合作，发挥所长，在擅长领域向学生进行知识传授及讲解。在专业核心课的基础上，进一步加深学生对园艺专业相关知识的掌握，有助于学生构建起知识体系，深化知识结构分析。</w:t>
      </w:r>
      <w:r>
        <w:rPr>
          <w:rFonts w:cs="宋体;SimSun" w:ascii="宋体;SimSun" w:hAnsi="宋体;SimSun"/>
          <w:color w:val="000000"/>
          <w:kern w:val="0"/>
          <w:szCs w:val="21"/>
        </w:rPr>
        <w:t>2.</w:t>
      </w:r>
      <w:r>
        <w:rPr>
          <w:rFonts w:ascii="宋体;SimSun" w:hAnsi="宋体;SimSun" w:cs="宋体;SimSun"/>
          <w:color w:val="000000"/>
          <w:kern w:val="0"/>
          <w:szCs w:val="21"/>
        </w:rPr>
        <w:t>加强指导教师与学生之间的交流学生参与顶岗实习阶段，应安排中期归校审查时间，便于指导教师开展论文指导工作。学生应积极主动，按照实习手册要求，填写实习日志，并及时将日志发送给指导教师，使教师能够了解到学生实习工作的具体内容及职位要求。指导教师应参考学院颁发毕业论文时间安排，自行对各项工作进行安排，通过电话、网络等多种形式敦促学生尽早完成任务。同时根据学生所撰写论文内容侧重点的异同进行分组指导，共性问题共同指导，单独问题单独分析。降低论文指导难度，避免重复劳动。</w:t>
      </w:r>
      <w:r>
        <w:rPr>
          <w:rFonts w:cs="宋体;SimSun" w:ascii="宋体;SimSun" w:hAnsi="宋体;SimSun"/>
          <w:color w:val="000000"/>
          <w:kern w:val="0"/>
          <w:szCs w:val="21"/>
        </w:rPr>
        <w:t>3.</w:t>
      </w:r>
      <w:r>
        <w:rPr>
          <w:rFonts w:ascii="宋体;SimSun" w:hAnsi="宋体;SimSun" w:cs="宋体;SimSun"/>
          <w:color w:val="000000"/>
          <w:kern w:val="0"/>
          <w:szCs w:val="21"/>
        </w:rPr>
        <w:t>形成毕业论文（设计）指导小组担任论文指导教师的青年教师，应积极参加到有经验教师的研究团队中去，提升科研素养，将科研活动与教学活动结合起来，融入在论文指导过程中。同时，可在学院之内形成毕业论文（设计）指导小组，由不同专业、不同层次的教师有机组合。教师之间互相交流与协商，从毕业论文选题开始，对学生进行指导。在此过程中，青年教师将作为辅助，协助其他指导教师完成整个论文指导过程。</w:t>
      </w:r>
      <w:r>
        <w:rPr>
          <w:rFonts w:cs="宋体;SimSun" w:ascii="宋体;SimSun" w:hAnsi="宋体;SimSun"/>
          <w:color w:val="000000"/>
          <w:kern w:val="0"/>
          <w:szCs w:val="21"/>
        </w:rPr>
        <w:t>4.</w:t>
      </w:r>
      <w:r>
        <w:rPr>
          <w:rFonts w:ascii="宋体;SimSun" w:hAnsi="宋体;SimSun" w:cs="宋体;SimSun"/>
          <w:color w:val="000000"/>
          <w:kern w:val="0"/>
          <w:szCs w:val="21"/>
        </w:rPr>
        <w:t>加强学生自主学习能力及创新性能力的锻炼从专业基础课、专业核心课的授课过程中，逐步培养学生的学习兴趣及学习动力，鼓励学生在学习中发现问题，提出问题，并基于思考解决问题。使学生能够在学习过程中掌握有效的学习方法，能够做到触类旁通，举一反三，降低对老师的依赖性。而针对学生的创新性能力培养，也是贯穿在完整的教学阶段。创新思维体现在每一门课程中，包括时政、历史及传统知识相关学科，每一门学科都在不断发展，每一次授课所采用的教学方法，课程内容的编排，都可以针对学生进行创新性的锻炼。例如不同课程中创设教学情境，发掘课程的通性内容，引导学生进行思考，以通性内容为基础进行扩展，逐步构建起完善的知识树状图。从而引导学生学习思维导图模式，以核心内容为基点进行深入思考，从研究广度向研究深度进行转变，增强学生创新性能力的培养。</w:t>
      </w:r>
      <w:r>
        <w:rPr>
          <w:rFonts w:cs="宋体;SimSun" w:ascii="宋体;SimSun" w:hAnsi="宋体;SimSun"/>
          <w:color w:val="000000"/>
          <w:kern w:val="0"/>
          <w:szCs w:val="21"/>
        </w:rPr>
        <w:t>5.</w:t>
      </w:r>
      <w:r>
        <w:rPr>
          <w:rFonts w:ascii="宋体;SimSun" w:hAnsi="宋体;SimSun" w:cs="宋体;SimSun"/>
          <w:color w:val="000000"/>
          <w:kern w:val="0"/>
          <w:szCs w:val="21"/>
        </w:rPr>
        <w:t>加大对论文抄袭的检查力度为避免学生在论文撰写最后阶段匆忙修改，论文指导过程中不仅仅依托于查重系统的开放，应将毕业论文工作分为不同环节，并对每一环节进行审核。通过过程检查，确保毕业论文质量。同时应加强学风和教风的建设，强调师德教育及学生的诚信教育，明确对论文抄袭的学生进行通报批评，并酌情剥夺答辩资格或取消毕业论文成绩。结语高职院校不同于本科院校，毕业论文（设计）更注重结合学生所学专业和岗位实践，以完成实习工作任务或项目为目标，培养学生实践操作能力，加强学生职业技能及能力的锻炼。基于农业对拓展出更多现代农业栽培生产模式的需求，园艺类专业对学生如何充分利用顶岗实习及毕业实习机会，并将实习内容转化为对学习过程的最终考核，提出了更高的要求。</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综上所述，现阶段高职院校园艺类专业毕业论文（设计）指导过程中的问题及不足应从多方面着手，对学生、教师和授课过程都提出要求，力求解决各环节出现的问题，才能保证毕业论文的最终质量。</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8:57:00Z</dcterms:created>
  <dc:creator>xbany</dc:creator>
  <dc:description/>
  <dc:language>en-US</dc:language>
  <cp:lastModifiedBy>xbany</cp:lastModifiedBy>
  <dcterms:modified xsi:type="dcterms:W3CDTF">2017-11-13T08:57:00Z</dcterms:modified>
  <cp:revision>2</cp:revision>
  <dc:subject/>
  <dc:title/>
</cp:coreProperties>
</file>