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小学生文化素质教育研究</w:t>
      </w:r>
    </w:p>
    <w:p>
      <w:pPr>
        <w:pStyle w:val="Normal"/>
        <w:widowControl/>
        <w:shd w:fill="FFFFFF" w:val="clear"/>
        <w:spacing w:lineRule="atLeast" w:line="420" w:before="150" w:after="150"/>
        <w:ind w:firstLine="480"/>
        <w:jc w:val="center"/>
        <w:rPr>
          <w:rFonts w:ascii="宋体;SimSun" w:hAnsi="宋体;SimSun" w:cs="宋体;SimSun"/>
          <w:color w:val="000000"/>
          <w:kern w:val="0"/>
          <w:szCs w:val="21"/>
        </w:rPr>
      </w:pP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董萍 单位</w:t>
      </w:r>
      <w:r>
        <w:rPr>
          <w:rFonts w:cs="宋体;SimSun" w:ascii="宋体;SimSun" w:hAnsi="宋体;SimSun"/>
          <w:color w:val="000000"/>
          <w:kern w:val="0"/>
          <w:szCs w:val="21"/>
        </w:rPr>
        <w:t>:</w:t>
      </w:r>
      <w:r>
        <w:rPr>
          <w:rFonts w:ascii="宋体;SimSun" w:hAnsi="宋体;SimSun" w:cs="宋体;SimSun"/>
          <w:color w:val="000000"/>
          <w:kern w:val="0"/>
          <w:szCs w:val="21"/>
        </w:rPr>
        <w:t>辽宁省东港市大东小学</w:t>
      </w:r>
    </w:p>
    <w:p>
      <w:pPr>
        <w:pStyle w:val="Normal"/>
        <w:widowControl/>
        <w:shd w:fill="FFFFFF" w:val="clear"/>
        <w:spacing w:lineRule="atLeast" w:line="420" w:before="150" w:after="150"/>
        <w:ind w:firstLine="480"/>
        <w:jc w:val="left"/>
        <w:rPr/>
      </w:pPr>
      <w:r>
        <w:rPr>
          <w:rFonts w:ascii="宋体;SimSun" w:hAnsi="宋体;SimSun" w:cs="宋体;SimSun"/>
          <w:b/>
          <w:bCs/>
          <w:color w:val="000000"/>
          <w:kern w:val="0"/>
        </w:rPr>
        <w:t>摘要：</w:t>
      </w:r>
      <w:r>
        <w:rPr>
          <w:rFonts w:ascii="宋体;SimSun" w:hAnsi="宋体;SimSun" w:cs="宋体;SimSun"/>
          <w:color w:val="000000"/>
          <w:kern w:val="0"/>
          <w:szCs w:val="21"/>
        </w:rPr>
        <w:t>文化素质是国民素质教育重要教育内容，小学生文化素质教育是培养培养健康心理、塑造合格人才、提升小学生综合能力素质的重要途径。在小学生教育工作中，文化素质教育应该贯彻在小学生学校学习活动中，贯彻培养德智体美全面发展的育人宗旨，服务于文化素质教育，推进社会和谐发展。本文针对文化素质教育内容和特征，提出了加强小学生文化素质教育的对策，为培养小学生文化素质全面发展提供参考。</w:t>
      </w:r>
    </w:p>
    <w:p>
      <w:pPr>
        <w:pStyle w:val="Normal"/>
        <w:widowControl/>
        <w:shd w:fill="FFFFFF" w:val="clear"/>
        <w:spacing w:lineRule="atLeast" w:line="420" w:before="150" w:after="150"/>
        <w:ind w:firstLine="480"/>
        <w:jc w:val="left"/>
        <w:rPr/>
      </w:pPr>
      <w:r>
        <w:rPr>
          <w:rFonts w:ascii="宋体;SimSun" w:hAnsi="宋体;SimSun" w:cs="宋体;SimSun"/>
          <w:b/>
          <w:bCs/>
          <w:color w:val="000000"/>
          <w:kern w:val="0"/>
        </w:rPr>
        <w:t>关键词：</w:t>
      </w:r>
      <w:r>
        <w:rPr>
          <w:rFonts w:ascii="宋体;SimSun" w:hAnsi="宋体;SimSun" w:cs="宋体;SimSun"/>
          <w:color w:val="000000"/>
          <w:kern w:val="0"/>
          <w:szCs w:val="21"/>
        </w:rPr>
        <w:t>小学；文化素质教育；现状分析；对策</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b/>
          <w:bCs/>
          <w:color w:val="000000"/>
          <w:kern w:val="0"/>
        </w:rPr>
        <w:t>1</w:t>
      </w:r>
      <w:r>
        <w:rPr>
          <w:rFonts w:ascii="宋体;SimSun" w:hAnsi="宋体;SimSun" w:cs="宋体;SimSun"/>
          <w:b/>
          <w:bCs/>
          <w:color w:val="000000"/>
          <w:kern w:val="0"/>
        </w:rPr>
        <w:t>文化素质教育</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文化素质教育定义</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文化素质教育，顾名思义就是要培养学生对中华传统文化知识的掌握和运用教育发展。学生的文化素质，广义文化素质指的是传统文化的能力品质，包括文化素质、知识能力、运用素养等等；狭义素质上面就是文化素质能力，对于文化理解和运用。不同于原有的应试教育，小学生的文化素质教育必须要走出片面、淘汰式的教育误区，按照“以人为本、因材施教”全面发展育人理念，从学生的文化知识、文化审美、文化理念和文化认同等方面，提高小学生全面发展能力素质。</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文化素质教育特征</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文化素质教育早在建国之初就已经有教育学者提出，并也在小学生教学实践中得到了不断发展。近年来，随着素质教育理念的革新，小学生的文化素质教育也被赋予了新的意义和内涵。小学生的文化素质教育并不是孤立于其他教学活动，而是贯穿于小学生的课堂教学、德育、美育工作中的，并且在各类教学活动的实践中得到不断丰富，并适应小学教育活动的多样化。在小学生教育实践中文化素质教育常常结合在思想政治教育中，帮助小学生建立起正确的世界观、人生观、价值观，培养热爱祖国情感，树立开拓进取的人生态度，拥有正直诚实的品格，建立自尊、自爱、自强的品质。小学生的文化素质教育也常见于小学学校的人文课程、艺术课程中，建立起正确的审美意识和审美观念，并逐步建立起认识美、创作美的能力。小学生文化素质教育的内涵也是在不断扩展、丰富，并且融入时代精神，如：社会主义核心价值观、中国梦的伟大实践等内容，都是当下小学生文化素质教育的重点。小学生文化素质教育效果是小学校园文化的重要组成部分，特别是对于学习环境、氛围有着重要影响。小学校园文化是由文化素质教育情况所决定，也会对小学生文化素质教育熏陶环境。小学文化素质教育必然要结合社会实践，从而全面拓展文化视野，提高文化自信和文化认同。</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b/>
          <w:bCs/>
          <w:color w:val="000000"/>
          <w:kern w:val="0"/>
        </w:rPr>
        <w:t>2</w:t>
      </w:r>
      <w:r>
        <w:rPr>
          <w:rFonts w:ascii="宋体;SimSun" w:hAnsi="宋体;SimSun" w:cs="宋体;SimSun"/>
          <w:b/>
          <w:bCs/>
          <w:color w:val="000000"/>
          <w:kern w:val="0"/>
        </w:rPr>
        <w:t>小学生文化素质教育实施路径</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树立正确文化教育观念</w:t>
      </w:r>
    </w:p>
    <w:p>
      <w:pPr>
        <w:pStyle w:val="Normal"/>
        <w:widowControl/>
        <w:shd w:fill="FFFFFF" w:val="clear"/>
        <w:spacing w:lineRule="atLeast" w:line="420" w:before="150" w:after="150"/>
        <w:ind w:firstLine="480"/>
        <w:jc w:val="left"/>
        <w:rPr/>
      </w:pPr>
      <w:r>
        <w:rPr>
          <w:rFonts w:ascii="宋体;SimSun" w:hAnsi="宋体;SimSun" w:cs="宋体;SimSun"/>
          <w:color w:val="000000"/>
          <w:kern w:val="0"/>
          <w:szCs w:val="21"/>
        </w:rPr>
        <w:t>要加强小学生的文化素质教育，必须要树立正确的文化素质教育观念。按照《加强和改进未成年人思想道德建设的若干意见》所提出的将文化素质教育，作为学生创新能力培养的重点目标。小学生的文化素质教育应该包括文化学习能力，还应该拥有文化理解和运用能力，如逻辑思维、语言表达、文字运用、价值管制、社会实践和组织协调等。通过在学习教育中的小学生文化素质教育工作，达到学习与理解互动，课内与课外结合，从而帮助小学生拓宽自身的胸襟、涵养自身的气质，不断提升自身的人生境界，从而达到文化素质教育的目的。小学学校应该注重文化素质教育，建立专门的文化素质课堂或者将文化素质实践课程融和在小学学生的思想修养、知识训练、学术实践、文艺课程中。通过在小学学校课程中，专设文化素质教育课堂，采用开放式的教学环境、多元化的教学内容、协作式的学习形式，让学生在文化素质教育中，拥有更多的自主选择权，从而全面激发出学生自主学习的热情。小学生的文化素质教育课堂活动，适应小学生精力旺盛、兴趣广泛、活跃好动等特点，从而培养小学生良好的道德行为习惯，提高小学生的思想政治素质。</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构建文化素质教育新体系</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小学文化素质教育工作，必须融合与小学教育工作中，发挥出启发心智、涵养人格的教育综合作用。小学教育必须要以文化素质教育课堂为载体，结合在小学生除智力、科学方法教育工作中，全面培养小学生的伦理修养、思路智慧、文化能力、健康心理与健全人格。小学应该建立小学生文化素质教育体系，制定层次性学习指导计划、全方位能力拓展计划以及文化素质实践机会。文化素质教育课堂要坚持将每一任务，细分为具体的课堂活动和实践单元，明晰每一具体文化素质活动的目标，通过科学设置文化素质教育活动课程，使之成为对小学生的系统的获得文化熏陶的过程，从而达到提升小学生综合能力素质的目的。小学文化素质教育体系，必须在文化素质教育课堂活动已有的灵活性、多样性的优势基础之上，引入全面素质教育的理念，对其将文化素质教育的过程、成果，运用到促进学校文化氛围中，为小学生们搭建起锻炼、成长的舞台，帮助小学生在文化实践中进一步得到文化熏陶。小学文化素质教育课堂在实施过程中要建立和完善客观反映小学生素质发展状况的评价体系，同时强化社会认同。小学文化素质教育课堂活动学分认定，应由学生自评开始，学生互评、班团组织内公示和评价后由院系认定。小学文化素质教育课堂评价体系，应该是小学生自主学习、自主教育、自主管理的过程，有利于推动小学生的自我完善，从而增强其在全面素质发展方面的自觉性。</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3:00Z</dcterms:created>
  <dc:creator>xbany</dc:creator>
  <dc:description/>
  <dc:language>en-US</dc:language>
  <cp:lastModifiedBy>xbany</cp:lastModifiedBy>
  <dcterms:modified xsi:type="dcterms:W3CDTF">2017-11-13T08:53:00Z</dcterms:modified>
  <cp:revision>2</cp:revision>
  <dc:subject/>
  <dc:title/>
</cp:coreProperties>
</file>