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高中政治教学中培养学生创新能力</w:t>
      </w:r>
    </w:p>
    <w:p>
      <w:pPr>
        <w:pStyle w:val="Normal"/>
        <w:jc w:val="center"/>
        <w:rPr/>
      </w:pPr>
      <w:r>
        <w:rPr/>
        <w:t>山东省即墨市实验高级中学 </w:t>
      </w:r>
      <w:r>
        <w:rPr>
          <w:rFonts w:eastAsia="Times New Roman"/>
        </w:rPr>
        <w:t xml:space="preserve">          </w:t>
      </w:r>
      <w:r>
        <w:rPr/>
        <w:t>姜翔飞  </w:t>
      </w:r>
    </w:p>
    <w:p>
      <w:pPr>
        <w:pStyle w:val="Normal"/>
        <w:rPr/>
      </w:pPr>
      <w:r>
        <w:rPr/>
        <w:t>摘要：在政治课堂教学中，坚持主体性原则，教师就要讲民主，变“讲堂”为“学堂”；变只传授知识为既传授知识又培养创新能力。让学生从沉重的学习负担中解放出来，从而能抬起头来听课，挺起腰板走路，有较充足的想象与创造的时间。</w:t>
      </w:r>
    </w:p>
    <w:p>
      <w:pPr>
        <w:pStyle w:val="Normal"/>
        <w:rPr/>
      </w:pPr>
      <w:r>
        <w:rPr/>
        <w:t>关键词：高中政治；政治课教学；学生；创新能力；培养</w:t>
      </w:r>
    </w:p>
    <w:p>
      <w:pPr>
        <w:pStyle w:val="Normal"/>
        <w:rPr/>
      </w:pPr>
      <w:r>
        <w:rPr/>
        <w:t>创新教育就是通过培养学生的可持续发展的素质，促进整个社会可持续发展的当代教育的指导思想，是根据社会主义现代化发展对人才的素质要求，有目的地培养学生的创新意识、创新精神、创新能力的新型教育模式。在高中政治教学中，如何进行创新教育呢？</w:t>
      </w:r>
      <w:r>
        <w:rPr>
          <w:rFonts w:eastAsia="Times New Roman"/>
        </w:rPr>
        <w:t xml:space="preserve"> </w:t>
      </w:r>
    </w:p>
    <w:p>
      <w:pPr>
        <w:pStyle w:val="Normal"/>
        <w:rPr/>
      </w:pPr>
      <w:r>
        <w:rPr/>
        <w:t>一、创设和谐宽松的学习环境，促进学生创新意识的形成 </w:t>
      </w:r>
    </w:p>
    <w:p>
      <w:pPr>
        <w:pStyle w:val="Normal"/>
        <w:rPr/>
      </w:pPr>
      <w:r>
        <w:rPr/>
        <w:t>良好的心境和情绪积极的情感对学生的发展有相当重要的积极作用。如果学生感觉课堂气氛不安全，生怕说错话，担心发言被扣帽子、被讥笑、被训斥，那么学生就不敢敞开胸怀，大胆地表达自己的想法，就会妨碍学生的独立思考，妨碍师生之间、学生之间进行深入的交流和探讨，甚至会使学生封闭自己的心灵，更谈不上创新。因此，开展创新教育首先要营造一个和谐宽松的学习环境，建立良好的师生关系和同学关系，会让学生原本具有的欲望以极其自然而且以最佳的状态流露出来。教师要做到尊重、关心、支持、赏识和平等地对待每一个学生，并努力消除学生的恐惧感。一位教育家说得好，“不怕学生观点错，就怕学生没有观点。”如有的学生认为：清政府“闭关锁国”政策有积极的一面，它可以在一定的时间内防止列强的入侵。但有的学生不同意此看法，认为是消极性为主，造成中国的与世隔绝，从而落后挨打。对待这个问题，教师要积极引导学生思考问题，就应鼓励学生敢于突破权威，敢于“质疑”，要充分肯定学生“标新立异”，保护学生的好奇心、求知欲和想象力，进而激发学生的学习热情和创新热情，在此基础上加以正确的引导。 </w:t>
      </w:r>
    </w:p>
    <w:p>
      <w:pPr>
        <w:pStyle w:val="Normal"/>
        <w:rPr/>
      </w:pPr>
      <w:r>
        <w:rPr/>
        <w:t>二、鼓励学生自主探究，有利于学生创新能力的培养 </w:t>
      </w:r>
    </w:p>
    <w:p>
      <w:pPr>
        <w:pStyle w:val="Normal"/>
        <w:rPr/>
      </w:pPr>
      <w:r>
        <w:rPr/>
        <w:t>发散思维和逆向思维是创造性思维的两个基本特征，培养学生的创新能力就必须重视发散思维和逆向思维的训练。而课堂讨论是训练学生两种思维的有效形式。课堂教学中，针对教学内容由教师提出问题，在教师的引导下学生间互相交流切磋甚至争辩，有利于培养学生的动脑能力，拓宽学生的思路和知识面，有利于培养学生的创新精神和实践能力。讨论的形式主要有两种即</w:t>
      </w:r>
      <w:r>
        <w:rPr/>
        <w:t>:</w:t>
      </w:r>
      <w:r>
        <w:rPr/>
        <w:t>分组讨论和全班集中讨论。分组讨论</w:t>
      </w:r>
      <w:r>
        <w:rPr/>
        <w:t>,</w:t>
      </w:r>
      <w:r>
        <w:rPr/>
        <w:t>争取每个同学都有机会发言，阐述自己的观点，然后选出代表在全班发言。这种讨论范围小，周边环境熟悉，学生敢想敢说。全班集中讨论，是面向全体学生，范围较大，它的特点是以学生活动为中心，学生广泛交流思想，交流信息，学生始终处于主体地位，教师只要是给予巧妙的启发和点拨，就能使学生熔为一体，教师主导和学生的主体得到发挥。无论采用哪一种讨论形式</w:t>
      </w:r>
      <w:r>
        <w:rPr/>
        <w:t>,</w:t>
      </w:r>
      <w:r>
        <w:rPr/>
        <w:t>都可以使学生的发散思维和逆向思维得到训练</w:t>
      </w:r>
      <w:r>
        <w:rPr/>
        <w:t>,</w:t>
      </w:r>
      <w:r>
        <w:rPr/>
        <w:t>从而培养学生的辩正思维和逻辑思维能力。 </w:t>
      </w:r>
    </w:p>
    <w:p>
      <w:pPr>
        <w:pStyle w:val="Normal"/>
        <w:rPr/>
      </w:pPr>
      <w:r>
        <w:rPr/>
        <w:t>三、开展专题性研究课程，在研究中培养学生的创新精神和实践能力 </w:t>
      </w:r>
    </w:p>
    <w:p>
      <w:pPr>
        <w:pStyle w:val="Normal"/>
        <w:rPr/>
      </w:pPr>
      <w:r>
        <w:rPr/>
        <w:t>所谓研究性课程是指以学生学科领域或垮学科领域选择确定研究专题，以培养和提高学生发展性和创造性能力为核心，以激发潜能，发展个性和完善人格为中心，以主动参与、协调合作、自主发展为主要外显特征进行的探索性、研究性的学习过程。它以作调查、搞实验、搞设计、写论文报告等实践活动为重要途径，以必修课和活动课为特定载体，并特别强调校内外、课内外学科间的交互作用，注意引导学生以高度的责任感去观注社会，关心国家和人类的前途，最终以培养学生的创新精神和实践能力奠定基础为目标的教学活动，这种研究型课程可以真正构建起学生的主体地位，可以激发学生的独立思考和创新意识，培养创新思维习惯，可以培养学生收集处理信息和获取新知识的能力，分析解决问题的能力，语言表达能力和团结协作的社会活动能力，对培养学生的创新精神和实践能力有重要意义。</w:t>
      </w:r>
    </w:p>
    <w:p>
      <w:pPr>
        <w:pStyle w:val="Normal"/>
        <w:rPr/>
      </w:pPr>
      <w:r>
        <w:rPr/>
        <w:t>四、为学生留出更广的思维空间</w:t>
      </w:r>
    </w:p>
    <w:p>
      <w:pPr>
        <w:pStyle w:val="Normal"/>
        <w:rPr/>
      </w:pPr>
      <w:r>
        <w:rPr/>
        <w:t>  </w:t>
      </w:r>
      <w:r>
        <w:rPr>
          <w:rFonts w:eastAsia="Times New Roman"/>
        </w:rPr>
        <w:t xml:space="preserve"> </w:t>
      </w:r>
      <w:r>
        <w:rPr/>
        <w:t>根据《课程标准》中“提倡启发式的教学原则，通过启发学生勇于提问和指导学生开展研究、讨论、辩论等方式，给予学生充分表达自己学习见解的机会，调动学习积极性，注重培养学生独立思考和自学的能力，以深刻掌握教学内容，提高教学的效率和效果”的要求，政治课教学中的教学情境的创设，应只是一种提示和启发，至于问题的答案，应该有学生通过自主学习去思考和感悟，这样，可以为学生留出更广阔的思维空间。如果在情境中本身已有老师带有倾向性的提示，这样的情境会束缚学生的思维，这在实践中是不足取的，因此要避免这种情况。如在《正确行使消费者合法权益》这一教学内容中，笔者出示了这样一个情景：学生王某到某小商品市场买礼品，拿起钱某摊上的一只玩具小熊看了看，然后放在原处，而钱某却以王某弄脏玩具为名，硬要他买下，王某不允，钱某当即破口大骂，甚至要动手打他，幸被别人劝住。在别人的劝说下，王某只好自认晦气，买下玩具熊。请评价材料中人物的行为。然后让学生回答，由于从情境本身是看不出明确答案来的，因此学生的回答是五花八门的。再让学生经过学习、讨论以后来回答，则问题的答案已不难得出。</w:t>
      </w:r>
    </w:p>
    <w:p>
      <w:pPr>
        <w:pStyle w:val="Normal"/>
        <w:rPr/>
      </w:pPr>
      <w:r>
        <w:rPr/>
        <w:t>五、让学生参与创设教学情境</w:t>
      </w:r>
    </w:p>
    <w:p>
      <w:pPr>
        <w:pStyle w:val="Normal"/>
        <w:rPr/>
      </w:pPr>
      <w:r>
        <w:rPr/>
        <w:t> </w:t>
      </w:r>
      <w:r>
        <w:rPr/>
        <w:t>学生是学习的主体，当然也应是教学情境创设的积极参与者，不应把教学情境的创设只当作是教师的事，而让学生只是被动地进入教师所创设好的情境中。教学中的师生是教学情境的两个极，教学行为是教学情境的中介。教学过程中师生情感的交流，是通过教学行为显现出来。以教师的“教”为主导时，由教师向学生提出一个能够促进思维的问题，学生就会产生一种情感反射，积极配合教师的教学行为，形成师生之间的情感与知识的双向交流，形成一种与教材内容相适应的情绪氛围，此时相对理想的教学情境就形成了；以学生的“学”为主体，也一样能形成教学情境，如在热烈的讨论或辩论时，学生认真、积极的态度，执着追求知识的精神，将构成一种学生之间的情感与知识的双向交流，而这种双向交流是受教师指导和控制的。在“农业是国民经济的基础”这一内容的教学中，笔者首先让学生去看了一些关于加入世界贸易组织后我国农业所遇到的一些问题的材料，在此基础上，让他们把看了材料后的一些想法用问题的形式提出来，经过汇总，让学生在主要是由自己参与创设的问题情境中去探求、感悟新知，在这样一种情境创设中，获得知识的多少还在其次，对学生来说更重要的是这种从未有过的全新体验。</w:t>
      </w:r>
    </w:p>
    <w:p>
      <w:pPr>
        <w:pStyle w:val="Normal"/>
        <w:rPr/>
      </w:pPr>
      <w:r>
        <w:rPr/>
        <w:t>综上所述，在高中政治课教学中实施创新能力的培养是素质教育的重点和必然要求，是素质教育的前沿课题，我们需要在教学实践中进一步研究探索，使其逐步完善，并发挥它培养创新人才的重要作用。</w:t>
      </w:r>
    </w:p>
    <w:p>
      <w:pPr>
        <w:pStyle w:val="Normal"/>
        <w:rPr/>
      </w:pPr>
      <w:r>
        <w:rPr/>
        <w:t>参考文献：</w:t>
      </w:r>
    </w:p>
    <w:p>
      <w:pPr>
        <w:pStyle w:val="Normal"/>
        <w:rPr/>
      </w:pPr>
      <w:r>
        <w:rPr/>
        <w:t>1</w:t>
        <w:tab/>
      </w:r>
      <w:r>
        <w:rPr/>
        <w:t>杨忠阳</w:t>
      </w:r>
      <w:r>
        <w:rPr/>
        <w:t>;</w:t>
      </w:r>
      <w:r>
        <w:rPr/>
        <w:t>有效提升高中思想政治课教学水平</w:t>
      </w:r>
      <w:r>
        <w:rPr/>
        <w:t>[N];</w:t>
      </w:r>
      <w:r>
        <w:rPr/>
        <w:t>经济日报</w:t>
      </w:r>
      <w:r>
        <w:rPr/>
        <w:t>;2010</w:t>
      </w:r>
      <w:r>
        <w:rPr/>
        <w:t>年</w:t>
      </w:r>
    </w:p>
    <w:p>
      <w:pPr>
        <w:pStyle w:val="Normal"/>
        <w:rPr/>
      </w:pPr>
      <w:r>
        <w:rPr/>
        <w:t>2</w:t>
        <w:tab/>
      </w:r>
      <w:r>
        <w:rPr/>
        <w:t>王凤群</w:t>
      </w:r>
      <w:r>
        <w:rPr/>
        <w:t>;</w:t>
      </w:r>
      <w:r>
        <w:rPr/>
        <w:t>新课标下高中思想政治课教学浅议</w:t>
      </w:r>
      <w:r>
        <w:rPr/>
        <w:t>[N];</w:t>
      </w:r>
      <w:r>
        <w:rPr/>
        <w:t>咸阳日报</w:t>
      </w:r>
      <w:r>
        <w:rPr/>
        <w:t>;2010</w:t>
      </w:r>
      <w:r>
        <w:rPr/>
        <w:t>年</w:t>
      </w:r>
    </w:p>
    <w:p>
      <w:pPr>
        <w:pStyle w:val="Normal"/>
        <w:rPr/>
      </w:pPr>
      <w:r>
        <w:rPr/>
        <w:t>3</w:t>
        <w:tab/>
      </w:r>
      <w:r>
        <w:rPr/>
        <w:t>秦野</w:t>
      </w:r>
      <w:r>
        <w:rPr/>
        <w:t>;</w:t>
      </w:r>
      <w:r>
        <w:rPr/>
        <w:t>高中思想政治课教学要转入素质教育的轨道</w:t>
      </w:r>
      <w:r>
        <w:rPr/>
        <w:t>[N];</w:t>
      </w:r>
      <w:r>
        <w:rPr/>
        <w:t>学知报</w:t>
      </w:r>
      <w:r>
        <w:rPr/>
        <w:t>;2010</w:t>
      </w:r>
      <w:r>
        <w:rPr/>
        <w:t>年</w:t>
      </w:r>
    </w:p>
    <w:p>
      <w:pPr>
        <w:pStyle w:val="Normal"/>
        <w:rPr/>
      </w:pPr>
      <w:r>
        <w:rPr/>
        <w:t>4</w:t>
        <w:tab/>
      </w:r>
      <w:r>
        <w:rPr/>
        <w:t>何明松</w:t>
      </w:r>
      <w:r>
        <w:rPr/>
        <w:t>;</w:t>
      </w:r>
      <w:r>
        <w:rPr/>
        <w:t>高中政治课堂如何和学生建立互动</w:t>
      </w:r>
      <w:r>
        <w:rPr/>
        <w:t>[N];</w:t>
      </w:r>
      <w:r>
        <w:rPr/>
        <w:t>学知报</w:t>
      </w:r>
      <w:r>
        <w:rPr/>
        <w:t>;2010</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3:00Z</dcterms:created>
  <dc:creator>Administrator</dc:creator>
  <dc:description/>
  <dc:language>en-US</dc:language>
  <cp:lastModifiedBy>xbany</cp:lastModifiedBy>
  <dcterms:modified xsi:type="dcterms:W3CDTF">2017-11-13T08:33:00Z</dcterms:modified>
  <cp:revision>2</cp:revision>
  <dc:subject/>
  <dc:title>在高中政治教学中培养学生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