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当前形势下</w:t>
      </w:r>
      <w:r>
        <w:rPr>
          <w:b/>
          <w:sz w:val="32"/>
          <w:szCs w:val="32"/>
        </w:rPr>
        <w:t>学前教育</w:t>
      </w:r>
      <w:r>
        <w:rPr>
          <w:b/>
          <w:sz w:val="32"/>
          <w:szCs w:val="32"/>
        </w:rPr>
        <w:t>的思考探索</w:t>
      </w:r>
    </w:p>
    <w:p>
      <w:pPr>
        <w:pStyle w:val="Normal"/>
        <w:jc w:val="center"/>
        <w:rPr/>
      </w:pPr>
      <w:hyperlink r:id="rId2">
        <w:r>
          <w:rPr>
            <w:rStyle w:val="InternetLink"/>
          </w:rPr>
          <w:t>山东省即墨市教育体育局</w:t>
        </w:r>
      </w:hyperlink>
      <w:r>
        <w:rPr/>
        <w:t>    </w:t>
      </w:r>
      <w:r>
        <w:rPr>
          <w:rFonts w:eastAsia="Times New Roman"/>
        </w:rPr>
        <w:t xml:space="preserve">      </w:t>
      </w:r>
      <w:r>
        <w:rPr/>
        <w:t>姜潇</w:t>
      </w:r>
      <w:r>
        <w:rPr>
          <w:rFonts w:eastAsia="Times New Roman"/>
        </w:rPr>
        <w:t xml:space="preserve">     </w:t>
      </w:r>
      <w:r>
        <w:rPr/>
        <w:t>学前教育</w:t>
      </w:r>
    </w:p>
    <w:p>
      <w:pPr>
        <w:pStyle w:val="Normal"/>
        <w:rPr/>
      </w:pPr>
      <w:r>
        <w:rPr/>
        <w:t>摘要 </w:t>
      </w:r>
      <w:r>
        <w:rPr/>
        <w:t>：学前教育阶段（</w:t>
      </w:r>
      <w:r>
        <w:rPr/>
        <w:t>3-6 </w:t>
      </w:r>
      <w:r>
        <w:rPr/>
        <w:t>岁）是儿童全面发展的重要时期。它是幼儿身心各方面发展的关键期，也是发展最快、可塑性最强的时期，其重要性不容忽视。近年来，随着经济的发展，国家对学前教育的投入逐年增加，我国的学前教育水平得到了全面的发展，但学前教育的不均衡性表现还较为突出，其学前教育表现出严重的滞后性，发展现状不容乐观。</w:t>
      </w:r>
    </w:p>
    <w:p>
      <w:pPr>
        <w:pStyle w:val="Normal"/>
        <w:rPr/>
      </w:pPr>
      <w:r>
        <w:rPr/>
        <w:t>关键词</w:t>
      </w:r>
      <w:r>
        <w:rPr/>
        <w:t>：、学前教育、现状、对策 </w:t>
      </w:r>
    </w:p>
    <w:p>
      <w:pPr>
        <w:pStyle w:val="Normal"/>
        <w:rPr/>
      </w:pPr>
      <w:r>
        <w:rPr/>
        <w:t>目前幼儿园存在着家庭教育观念落后，隔代教育现象严重、办园条件简陋，缺乏应有的规范性、“小学化”倾向、师资水平低下、经费不足，管理力度不够等问题。这任是我国目前学前教育现状的一大不足。这就要求全社会都应重视学前教育事业的发展。</w:t>
      </w:r>
    </w:p>
    <w:p>
      <w:pPr>
        <w:pStyle w:val="Normal"/>
        <w:rPr/>
      </w:pPr>
      <w:r>
        <w:rPr/>
        <w:t>一、家庭教育观念落后，隔代教育现象严重</w:t>
      </w:r>
    </w:p>
    <w:p>
      <w:pPr>
        <w:pStyle w:val="Normal"/>
        <w:rPr/>
      </w:pPr>
      <w:r>
        <w:rPr/>
        <w:t> </w:t>
      </w:r>
      <w:r>
        <w:rPr/>
        <w:t>在，大部分家长的文化程度较低，教育观念落后，更多重视幼儿身体上的健康，而忽视幼儿心理和社会性方面的健康。其中有极大多数家长为了生活选择到外地打工，这样就出现了大量的留守儿童，这些孩子多数是由家中老人抚养，而多数的老人一方面不识字，另一方面思想跟不上时代。幼儿整天围绕在老人身旁，知识面也较狭窄，智力得不到大量开发。有的甚至溺爱孩子，衣来伸手，饭来张口，要什么给什么，这样导致幼儿的独立性也差。再加上语言环境差，普遍讲方言，长此以往，孩子的语言表达能力、规范性也就很差。</w:t>
      </w:r>
      <w:r>
        <w:rPr/>
        <w:t>　家长教育理念的落后、陈旧影响幼小衔接。许多家长重视儿童知识积累，而不注意儿童兴趣开发和能力的培养。无视儿童身心发展规律、特点和需要，拔苗助长，压抑儿童个性，影响健康成长。由于传统的教育观念与教养态度等多方面的偏差与不当，造成很多家长重视技能技巧的训练而忽视幼儿的全面发展，重视短期成效而忽视幼儿的终身发展，甚至有的家长出于过急而超前训练，竟将小学一年级的课本内容提前交给幼儿掌握。致使幼儿在入学后出现这样一种情况：入学初感觉学习很轻松，出现上课不专心、做作业不认真等现象，形成了不良的学习态度和习惯；随着学习内容的加深，难度的增加，“储备知识”用完了，又缺乏认真学习的习惯，这时就出现了适应困难，导致学习“没后劲”等问题。故而，给幼儿园、小学的教学活动造成压力，幼小衔接难以顺利进行。</w:t>
      </w:r>
    </w:p>
    <w:p>
      <w:pPr>
        <w:pStyle w:val="Normal"/>
        <w:rPr/>
      </w:pPr>
      <w:r>
        <w:rPr/>
        <w:t>二</w:t>
      </w:r>
      <w:r>
        <w:rPr/>
        <w:t>、幼儿教育严重小学化</w:t>
      </w:r>
    </w:p>
    <w:p>
      <w:pPr>
        <w:pStyle w:val="Normal"/>
        <w:rPr/>
      </w:pPr>
      <w:r>
        <w:rPr/>
        <w:t>目前，在大多数民办幼儿园和相当一部分公立幼儿园中，幼儿教育小学化倾向日趋严重，且呈加速蔓延之势。不少幼儿园将小学对学生的行为规范要求搬到幼儿园来，往幼儿头上套。比如对老师要绝对服从，要听话；上课要专心听讲，不许开小差、玩小动作、说话，坐姿要端正，回答问题要举手；课间要安静地休息或做游戏。这些要求用于规范小学生的行为尚且有失偏颇，用于规范幼儿的行为就更显荒唐。要求幼儿尤其是即将升入小学的读大班孩子像小学生一样以学为主，刻苦学习。不少幼儿园不注重培养幼儿的综合素质，不是组织幼儿从游戏中学习，而是要求幼儿像小学生那样做作业。讲课则一味向幼儿灌输知识，缺少教具演示，缺少图案色彩，缺少生动的游戏。课讲完后则要求幼儿做作业，一个字母或一个字抄写</w:t>
      </w:r>
      <w:r>
        <w:rPr/>
        <w:t>10</w:t>
      </w:r>
      <w:r>
        <w:rPr/>
        <w:t>遍甚至一页，还有计算、英语、常识等等，作业一大堆，幼儿园里做不完，回到家里还要做。幼儿园以学知识为主，本已偏离了正确的办园方向；要求幼儿像小学生那样学习，则更是危害不浅。幼儿教育小学化严重危害幼儿身心健康，扼杀幼儿天性，与社会要求背道而弛，不符合新世纪用人的需要，与小学教育相脱节，对小学教育形成负面影响。 </w:t>
      </w:r>
    </w:p>
    <w:p>
      <w:pPr>
        <w:pStyle w:val="Normal"/>
        <w:rPr/>
      </w:pPr>
      <w:r>
        <w:rPr/>
        <w:t>三、师资水平低下</w:t>
      </w:r>
    </w:p>
    <w:p>
      <w:pPr>
        <w:pStyle w:val="Normal"/>
        <w:rPr/>
      </w:pPr>
      <w:r>
        <w:rPr/>
        <w:t> </w:t>
      </w:r>
      <w:r>
        <w:rPr/>
        <w:t>多数幼儿教师都是代课性质的教师，学历水平不高甚至学历不合格，且大多没有受过专业训练、培训和实践锻炼。业务知识和能力素质不符合学前教育发展的需要。他们收入较低，而且没有医疗和养老保险。相比收入较高、也较为稳定的公办教师，收入上巨大的差距，严重影响着他们从教的积极性。而公办幼儿园老师，大多采取应付的态度，结果都影响学前教育的深入发展。多数幼儿园还存在教师包班现象。这样一来，教师就没有充足的时间备课，教师的专业素质低，经验又不足，教师之间缺乏竞争意识，教学质量更难以得到保证。</w:t>
      </w:r>
    </w:p>
    <w:p>
      <w:pPr>
        <w:pStyle w:val="Normal"/>
        <w:rPr/>
      </w:pPr>
      <w:r>
        <w:rPr/>
        <w:t> </w:t>
      </w:r>
      <w:r>
        <w:rPr/>
        <w:t>四、幼教经费不足，</w:t>
      </w:r>
      <w:r>
        <w:rPr/>
        <w:t>教师业务能力不强。</w:t>
      </w:r>
    </w:p>
    <w:p>
      <w:pPr>
        <w:pStyle w:val="Normal"/>
        <w:rPr/>
      </w:pPr>
      <w:r>
        <w:rPr/>
        <w:t> </w:t>
      </w:r>
      <w:r>
        <w:rPr/>
        <w:t>由于学前教育属于非义务教育，以致一些地方政府不能把学前教育和义务教育、高中教育、职业教育放到同等重要的位置，对学前教育投入少，管理少，过问少。经费不足导致幼儿园器械、教玩具等设备配备的相当少，甚至没有，难以满足幼儿的各种需要，这种情形严重制约了学前教育的发展。</w:t>
      </w:r>
      <w:r>
        <w:rPr/>
        <w:t>有些园所布局简单，条件简陋。室内布置单调，没有各种自然角，幼儿手中缺乏必要的玩教具、动手材料太少。有的教师不会教学，不理解教材的编写意图，活动目标不明确，让孩子随心所欲，有的是教师教学方法过于单调或者违背幼儿教育规律，让孩子疲劳厌倦、不愿意接受，情绪低落，教学效果差。</w:t>
      </w:r>
    </w:p>
    <w:p>
      <w:pPr>
        <w:pStyle w:val="Normal"/>
        <w:rPr/>
      </w:pPr>
      <w:r>
        <w:rPr/>
        <w:t> </w:t>
      </w:r>
      <w:r>
        <w:rPr/>
        <w:t>针对教学管理方面出现的以上问题，提出如下几方面的建议：</w:t>
      </w:r>
    </w:p>
    <w:p>
      <w:pPr>
        <w:pStyle w:val="Normal"/>
        <w:rPr/>
      </w:pPr>
      <w:r>
        <w:rPr/>
        <w:t>　　一、建立一支高素质、懂业务的幼儿教师队伍。</w:t>
      </w:r>
    </w:p>
    <w:p>
      <w:pPr>
        <w:pStyle w:val="Normal"/>
        <w:rPr/>
      </w:pPr>
      <w:r>
        <w:rPr/>
        <w:t>　　定期搞好幼儿教师培训工作，制定切实可行的培训计划，不断提高教师业务基本能力及职业道德修养水平。要求幼儿教师养成讲普通话、写规范字的好习惯，同时在琴法、音乐、舞蹈、绘画等技能等方面不断提高水平。在教师职业道德方面，树立良好的为人师表形象，不穿奇装异服，禁止奇特发型。待人接物要热情，注重礼仪。例如，有些园所教师对待客人不够热情，甚至有抵触情绪。这样，教师的示范作用就不可能发挥出来。今后让每一位教师都树立终身学习的理念，加强自身修养，营造一个良好的育人环境。</w:t>
      </w:r>
    </w:p>
    <w:p>
      <w:pPr>
        <w:pStyle w:val="Normal"/>
        <w:rPr/>
      </w:pPr>
      <w:r>
        <w:rPr/>
        <w:t>　　二、严格把关教材的使用，加大对教材的管理力度。</w:t>
      </w:r>
    </w:p>
    <w:p>
      <w:pPr>
        <w:pStyle w:val="Normal"/>
        <w:rPr/>
      </w:pPr>
      <w:r>
        <w:rPr/>
        <w:t>　　要尊重幼儿身心发展规律和学习特点，坚持以幼儿为本，关注个别差异；要以游戏为基本活动，保教并重，促进每个幼儿富有个性的发展。教育活动围绕健康、语言、社会、科学、艺术五大领域组织开展。幼儿园不能随意增设英语、写字、珠心算等课程，严禁给幼儿布置书面家庭作业，不得有“小学化”和“学科化”倾向。禁止在幼儿园从事违背教育规律的实验和活动。幼儿园确因教育教学改革实验需要，开设实验班、兴趣班和特色班，须经县以上教育行政部门同意。             </w:t>
      </w:r>
    </w:p>
    <w:p>
      <w:pPr>
        <w:pStyle w:val="Normal"/>
        <w:rPr/>
      </w:pPr>
      <w:r>
        <w:rPr/>
        <w:t>　　三</w:t>
      </w:r>
      <w:r>
        <w:rPr/>
        <w:t>、</w:t>
      </w:r>
      <w:r>
        <w:rPr/>
        <w:t>进一步完善评价制度，奖优罚劣。</w:t>
      </w:r>
    </w:p>
    <w:p>
      <w:pPr>
        <w:pStyle w:val="Normal"/>
        <w:rPr/>
      </w:pPr>
      <w:r>
        <w:rPr/>
        <w:t>　　扎实推进保教并重的教育教学中心地位，在年底评估中根据是否服从管理，结合平日听课、参加会议及培训情况、及日常管理等加重过程性评价的分值，并将教师课堂教育教学及幼儿综合能力测试做为一项重要的内容来评价。目前，全国上下非常重视教育，把教育教学作为各项工作的重中之重。作为一名幼教工作者，应该增强紧迫感和责任感。提高保教水平，办人民满意的教育。</w:t>
      </w:r>
    </w:p>
    <w:p>
      <w:pPr>
        <w:pStyle w:val="Normal"/>
        <w:rPr/>
      </w:pPr>
      <w:r>
        <w:rPr/>
        <w:t>综上所述，幼儿园教育要想全面可持续的发展，除去外部制约因素影响，应多利用自身的自然优势，不要一味的追求城市化，努力探索出一条具有特色的幼儿教育新路子。</w:t>
      </w:r>
    </w:p>
    <w:p>
      <w:pPr>
        <w:pStyle w:val="Normal"/>
        <w:rPr/>
      </w:pPr>
      <w:r>
        <w:rPr/>
        <w:t> </w:t>
      </w:r>
      <w:r>
        <w:rPr/>
        <w:t>参 考 文 献</w:t>
      </w:r>
    </w:p>
    <w:p>
      <w:pPr>
        <w:pStyle w:val="Normal"/>
        <w:rPr/>
      </w:pPr>
      <w:r>
        <w:rPr/>
        <w:t> </w:t>
      </w:r>
      <w:r>
        <w:rPr/>
        <w:t>[1]</w:t>
      </w:r>
      <w:r>
        <w:rPr/>
        <w:t>黄人颂</w:t>
      </w:r>
      <w:r>
        <w:rPr/>
        <w:t>.</w:t>
      </w:r>
      <w:r>
        <w:rPr/>
        <w:t>学前教育学</w:t>
      </w:r>
      <w:r>
        <w:rPr/>
        <w:t>[M].</w:t>
      </w:r>
      <w:r>
        <w:rPr/>
        <w:t>北京：人民教育出版社，</w:t>
      </w:r>
      <w:r>
        <w:rPr/>
        <w:t>1989.</w:t>
      </w:r>
    </w:p>
    <w:p>
      <w:pPr>
        <w:pStyle w:val="Normal"/>
        <w:rPr/>
      </w:pPr>
      <w:r>
        <w:rPr/>
        <w:t>[2]</w:t>
      </w:r>
      <w:r>
        <w:rPr/>
        <w:t>王学林</w:t>
      </w:r>
      <w:r>
        <w:rPr/>
        <w:t>.</w:t>
      </w:r>
      <w:r>
        <w:rPr/>
        <w:t>学前教育现状及发展策略诌议</w:t>
      </w:r>
      <w:r>
        <w:rPr/>
        <w:t>[J].</w:t>
      </w:r>
      <w:r>
        <w:rPr/>
        <w:t>宁夏教育，</w:t>
      </w:r>
      <w:r>
        <w:rPr/>
        <w:t>2009</w:t>
      </w:r>
      <w:r>
        <w:rPr/>
        <w:t>（</w:t>
      </w:r>
      <w:r>
        <w:rPr/>
        <w:t>11</w:t>
      </w:r>
      <w:r>
        <w:rPr/>
        <w:t>）</w:t>
      </w:r>
      <w:r>
        <w:rPr/>
        <w:t>. </w:t>
      </w:r>
    </w:p>
    <w:p>
      <w:pPr>
        <w:pStyle w:val="Normal"/>
        <w:rPr/>
      </w:pPr>
      <w:r>
        <w:rPr/>
        <w:t>[3]</w:t>
      </w:r>
      <w:r>
        <w:rPr/>
        <w:t>幼儿园教育指导纲要（试行）解读》</w:t>
      </w:r>
      <w:r>
        <w:rPr/>
        <w:t>,</w:t>
      </w:r>
      <w:r>
        <w:rPr/>
        <w:t>江苏教育出版社，</w:t>
      </w:r>
      <w:r>
        <w:rPr/>
        <w:t>2010</w:t>
      </w:r>
      <w:r>
        <w:rPr/>
        <w:t>年</w:t>
      </w:r>
      <w:r>
        <w:rPr/>
        <w:t>9</w:t>
      </w:r>
      <w:r>
        <w:rPr/>
        <w:t>月</w:t>
      </w:r>
      <w:r>
        <w:rPr/>
        <w:t>1</w:t>
      </w:r>
      <w:r>
        <w:rPr/>
        <w:t>日</w:t>
      </w:r>
      <w:r>
        <w:rPr/>
        <w:t>. </w:t>
      </w:r>
    </w:p>
    <w:p>
      <w:pPr>
        <w:pStyle w:val="Normal"/>
        <w:rPr/>
      </w:pPr>
      <w:r>
        <w:rPr/>
        <w:t>[4]</w:t>
      </w:r>
      <w:r>
        <w:rPr/>
        <w:t>骆小燕</w:t>
      </w:r>
      <w:r>
        <w:rPr/>
        <w:t>.</w:t>
      </w:r>
      <w:r>
        <w:rPr/>
        <w:t>规范学前管理促进学前发展</w:t>
      </w:r>
      <w:r>
        <w:rPr/>
        <w:t>[J].</w:t>
      </w:r>
      <w:r>
        <w:rPr/>
        <w:t>管理论坛，</w:t>
      </w:r>
      <w:r>
        <w:rPr/>
        <w:t>2009</w:t>
      </w:r>
      <w:r>
        <w:rPr/>
        <w:t>（</w:t>
      </w:r>
      <w:r>
        <w:rPr/>
        <w:t>1</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5:00Z</dcterms:created>
  <dc:creator>Administrator</dc:creator>
  <dc:description/>
  <dc:language>en-US</dc:language>
  <cp:lastModifiedBy>xbany</cp:lastModifiedBy>
  <dcterms:modified xsi:type="dcterms:W3CDTF">2017-11-13T08:35:00Z</dcterms:modified>
  <cp:revision>2</cp:revision>
  <dc:subject/>
  <dc:title>对学前教育的思考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