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加强多媒体教学在优化地方课程教学中的作用</w:t>
      </w:r>
    </w:p>
    <w:p>
      <w:pPr>
        <w:pStyle w:val="Normal"/>
        <w:jc w:val="center"/>
        <w:rPr/>
      </w:pPr>
      <w:r>
        <w:rPr/>
        <w:t>山东省平度市云山镇洪山小学</w:t>
      </w:r>
      <w:r>
        <w:rPr>
          <w:rFonts w:eastAsia="Times New Roman"/>
        </w:rPr>
        <w:t xml:space="preserve">      </w:t>
      </w:r>
      <w:r>
        <w:rPr/>
        <w:t>耿涛</w:t>
      </w:r>
      <w:r>
        <w:rPr>
          <w:rFonts w:eastAsia="Times New Roman"/>
        </w:rPr>
        <w:t xml:space="preserve">      </w:t>
      </w:r>
      <w:r>
        <w:rPr/>
        <w:t>小学地方课程</w:t>
      </w:r>
    </w:p>
    <w:p>
      <w:pPr>
        <w:pStyle w:val="Normal"/>
        <w:rPr/>
      </w:pPr>
      <w:r>
        <w:rPr/>
        <w:t>摘要：多媒体教学集动画技巧、现代化的声光手段，完美的图片预览和超强的音响效果于一身，具有图像清晰、动感强烈、信息量大等优势，它赋予我们的课堂教学形象、生动、具体、有趣的特点，能充分调动学生观察、思维、联想等智力因素，使学生的思维呈现最佳状态。我们在《地方课程》教学中运用了现代教育技术的多媒体教学手段，可以给课堂教学注入了新的活力，使我们的孩子与地方课程有了更亲密的接触。</w:t>
      </w:r>
    </w:p>
    <w:p>
      <w:pPr>
        <w:pStyle w:val="Normal"/>
        <w:rPr/>
      </w:pPr>
      <w:r>
        <w:rPr/>
      </w:r>
    </w:p>
    <w:p>
      <w:pPr>
        <w:pStyle w:val="Normal"/>
        <w:rPr/>
      </w:pPr>
      <w:r>
        <w:rPr/>
        <w:t>关键词：地方课程教学</w:t>
      </w:r>
      <w:r>
        <w:rPr>
          <w:rFonts w:eastAsia="Times New Roman"/>
        </w:rPr>
        <w:t xml:space="preserve">  </w:t>
      </w:r>
      <w:r>
        <w:rPr/>
        <w:t>优化</w:t>
      </w:r>
      <w:r>
        <w:rPr>
          <w:rFonts w:eastAsia="Times New Roman"/>
        </w:rPr>
        <w:t xml:space="preserve">   </w:t>
      </w:r>
      <w:r>
        <w:rPr/>
        <w:t>电化教学</w:t>
      </w:r>
      <w:r>
        <w:rPr>
          <w:rFonts w:eastAsia="Times New Roman"/>
        </w:rPr>
        <w:t xml:space="preserve">    </w:t>
      </w:r>
      <w:r>
        <w:rPr/>
        <w:t>地方课程</w:t>
      </w:r>
    </w:p>
    <w:p>
      <w:pPr>
        <w:pStyle w:val="Normal"/>
        <w:rPr/>
      </w:pPr>
      <w:r>
        <w:rPr/>
      </w:r>
    </w:p>
    <w:p>
      <w:pPr>
        <w:pStyle w:val="Normal"/>
        <w:rPr/>
      </w:pPr>
      <w:r>
        <w:rPr/>
        <w:t>农村小学地方课程专职老师远远低于国家规定的师资配备标准</w:t>
      </w:r>
      <w:r>
        <w:rPr/>
        <w:t>,</w:t>
      </w:r>
      <w:r>
        <w:rPr/>
        <w:t>其主要原因是我国还不具备培养地方课程学科人才的专业学院</w:t>
      </w:r>
      <w:r>
        <w:rPr/>
        <w:t>,</w:t>
      </w:r>
      <w:r>
        <w:rPr/>
        <w:t>该学科的社会认同度还有待提高。地方课程的开课率不足，大部分学校一星期只有一节课。有的学校即使开足了课程，但因缺乏专业老师，而不能够进行正常的教学。学生是否喜欢上地方课程是衡量地方课程教学成败的重要因素之一。有人调查得出：当前还有</w:t>
      </w:r>
      <w:r>
        <w:rPr/>
        <w:t>32.5%</w:t>
      </w:r>
      <w:r>
        <w:rPr/>
        <w:t>的低年级学生和</w:t>
      </w:r>
      <w:r>
        <w:rPr/>
        <w:t>32%</w:t>
      </w:r>
      <w:r>
        <w:rPr/>
        <w:t>的高年级学生“不喜欢”上地方课程课。学生不喜欢上地方课程的原因何在呢？不是因为学生对知识的厌倦，而是因为在学习的过程中教师使用的传统教学方式过于单一，教师只能凭借教课本上的几张图片和一些枯燥乏味的文字来介绍，使学生不能够很好的理解知识，失去了探索的兴趣。</w:t>
      </w:r>
    </w:p>
    <w:p>
      <w:pPr>
        <w:pStyle w:val="Normal"/>
        <w:rPr/>
      </w:pPr>
      <w:r>
        <w:rPr/>
      </w:r>
    </w:p>
    <w:p>
      <w:pPr>
        <w:pStyle w:val="Normal"/>
        <w:rPr/>
      </w:pPr>
      <w:r>
        <w:rPr/>
        <w:t>1</w:t>
      </w:r>
      <w:r>
        <w:rPr/>
        <w:t>、借助多媒体教学，让孩子与地方课程亲密接触</w:t>
      </w:r>
    </w:p>
    <w:p>
      <w:pPr>
        <w:pStyle w:val="Normal"/>
        <w:rPr/>
      </w:pPr>
      <w:r>
        <w:rPr/>
        <w:t>随着现代教育技术的不断深入发展，多媒体教学闪亮登场了。无疑是教育事业的福音，它给我们的课堂教学改革和课堂效率的提高注入了一股新鲜的活力。多媒体教学集动画技巧、现代化的声光手段，完美的图片预览和超强的音响效果于一身，具有图像清晰、动感强烈、信息量大等优势，它赋予我们的课堂教学形象、生动、具体、有趣的特点，能充分调动学生观察、思维、联想等智力因素，使学生的思维呈现最佳状态。我们在《地方课程》教学中运用了现代教育技术的多媒体教学手段，可以给课堂教学注入了新的活力，使我们的孩子与地方课程有了更亲密的接触。小学地方课程是一门综合性的学科，它所涉及到的内容可谓是古今中外，，天文地理，无所不有。由于小学生生活阅历浅，知识面狭窄，生活经验贫乏，对教课本上都是陌生的。如果这时候老师以空泛的文字给学生讲解，学生是不容易理解和接受的。借助多媒体教学，利用多媒体文、图、声并茂的特点，可突破时空的限制，将人、事、季节、天气、动物、植物等生动形象的展现在学生面前，五彩缤纷的屏幕，生动形象的画面，悦耳动听的音乐让学生身临其境，充分调动学生观察、思维、联想等智力因素，使学生的思维呈现最佳状态。</w:t>
      </w:r>
      <w:r>
        <w:rPr>
          <w:rFonts w:eastAsia="Times New Roman"/>
        </w:rPr>
        <w:t xml:space="preserve"> </w:t>
      </w:r>
    </w:p>
    <w:p>
      <w:pPr>
        <w:pStyle w:val="Normal"/>
        <w:rPr/>
      </w:pPr>
      <w:r>
        <w:rPr/>
        <w:t>2</w:t>
      </w:r>
      <w:r>
        <w:rPr/>
        <w:t>、借助多媒体创设教学情景，增强学生的学习兴趣，提高课堂教学效率。。</w:t>
      </w:r>
    </w:p>
    <w:p>
      <w:pPr>
        <w:pStyle w:val="Normal"/>
        <w:rPr/>
      </w:pPr>
      <w:r>
        <w:rPr/>
        <w:t>贝弗里奇</w:t>
      </w:r>
      <w:r>
        <w:rPr/>
        <w:t>曾说过：</w:t>
      </w:r>
      <w:r>
        <w:rPr/>
        <w:t>成功的科学家往往是兴趣广泛的人。</w:t>
      </w:r>
      <w:r>
        <w:rPr/>
        <w:t>在</w:t>
      </w:r>
      <w:r>
        <w:rPr/>
        <w:t>贝弗里奇</w:t>
      </w:r>
      <w:r>
        <w:rPr/>
        <w:t>看来，一切成功学习活动都应该在浓厚的兴趣中进行。兴趣是获得成功的动力，是推动人们求知的内在力量，兴趣必然引起追求。一个具有教学艺术的教师，应该善于利用现有的多媒体资源去唤起学生的注意力，引起他们对学习内容的兴趣，调动他们积极的参与教学活动。</w:t>
      </w:r>
    </w:p>
    <w:p>
      <w:pPr>
        <w:pStyle w:val="Normal"/>
        <w:rPr/>
      </w:pPr>
      <w:r>
        <w:rPr/>
        <w:t>运用多媒体可以将原本固定、呆板、抽象的内容变得更生动、更形象、更逼真，可以为学生创设一种喜闻乐见的、生动活泼的教学氛围，调动学生的热情，激发学生强烈的兴趣和求知欲，从而激发他们学习的兴趣。如《杭州和西湖》一文，先播放《新白娘子传奇》中许仙和白娘子断桥相会的场面，以神话故事为引导，适时的告诉学生美丽的断桥就在杭州西湖里，强烈刺激了学生的探索求知的欲望，激发学生的学习兴趣，活跃课堂，为有效的课堂教学作铺垫。随着教育改革的不断深入，多媒体教学已成为加速教学改革、提高教学效率的有效途径之一。通过多媒体信息技术可以在抽象知识和形象思维之间架起一座桥梁，为学生提供感性材料，化静为动，化抽象为具体。恰当地在教学过程中使用多媒体信息技术，必将促进学生认知水平的提高，有效提高课堂教学效率。在以前的教学中，我在课前花费大量的时间和精力画图、写文字，似是而非，有时还会闹笑话。如在教学《孔庙》一文时，在没有课件辅助教学的过程中，如果有了多媒体辅助教学，利用多媒体图、文、声、像的特点，引导学生通过视听，让学生身临其境，真切的去感受历史，遨游在知识的长河之中，从而获得了清晰明快的视觉效果，大大提高学生的兴趣，使学生注意力更集中，教学效果一定事半功倍。</w:t>
      </w:r>
    </w:p>
    <w:p>
      <w:pPr>
        <w:pStyle w:val="Normal"/>
        <w:rPr/>
      </w:pPr>
      <w:r>
        <w:rPr/>
        <w:t>3</w:t>
      </w:r>
      <w:r>
        <w:rPr/>
        <w:t>、当前教学中，多媒体这一先进的教学手段，无疑对我们的地方课程教学改革起了积极的推动作用，激发了学生的兴趣，提高了教学效率。但是，我们也应该清醒地认识到，教学手段是为完成教学任务服务的，它受到多方面条件的制约。计算机辅助教学要用在点子上，要注重实效。因此，我们不能盲目地追求使用多媒体课件，应做到适度适量，从而在课堂上将“有效”进行到底！让地方课程在课后增加实践活动，才能进一步在课程实施中自觉地、有意识地将学生课内课外、校内校外的生活连成一体，才能把课程带出课堂，使课程延伸、拓展到课堂之外。比如，每年春节过后，我们可以鼓励学生到同学中去调查压岁钱的使用情况，或者做个小小宣传员：合理安排使用压岁钱的知识，又或者落实行动——这个星期我不要零花钱，帮助学生把课堂上所学用到生活中去，这将激发学生的兴趣，再次强化有计划正确地安排压岁钱，形成初步理财意识，养成勤俭节约的好习惯。从而使课堂与学生真实的生活建立起一种有机的内在联系，激励学生不断地追求更健康、更美好的生活。这样的课后延伸既具实效性，同时也是学生成长的一种自觉的生活需要。</w:t>
      </w:r>
    </w:p>
    <w:p>
      <w:pPr>
        <w:pStyle w:val="Normal"/>
        <w:rPr/>
      </w:pPr>
      <w:r>
        <w:rPr/>
        <w:t>教师只要心中有学生，时刻关注学生的发展，认真学习、不断实践、努力进取，创设一个丰富的、开放的课堂，充分设计能调动学生的积极性的话题，不但学生的学习兴趣提高了，教学效果也会显著提高！另一方面，还应当强化教学基本功、教学技能。还要全面提高教师的素质，是提高课堂教学有效性的关键所在，只有素质提高了，教师才能在课堂教学中迅速达到预定的教学目标，从而高效率地完教学任务，全面提高课堂教学效率。</w:t>
      </w:r>
    </w:p>
    <w:p>
      <w:pPr>
        <w:pStyle w:val="Normal"/>
        <w:rPr/>
      </w:pPr>
      <w:r>
        <w:rPr/>
        <w:t>总之，提高地方课程教学的有效性与实效性是深化课程改革的关键和根本要求，是我们教学中需要面对的一个长久的、棘手的又必须要关注、要解决的问题。这需要我们广大教师在不断的实践总结中不断地完善，让我们活用教材，关注学生，使地方课程教学真正做到有效性与实效性的有机统一。</w:t>
      </w:r>
    </w:p>
    <w:p>
      <w:pPr>
        <w:pStyle w:val="Normal"/>
        <w:rPr/>
      </w:pPr>
      <w:r>
        <w:rPr/>
      </w:r>
    </w:p>
    <w:p>
      <w:pPr>
        <w:pStyle w:val="Normal"/>
        <w:rPr/>
      </w:pPr>
      <w:r>
        <w:rPr/>
        <w:t>参考文献</w:t>
      </w:r>
      <w:r>
        <w:rPr/>
        <w:t>:</w:t>
      </w:r>
    </w:p>
    <w:p>
      <w:pPr>
        <w:pStyle w:val="Normal"/>
        <w:rPr/>
      </w:pPr>
      <w:r>
        <w:rPr/>
        <w:t>1</w:t>
      </w:r>
      <w:r>
        <w:rPr/>
        <w:tab/>
      </w:r>
      <w:r>
        <w:rPr/>
        <w:t>姚咏梅</w:t>
      </w:r>
      <w:r>
        <w:rPr/>
        <w:t>;</w:t>
      </w:r>
      <w:hyperlink r:id="rId2" w:tgtFrame="http://www.cnki.com.cn/Article/_blank">
        <w:r>
          <w:rPr>
            <w:rStyle w:val="InternetLink"/>
          </w:rPr>
          <w:t>试析校本课程资源的开发和利用</w:t>
        </w:r>
      </w:hyperlink>
      <w:r>
        <w:rPr/>
        <w:t>[J];</w:t>
      </w:r>
      <w:r>
        <w:rPr/>
        <w:t>中山大学学报论丛</w:t>
      </w:r>
      <w:r>
        <w:rPr/>
        <w:t>;2005</w:t>
      </w:r>
      <w:r>
        <w:rPr/>
        <w:t>年</w:t>
      </w:r>
      <w:r>
        <w:rPr/>
        <w:t>02</w:t>
      </w:r>
      <w:r>
        <w:rPr/>
        <w:t>期</w:t>
      </w:r>
    </w:p>
    <w:p>
      <w:pPr>
        <w:pStyle w:val="Normal"/>
        <w:rPr/>
      </w:pPr>
      <w:r>
        <w:rPr/>
        <w:t>2</w:t>
        <w:tab/>
      </w:r>
      <w:r>
        <w:rPr/>
        <w:t>刘旭东</w:t>
      </w:r>
      <w:r>
        <w:rPr/>
        <w:t>;;</w:t>
      </w:r>
      <w:hyperlink r:id="rId3" w:tgtFrame="http://www.cnki.com.cn/Article/_blank">
        <w:r>
          <w:rPr>
            <w:rStyle w:val="InternetLink"/>
          </w:rPr>
          <w:t>知识管理</w:t>
        </w:r>
        <w:r>
          <w:rPr>
            <w:rStyle w:val="InternetLink"/>
          </w:rPr>
          <w:t>:</w:t>
        </w:r>
        <w:r>
          <w:rPr>
            <w:rStyle w:val="InternetLink"/>
          </w:rPr>
          <w:t>地方课程的本质</w:t>
        </w:r>
      </w:hyperlink>
      <w:r>
        <w:rPr/>
        <w:t>[J];</w:t>
      </w:r>
      <w:r>
        <w:rPr/>
        <w:t>教育理论与实践</w:t>
      </w:r>
      <w:r>
        <w:rPr/>
        <w:t>;2006</w:t>
      </w:r>
      <w:r>
        <w:rPr/>
        <w:t>年</w:t>
      </w:r>
      <w:r>
        <w:rPr/>
        <w:t>07</w:t>
      </w:r>
      <w:r>
        <w:rPr/>
        <w:t>期</w:t>
      </w:r>
    </w:p>
    <w:p>
      <w:pPr>
        <w:pStyle w:val="Normal"/>
        <w:rPr/>
      </w:pPr>
      <w:r>
        <w:rPr/>
        <w:t>3</w:t>
        <w:tab/>
      </w:r>
      <w:r>
        <w:rPr/>
        <w:t>徐学俊</w:t>
      </w:r>
      <w:r>
        <w:rPr/>
        <w:t>;</w:t>
      </w:r>
      <w:hyperlink r:id="rId4" w:tgtFrame="http://www.cnki.com.cn/Article/_blank">
        <w:r>
          <w:rPr>
            <w:rStyle w:val="InternetLink"/>
          </w:rPr>
          <w:t>关于地方课程资源开发与优化配置的思考</w:t>
        </w:r>
      </w:hyperlink>
      <w:r>
        <w:rPr/>
        <w:t>[J];</w:t>
      </w:r>
      <w:r>
        <w:rPr/>
        <w:t>教育导刊</w:t>
      </w:r>
      <w:r>
        <w:rPr/>
        <w:t>;2002</w:t>
      </w:r>
      <w:r>
        <w:rPr/>
        <w:t>年</w:t>
      </w:r>
      <w:r>
        <w:rPr/>
        <w:t>21</w:t>
      </w:r>
      <w:r>
        <w:rPr/>
        <w:t>期</w:t>
      </w:r>
    </w:p>
    <w:p>
      <w:pPr>
        <w:pStyle w:val="Normal"/>
        <w:rPr/>
      </w:pPr>
      <w:r>
        <w:rPr/>
        <w:t>5</w:t>
        <w:tab/>
      </w:r>
      <w:r>
        <w:rPr/>
        <w:t>张传燧</w:t>
      </w:r>
      <w:r>
        <w:rPr/>
        <w:t>;</w:t>
      </w:r>
      <w:hyperlink r:id="rId5" w:tgtFrame="http://www.cnki.com.cn/Article/_blank">
        <w:r>
          <w:rPr>
            <w:rStyle w:val="InternetLink"/>
          </w:rPr>
          <w:t>地方课程开发实施值得关注的几种倾向</w:t>
        </w:r>
      </w:hyperlink>
      <w:r>
        <w:rPr/>
        <w:t>[J];</w:t>
      </w:r>
      <w:r>
        <w:rPr/>
        <w:t>中国教育学刊</w:t>
      </w:r>
      <w:r>
        <w:rPr/>
        <w:t>;2005</w:t>
      </w:r>
      <w:r>
        <w:rPr/>
        <w:t>年</w:t>
      </w:r>
      <w:r>
        <w:rPr/>
        <w:t>03</w:t>
      </w:r>
      <w:r>
        <w:rPr/>
        <w:t>期</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i w:val="false"/>
    </w:rPr>
  </w:style>
  <w:style w:type="character" w:styleId="VisitedInternetLink">
    <w:name w:val="FollowedHyperlink"/>
    <w:basedOn w:val="Style14"/>
    <w:rPr>
      <w:caps w:val="false"/>
      <w:smallCaps w:val="false"/>
      <w:color w:val="000099"/>
      <w:u w:val="none"/>
    </w:rPr>
  </w:style>
  <w:style w:type="character" w:styleId="InternetLink">
    <w:name w:val="Hyperlink"/>
    <w:basedOn w:val="Style14"/>
    <w:rPr>
      <w:caps w:val="false"/>
      <w:smallCaps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ZSDL20050202R.htm                          " TargetMode="External"/><Relationship Id="rId3" Type="http://schemas.openxmlformats.org/officeDocument/2006/relationships/hyperlink" Target="http://www.cnki.com.cn/Article/CJFDTOTAL-JYLL200607014.htm                          " TargetMode="External"/><Relationship Id="rId4" Type="http://schemas.openxmlformats.org/officeDocument/2006/relationships/hyperlink" Target="http://www.cnki.com.cn/Article/CJFDTOTAL-JYDK200221003.htm                          " TargetMode="External"/><Relationship Id="rId5" Type="http://schemas.openxmlformats.org/officeDocument/2006/relationships/hyperlink" Target="http://www.cnki.com.cn/Article/CJFDTOTAL-ZJYX200503010.htm                          "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26:00Z</dcterms:created>
  <dc:creator>hp</dc:creator>
  <dc:description/>
  <dc:language>en-US</dc:language>
  <cp:lastModifiedBy>xbany</cp:lastModifiedBy>
  <dcterms:modified xsi:type="dcterms:W3CDTF">2017-11-13T08:26:00Z</dcterms:modified>
  <cp:revision>2</cp:revision>
  <dc:subject/>
  <dc:title>让孩子与地方课程亲密接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