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音乐活动教学在幼儿全面发展中的作用</w:t>
      </w:r>
    </w:p>
    <w:p>
      <w:pPr>
        <w:pStyle w:val="Normal"/>
        <w:jc w:val="center"/>
        <w:rPr/>
      </w:pPr>
      <w:r>
        <w:rPr/>
        <w:t>付颜</w:t>
      </w:r>
      <w:r>
        <w:rPr>
          <w:rFonts w:eastAsia="Times New Roman"/>
        </w:rPr>
        <w:t xml:space="preserve">    </w:t>
      </w:r>
      <w:r>
        <w:rPr/>
        <w:t>  </w:t>
      </w:r>
      <w:r>
        <w:rPr>
          <w:rFonts w:eastAsia="Times New Roman"/>
        </w:rPr>
        <w:t xml:space="preserve">  </w:t>
      </w:r>
      <w:r>
        <w:rPr/>
        <w:t>山东省青岛市胶州粮食局幼儿园 </w:t>
      </w:r>
      <w:r>
        <w:rPr>
          <w:rFonts w:eastAsia="Times New Roman"/>
        </w:rPr>
        <w:t xml:space="preserve">     </w:t>
      </w:r>
      <w:r>
        <w:rPr/>
        <w:t>幼儿园教育教学</w:t>
      </w:r>
    </w:p>
    <w:p>
      <w:pPr>
        <w:pStyle w:val="Normal"/>
        <w:rPr/>
      </w:pPr>
      <w:r>
        <w:rPr/>
        <w:t>摘</w:t>
      </w:r>
      <w:r>
        <w:rPr>
          <w:rFonts w:eastAsia="Times New Roman"/>
        </w:rPr>
        <w:t xml:space="preserve"> </w:t>
      </w:r>
      <w:r>
        <w:rPr/>
        <w:t>要</w:t>
      </w:r>
      <w:r>
        <w:rPr/>
        <w:t>:</w:t>
      </w:r>
      <w:r>
        <w:rPr/>
        <w:t>众所周知</w:t>
      </w:r>
      <w:r>
        <w:rPr/>
        <w:t>,</w:t>
      </w:r>
      <w:r>
        <w:rPr/>
        <w:t>音乐在人类历史的长河中扮演着重要的角色</w:t>
      </w:r>
      <w:r>
        <w:rPr/>
        <w:t>,</w:t>
      </w:r>
      <w:r>
        <w:rPr/>
        <w:t>它记载和传承着人类的灿烂文明</w:t>
      </w:r>
      <w:r>
        <w:rPr/>
        <w:t>,</w:t>
      </w:r>
      <w:r>
        <w:rPr/>
        <w:t>给生活中的人类提供情感和感性。前苏联教育家苏霍姆林斯基认为</w:t>
      </w:r>
      <w:r>
        <w:rPr/>
        <w:t>:“</w:t>
      </w:r>
      <w:r>
        <w:rPr/>
        <w:t>音乐通过对人的审美能力的挖掘和培养</w:t>
      </w:r>
      <w:r>
        <w:rPr/>
        <w:t>,</w:t>
      </w:r>
      <w:r>
        <w:rPr/>
        <w:t>达到对人的心灵陶冶和人格塑造”。而热爱音乐是儿童的天性</w:t>
      </w:r>
      <w:r>
        <w:rPr/>
        <w:t>，</w:t>
      </w:r>
      <w:r>
        <w:rPr/>
        <w:t>音乐活动在促进幼儿全面健康发展有着重要作用。</w:t>
      </w:r>
    </w:p>
    <w:p>
      <w:pPr>
        <w:pStyle w:val="Normal"/>
        <w:rPr/>
      </w:pPr>
      <w:r>
        <w:rPr/>
        <w:br/>
      </w:r>
      <w:r>
        <w:rPr/>
        <w:t>关键词</w:t>
      </w:r>
      <w:r>
        <w:rPr/>
        <w:t>:</w:t>
      </w:r>
      <w:r>
        <w:rPr/>
        <w:t>幼儿教育；音乐活动；兴趣；游戏 </w:t>
      </w:r>
      <w:r>
        <w:rPr/>
        <w:br/>
      </w:r>
      <w:r>
        <w:rPr/>
        <w:t>音乐是活动中不可缺少的元素，更是陪伴每个人度过一生的不可缺少的部分。音乐欣赏是一种美的教育，不但可以提升幼儿对音乐的理解能力，还能够使幼儿的审美情感得到提升。那么如何培养幼儿音乐的欣赏能力呢？达尔克罗兹体系的教育观念认为：“每个人都有与生俱来的音乐天赋，而学习音乐的能力能否有成就不是与生俱来的，它依赖于生长的环境，接触音乐的程度，要通过后天的学习教育获得。”儿童是与音乐最亲近的人群之一，从某种意义上说，每个儿童天生都应该是一个音乐家，音乐能从很大限度上激发孩子的灵性，他们能自由地用身体语言表现音乐作品。幼儿音乐教育是对幼儿进行的音乐启蒙教育，采取生动活泼的教学内容和形式，培养和发展幼儿对音乐的兴趣是十分重要的。作为幼儿教师的我们应充分的利用孩子这一天性，为孩子和音乐之间架起一座桥梁，使他们受到音乐的熏陶。 </w:t>
      </w:r>
      <w:r>
        <w:rPr/>
        <w:br/>
      </w:r>
      <w:r>
        <w:rPr/>
        <w:t>　　</w:t>
      </w:r>
      <w:r>
        <w:rPr>
          <w:rFonts w:eastAsia="Times New Roman"/>
        </w:rPr>
        <w:t xml:space="preserve"> </w:t>
      </w:r>
      <w:r>
        <w:rPr/>
        <w:t>一、在活动中激发兴趣。 </w:t>
      </w:r>
      <w:r>
        <w:rPr/>
        <w:br/>
      </w:r>
      <w:r>
        <w:rPr/>
        <w:t>　　</w:t>
      </w:r>
      <w:r>
        <w:rPr>
          <w:rFonts w:eastAsia="Times New Roman"/>
        </w:rPr>
        <w:t xml:space="preserve"> </w:t>
      </w:r>
      <w:r>
        <w:rPr/>
        <w:t>幼儿从小就具备了学习音乐的潜力，如幼儿一听到节奏明快、活泼、优美、抒情的歌曲，马上就会手舞足蹈，摇头晃脑。听到进行曲马上会甩起臂膀学起解放军，雄纠纠气昂昂地边敬礼边走起步来；幼儿发现一些发响的玩具，好奇心会驱使他们拿起摇动，并作为乐器边唱边伴奏；儿童在学习音乐过程中，通过感知音乐作品的艺术美，在情感上产生共鸣，获得美的感受。音乐作品的艺术美包括旋律美、节奏美、和声美和演唱演奏中的音色美。音乐艺术不是靠直接的说理，而是以生动感人的艺术形象激励人的感情，给人以启示，发挥其感染教育作用，使人领悟其教育内涵。在日常生活中，幼儿对常接触的熟悉的音乐形象和带情节的音乐，特别感兴趣，有很强的表现欲望。老师要通过观察及时发现幼儿对音乐的兴趣，保护幼儿兴趣的萌芽，并且要创设条件不断地给予满足，使其稳定并不断地发展。在音乐活动中，我们要让每个幼儿都能积极、主动、自信地参与到活动之中，满足幼儿自我表现的需要。每次我在为孩子播放动画片的时候，当片头曲响起来时，很多孩子就会跟随动画片的音乐一起哼唱起来，几集看下来全班的孩子基本上都会唱了。我还会经常利用孩子活动的时间弹一些小曲子，孩子们很感兴趣。如：起立＼坐下我都会用音乐代替语言。孩子们活动完后我都会弹《我们大家坐的好》，每当音乐一响起孩子们都会坐好。为了培养孩子对音乐的兴趣我还经常找一些学过的歌曲直接弹前奏让孩子们唱。孩子们在生活中接触音乐，感受音乐，渐渐的他们就会喜欢音乐。现在音乐一响起孩子们就会仔细的倾听。 </w:t>
      </w:r>
      <w:r>
        <w:rPr/>
        <w:br/>
      </w:r>
      <w:r>
        <w:rPr/>
        <w:t>　　</w:t>
      </w:r>
      <w:r>
        <w:rPr>
          <w:rFonts w:eastAsia="Times New Roman"/>
        </w:rPr>
        <w:t xml:space="preserve"> </w:t>
      </w:r>
      <w:r>
        <w:rPr/>
        <w:t>二、在聆听中感受音乐。 </w:t>
      </w:r>
      <w:r>
        <w:rPr/>
        <w:br/>
      </w:r>
      <w:r>
        <w:rPr/>
        <w:t>　　</w:t>
      </w:r>
      <w:r>
        <w:rPr>
          <w:rFonts w:eastAsia="Times New Roman"/>
        </w:rPr>
        <w:t xml:space="preserve"> </w:t>
      </w:r>
      <w:r>
        <w:rPr/>
        <w:t>音乐是听觉的艺术。音乐艺术的一切实践都依赖于听觉。各种音乐活动都离不开听觉，音乐听觉能力是形成各种音乐能力的前提条件和基础。音乐是听觉艺术，儿童要用耳朵去听、去感知。儿童生活在声音的世界中，要让儿童通过听亲自去感受生活中各种各样的声音，如鸟叫、蛙鸣、脚步声、流水声等，引导孩子发现音有高低、长短、强弱和节奏之分；和孩子一起玩“敲敲听听”的游戏，准备一些木棒，先敲敲桌面，再敲敲玻璃杯子，让他们比比谁的音高、谁的音低；让该子闭上眼睛，问他们听见了什么声音。反复在生活中、在课内外，训练孩子的听觉，积累丰富的听觉经验，使孩子从小听觉灵敏。如早上时欣赏优美的乐曲，能陶冶情操，使孩子有一个愉快的心情，迎接新的一天的到来。早上喝完水和课间休息时，放一段轻松活泼的童谣，让儿童随之做优美的律动，增强对音乐的兴趣，发展动作能力。这样久而久之，孩子们无论是对音乐的喜爱，对音乐的感受力，还是音乐节奏的掌握方面，都会大有改观。好的音乐可以让孩子从中感受到快乐，感受到音乐中的美。音乐欣赏是音乐活动中的重要组成部分，它能让孩子充分发挥想象力、充分发挥创新能力，孩子们会在意境中跟随音乐身体在起伏，能感受音乐中的美。 </w:t>
      </w:r>
      <w:r>
        <w:rPr/>
        <w:br/>
      </w:r>
      <w:r>
        <w:rPr/>
        <w:t>　　</w:t>
      </w:r>
      <w:r>
        <w:rPr>
          <w:rFonts w:eastAsia="Times New Roman"/>
        </w:rPr>
        <w:t xml:space="preserve"> </w:t>
      </w:r>
      <w:r>
        <w:rPr/>
        <w:t>三、在游戏中让学习音乐。 </w:t>
      </w:r>
      <w:r>
        <w:rPr/>
        <w:br/>
      </w:r>
      <w:r>
        <w:rPr/>
        <w:t>　　</w:t>
      </w:r>
      <w:r>
        <w:rPr>
          <w:rFonts w:eastAsia="Times New Roman"/>
        </w:rPr>
        <w:t xml:space="preserve"> </w:t>
      </w:r>
      <w:r>
        <w:rPr/>
        <w:t>游戏是孩子表现生活、表现学习的重要方式，是孩子们喜爱的一种活动。他们常在游戏中以最自然的方式抒发情感、表现自我。</w:t>
      </w:r>
      <w:r>
        <w:rPr>
          <w:rFonts w:eastAsia="Times New Roman"/>
        </w:rPr>
        <w:t xml:space="preserve"> </w:t>
      </w:r>
      <w:r>
        <w:rPr/>
        <w:t>“音乐是最具不确定性的，解释的自由度是最大的。”所以，音乐可以让每一个孩子用自己独特的方式想象、解释、表现自己的情感，它最能体现人的个性。节奏性活动是幼儿喜欢的活动。学龄前的孩子活泼好动，他们喜欢去探索不同物体发出的声音，他们会敲击桌子，自己的身体……为了让孩子更好的感知音乐老师应该在活动室内开设音乐区，并配备一些乐器，如：响板、木鱼、铝板琴等，引导幼儿自己摆弄节奏乐器，熟悉节奏乐器的音质、音色，帮助幼儿自己从敲打节奏乐器的活动中辨别各种乐器声音的音色，引导幼儿自己去探索，敲打节奏。让孩子在自己敲击乐器发出的音乐中感知音乐。除此之外教师可以带领孩子自制一些玩教具，如：用泡沫纸将两个贝壳分别连在两头两个贝壳相互敲击就可以发出声音，孩子玩的会更有兴趣，还会边唱边打节奏，这就训练孩子的节奏感。教师还应该在孩子探索音乐的过程中随机的添加一些奥尔夫的节奏练习。为孩子创设轻松、和谐的活动环境，使孩子乐此不彼地在音乐中漫步，让孩子们在玩中学，在学中玩。 </w:t>
      </w:r>
      <w:r>
        <w:rPr/>
        <w:br/>
      </w:r>
      <w:r>
        <w:rPr/>
        <w:t>　　</w:t>
      </w:r>
      <w:r>
        <w:rPr>
          <w:rFonts w:eastAsia="Times New Roman"/>
        </w:rPr>
        <w:t xml:space="preserve"> </w:t>
      </w:r>
      <w:r>
        <w:rPr/>
        <w:t>总之，设计组织创造性音乐教育活动，是为了培养幼儿的创新意识和创造能力，我们应将创新意识的培养放在更为重要的位置上。为此，教师必须遵循循序渐进的原则，保证每一个幼儿能不断地从活动中获得成功，必须根据幼儿的实际需要给予其方式，保证幼儿获得正面的观念和积极的体验。只有这样，才能真正培养出具有创新意识和创新能力的高素质人才！ </w:t>
      </w:r>
      <w:r>
        <w:rPr/>
        <w:br/>
      </w:r>
      <w:r>
        <w:rPr/>
        <w:t>　　</w:t>
      </w:r>
      <w:r>
        <w:rPr>
          <w:rFonts w:eastAsia="Times New Roman"/>
        </w:rPr>
        <w:t xml:space="preserve"> </w:t>
      </w:r>
      <w:r>
        <w:rPr/>
        <w:t>参考文献： </w:t>
      </w:r>
      <w:r>
        <w:rPr/>
        <w:br/>
      </w:r>
    </w:p>
    <w:p>
      <w:pPr>
        <w:pStyle w:val="Normal"/>
        <w:rPr/>
      </w:pPr>
      <w:r>
        <w:rPr/>
        <w:t>1</w:t>
        <w:tab/>
      </w:r>
      <w:r>
        <w:rPr/>
        <w:t>刘佳</w:t>
      </w:r>
      <w:r>
        <w:rPr/>
        <w:t>;</w:t>
      </w:r>
      <w:hyperlink r:id="rId2" w:tgtFrame="http://www.cnki.com.cn/Article/_blank">
        <w:r>
          <w:rPr>
            <w:rStyle w:val="InternetLink"/>
          </w:rPr>
          <w:t>“</w:t>
        </w:r>
        <w:r>
          <w:rPr>
            <w:rStyle w:val="InternetLink"/>
          </w:rPr>
          <w:t>快乐教育”恰似阳光</w:t>
        </w:r>
      </w:hyperlink>
      <w:r>
        <w:rPr/>
        <w:t>[N];</w:t>
      </w:r>
      <w:r>
        <w:rPr/>
        <w:t>中国妇女报</w:t>
      </w:r>
      <w:r>
        <w:rPr/>
        <w:t>;2003</w:t>
      </w:r>
      <w:r>
        <w:rPr/>
        <w:t>年</w:t>
      </w:r>
    </w:p>
    <w:p>
      <w:pPr>
        <w:pStyle w:val="Normal"/>
        <w:rPr/>
      </w:pPr>
      <w:r>
        <w:rPr/>
        <w:t>2</w:t>
        <w:tab/>
      </w:r>
      <w:r>
        <w:rPr/>
        <w:t>吴冬梅</w:t>
      </w:r>
      <w:r>
        <w:rPr/>
        <w:t>;;</w:t>
      </w:r>
      <w:hyperlink r:id="rId3" w:tgtFrame="http://www.cnki.com.cn/Article/_blank">
        <w:r>
          <w:rPr>
            <w:rStyle w:val="InternetLink"/>
          </w:rPr>
          <w:t>现代幼儿音乐教育的功能</w:t>
        </w:r>
      </w:hyperlink>
      <w:r>
        <w:rPr/>
        <w:t>[J];</w:t>
      </w:r>
      <w:r>
        <w:rPr/>
        <w:t>南方论刊</w:t>
      </w:r>
      <w:r>
        <w:rPr/>
        <w:t>;2011</w:t>
      </w:r>
      <w:r>
        <w:rPr/>
        <w:t>年</w:t>
      </w:r>
      <w:r>
        <w:rPr/>
        <w:t>S1</w:t>
      </w:r>
      <w:r>
        <w:rPr/>
        <w:t>期</w:t>
      </w:r>
    </w:p>
    <w:p>
      <w:pPr>
        <w:pStyle w:val="Normal"/>
        <w:rPr/>
      </w:pPr>
      <w:r>
        <w:rPr/>
        <w:t>3</w:t>
        <w:tab/>
      </w:r>
      <w:r>
        <w:rPr/>
        <w:t>肖玲玲</w:t>
      </w:r>
      <w:r>
        <w:rPr/>
        <w:t>;;</w:t>
      </w:r>
      <w:hyperlink r:id="rId4" w:tgtFrame="http://www.cnki.com.cn/Article/_blank">
        <w:r>
          <w:rPr>
            <w:rStyle w:val="InternetLink"/>
          </w:rPr>
          <w:t>试论幼儿音乐教育中存在的问题</w:t>
        </w:r>
      </w:hyperlink>
      <w:r>
        <w:rPr/>
        <w:t>[J];</w:t>
      </w:r>
      <w:r>
        <w:rPr/>
        <w:t>课程教材教学研究</w:t>
      </w:r>
      <w:r>
        <w:rPr/>
        <w:t>(</w:t>
      </w:r>
      <w:r>
        <w:rPr/>
        <w:t>幼教研究</w:t>
      </w:r>
      <w:r>
        <w:rPr/>
        <w:t>);2011</w:t>
      </w:r>
      <w:r>
        <w:rPr/>
        <w:t>年</w:t>
      </w:r>
      <w:r>
        <w:rPr/>
        <w:t>01</w:t>
      </w:r>
      <w:r>
        <w:rPr/>
        <w:t>期</w:t>
      </w:r>
    </w:p>
    <w:p>
      <w:pPr>
        <w:pStyle w:val="Normal"/>
        <w:rPr/>
      </w:pPr>
      <w:r>
        <w:rPr/>
        <w:t>4</w:t>
        <w:tab/>
      </w:r>
      <w:r>
        <w:rPr/>
        <w:t>王莹</w:t>
      </w:r>
      <w:r>
        <w:rPr/>
        <w:t>;;</w:t>
      </w:r>
      <w:hyperlink r:id="rId5" w:tgtFrame="http://www.cnki.com.cn/Article/_blank">
        <w:r>
          <w:rPr>
            <w:rStyle w:val="InternetLink"/>
          </w:rPr>
          <w:t>幼儿音乐教育游戏化探析</w:t>
        </w:r>
      </w:hyperlink>
      <w:r>
        <w:rPr/>
        <w:t>[J];</w:t>
      </w:r>
      <w:r>
        <w:rPr/>
        <w:t>山西教育</w:t>
      </w:r>
      <w:r>
        <w:rPr/>
        <w:t>(</w:t>
      </w:r>
      <w:r>
        <w:rPr/>
        <w:t>教学</w:t>
      </w:r>
      <w:r>
        <w:rPr/>
        <w:t>);2011</w:t>
      </w:r>
      <w:r>
        <w:rPr/>
        <w:t>年</w:t>
      </w:r>
      <w:r>
        <w:rPr/>
        <w:t>08</w:t>
      </w:r>
      <w:r>
        <w:rPr/>
        <w:t>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20%20%20%20%20%20%20%20http://xuewen.cnki.net/CCND-CFNB20030908ZZZ8.html%20%20%20%20%20%20%20%20%20%20%20%20%20%20%20%20%20%20%20%20%20%20%20%20%20%20%20%20" TargetMode="External"/><Relationship Id="rId3" Type="http://schemas.openxmlformats.org/officeDocument/2006/relationships/hyperlink" Target="http://www.cnki.com.cn/Article/CJFDTOTAL-NFLK2011S1077.htm                          " TargetMode="External"/><Relationship Id="rId4" Type="http://schemas.openxmlformats.org/officeDocument/2006/relationships/hyperlink" Target="http://www.cnki.com.cn/Article/CJFDTOTAL-YKJC201101033.htm                          " TargetMode="External"/><Relationship Id="rId5" Type="http://schemas.openxmlformats.org/officeDocument/2006/relationships/hyperlink" Target="http://www.cnki.com.cn/Article/CJFDTOTAL-SXJB201108026.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0:00Z</dcterms:created>
  <dc:creator>Administrator</dc:creator>
  <dc:description/>
  <dc:language>en-US</dc:language>
  <cp:lastModifiedBy>xbany</cp:lastModifiedBy>
  <dcterms:modified xsi:type="dcterms:W3CDTF">2017-11-13T08:20:00Z</dcterms:modified>
  <cp:revision>2</cp:revision>
  <dc:subject/>
  <dc:title>基于音乐活动教学在幼儿全面发展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