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自己的语言魅力——探究初中思想政治课教学的语言艺术</w:t>
      </w:r>
    </w:p>
    <w:p>
      <w:pPr>
        <w:pStyle w:val="Normal"/>
        <w:jc w:val="center"/>
        <w:rPr/>
      </w:pPr>
      <w:r>
        <w:rPr/>
        <w:t>陈伟华       山东省胶州市第十五中学</w:t>
      </w:r>
    </w:p>
    <w:p>
      <w:pPr>
        <w:pStyle w:val="Normal"/>
        <w:rPr/>
      </w:pPr>
      <w:r>
        <w:rPr/>
        <w:t> </w:t>
      </w:r>
      <w:r>
        <w:rPr/>
        <w:t>摘要</w:t>
      </w:r>
      <w:r>
        <w:rPr/>
        <w:t>: </w:t>
      </w:r>
      <w:r>
        <w:rPr/>
        <w:t>作为政治教师担负着传道授业和培养学生人格品德的双重任务初中思想政治课理论性强、比较抽象且有些枯燥，这就要求我们必须具备良好的语言素质、技能，从而更有利于传授知识和培养学生良好道德品质。语言是教师和学生交流沟通的工具，教师语言技巧运用得好坏，直接关系到课堂效果课堂上教师的语言好比是点燃兴趣的火柴，有的教师能点燃兴趣，有的教师则是熄灭兴趣。所以，师欲善其教，必先美其言，尤其是对理论性、思想性较强的政治课堂更应如此，教师的语言艺术直接决定教学效果和教学质量。本文结合自己在几年的教学实践中，谈谈自己的一些看法。</w:t>
      </w:r>
    </w:p>
    <w:p>
      <w:pPr>
        <w:pStyle w:val="Normal"/>
        <w:rPr/>
      </w:pPr>
      <w:r>
        <w:rPr/>
        <w:t> </w:t>
      </w:r>
      <w:r>
        <w:rPr/>
        <w:t>关键词：思想品德</w:t>
      </w:r>
      <w:r>
        <w:rPr>
          <w:rFonts w:eastAsia="Times New Roman"/>
        </w:rPr>
        <w:t xml:space="preserve">  </w:t>
      </w:r>
      <w:r>
        <w:rPr/>
        <w:t>教学语言艺术</w:t>
      </w:r>
      <w:r>
        <w:rPr>
          <w:rFonts w:eastAsia="Times New Roman"/>
        </w:rPr>
        <w:t xml:space="preserve"> </w:t>
      </w:r>
      <w:r>
        <w:rPr/>
        <w:t>初中</w:t>
      </w:r>
      <w:r>
        <w:rPr>
          <w:rFonts w:eastAsia="Times New Roman"/>
        </w:rPr>
        <w:t xml:space="preserve"> </w:t>
      </w:r>
      <w:r>
        <w:rPr/>
        <w:t>政治教学</w:t>
      </w:r>
      <w:r>
        <w:rPr>
          <w:rFonts w:eastAsia="Times New Roman"/>
        </w:rPr>
        <w:t xml:space="preserve"> </w:t>
      </w:r>
      <w:r>
        <w:rPr/>
        <w:t>　　</w:t>
      </w:r>
      <w:r>
        <w:rPr>
          <w:rFonts w:eastAsia="Times New Roman"/>
        </w:rPr>
        <w:t xml:space="preserve"> </w:t>
      </w:r>
    </w:p>
    <w:p>
      <w:pPr>
        <w:pStyle w:val="Normal"/>
        <w:rPr/>
      </w:pPr>
      <w:r>
        <w:rPr/>
        <w:t>语言艺术一般在语文教学中比较重视，轻重缓急，抑扬顿挫，效果良好。但政治课教学，有吸引力的教学语言风格，也应当是每一位教师追求的目标。雨果在谈到艺术家的创造性时说：没有风格的作家，尽管有可能获得一时的成功，但却达不到真正的胜利。同样道理，政治课教师若不形成自己独特的语言风格，也就不可能成为一名优秀的教师，也就不可能走出一条留下美的轨迹的教学之路。因此，要使教学具有美的魅力，形成生机勃勃、洋溢着美的气息的过程，就必须精心追求教学语言的风格美。 </w:t>
      </w:r>
      <w:r>
        <w:rPr/>
        <w:br/>
      </w:r>
      <w:r>
        <w:rPr/>
        <w:t>　　</w:t>
      </w:r>
      <w:r>
        <w:rPr>
          <w:rFonts w:eastAsia="Times New Roman"/>
        </w:rPr>
        <w:t xml:space="preserve"> </w:t>
      </w:r>
      <w:r>
        <w:rPr/>
        <w:t>一、追求教学语言风格的豪放美 </w:t>
      </w:r>
      <w:r>
        <w:rPr/>
        <w:br/>
      </w:r>
      <w:r>
        <w:rPr/>
        <w:t>　　</w:t>
      </w:r>
      <w:r>
        <w:rPr>
          <w:rFonts w:eastAsia="Times New Roman"/>
        </w:rPr>
        <w:t xml:space="preserve"> </w:t>
      </w:r>
      <w:r>
        <w:rPr/>
        <w:t>豪放就是气势浩瀚、激越高昂、豪壮刚舰英武奔放的语言格调，即人们常说的阳刚之美。形成豪放的语言风格的要素，主要表现在对词语声音色彩的大量选用上，“音节高则神气必高，音节下则神气必下”（刘大槐：《论文偶记》）。博大高远、气势恢宏、色彩鲜明、胸襟开朗是豪放的主要特征。豪放的语言风格能对学生的情绪产生强烈的感染力，给学生一种豪壮英发的动感美。在讲《思想政治》“我国社会主义建设的宏伟目标”这一问题时，我是这样说的：“我国的宏伟目标，可以用一句话来概括，就是建设富强、民主、文明的社会主义现代化国家。这一宏伟目标，集中代表了全国人民振兴中华、强国富民的愿望，反映了社会主义的历史进程。 同学们想一想：虎门销烟，戊戌变法，辛亥革命；同学们听一听：‘五四’怒吼，‘八一’枪声，芦沟惊雷！一百多年来，中华民族都在做着同一个强国梦，一代又一代，不懈努力，奋发追求，寻找强国路。这个梦，好久好久！这条路，好长好长！今天，我们终于找到了强国之路，正在向这个宏伟目标挺进。我们伟大的祖国必将以一个政治稳定、经济繁荣、国力强盛、人民康乐的崭新形象，巍然屹立在世界的东方。” </w:t>
      </w:r>
      <w:r>
        <w:rPr/>
        <w:br/>
      </w:r>
      <w:r>
        <w:rPr/>
        <w:t>　　</w:t>
      </w:r>
      <w:r>
        <w:rPr>
          <w:rFonts w:eastAsia="Times New Roman"/>
        </w:rPr>
        <w:t xml:space="preserve"> </w:t>
      </w:r>
      <w:r>
        <w:rPr/>
        <w:t>这一段简短的开场白，以一个中心主旨贯通，承上启下，从时间到空间，从静态到动态，从对比到印证，层次清晰，描绘出一幅悲壮感人、恢宏奇伟的历史巨卷。加之句群以对称的词组沟通句子脉络，犹如连绵不断、响遏行云的战歌，传达出一种强劲的节奏，造就出一种雄健高昂的豪壮气势，启人心扉，长人精神，促人猛醒，催人奋进。 </w:t>
      </w:r>
      <w:r>
        <w:rPr/>
        <w:br/>
      </w:r>
      <w:r>
        <w:rPr/>
        <w:t>　　</w:t>
      </w:r>
      <w:r>
        <w:rPr>
          <w:rFonts w:eastAsia="Times New Roman"/>
        </w:rPr>
        <w:t xml:space="preserve"> </w:t>
      </w:r>
      <w:r>
        <w:rPr/>
        <w:t>二、追求教学语言风格的柔婉美 </w:t>
      </w:r>
      <w:r>
        <w:rPr/>
        <w:br/>
      </w:r>
      <w:r>
        <w:rPr/>
        <w:t>　　</w:t>
      </w:r>
      <w:r>
        <w:rPr>
          <w:rFonts w:eastAsia="Times New Roman"/>
        </w:rPr>
        <w:t xml:space="preserve"> </w:t>
      </w:r>
      <w:r>
        <w:rPr/>
        <w:t>柔婉是与豪放相对应的语言风格。柔婉的特点是语句优美，情意缠绵，韵味深长。柔婉风格的语言，大多来自于使用语句的变幻多姿，短句急而促，长句舒而缓，偶句匀称凝重，奇句绮丽洒脱。这些句式错落而谐调地结合起来，造成一种情调婉转的艺术效果，使学生久久难忘。如在讲上例“怎样才能实现宏伟目标”时，我进一步阐述：“宏伟目标的实现，离不开今天的奋斗。强国路，要一步一步地走下去。虽然困难多，毕竟在克服；虽然路遥远，毕竟脚踏地；虽然是梦想，毕竟能实现。” 这一语句，通过一波三折、一唱三叹的抒情格调，反复强调和逐层烘托出实现宏伟目标的希望、决心和感情，用语言声调描绘出奋斗之歌的多层次旋律，使学生在逶逶迤迤的情绪意蕴中，加深并巩固教材内容的深刻意义。 </w:t>
      </w:r>
      <w:r>
        <w:rPr/>
        <w:br/>
      </w:r>
      <w:r>
        <w:rPr/>
        <w:t>　　</w:t>
      </w:r>
      <w:r>
        <w:rPr>
          <w:rFonts w:eastAsia="Times New Roman"/>
        </w:rPr>
        <w:t xml:space="preserve"> </w:t>
      </w:r>
      <w:r>
        <w:rPr/>
        <w:t>三、追求教学语言风格的回环美 </w:t>
      </w:r>
      <w:r>
        <w:rPr/>
        <w:br/>
      </w:r>
      <w:r>
        <w:rPr/>
        <w:t>　　</w:t>
      </w:r>
      <w:r>
        <w:rPr>
          <w:rFonts w:eastAsia="Times New Roman"/>
        </w:rPr>
        <w:t xml:space="preserve"> </w:t>
      </w:r>
      <w:r>
        <w:rPr/>
        <w:t>回环就是用前一句的结尾做后一句的开头，又回过头来用前一句的开头做后一句的结尾的语言格调。教学中一句优美的话语就是一颗璀璨的珍珠，把这些彩色的珍珠两端串结成圆圆的项链，就是回环。这种修辞手法通过语序回环往复的巧妙配合，表现两种事物或现象相互排斥或相互依存的辩证关系，它结构严密、上递下接、语势连绵、音律流畅，用之则可加深学生对客观事物的认识和理解。 在讲授“党在社会主义初级阶段的基本路线”这一问题时，我是这样复习提问的：“上一节课，我们学习了我国社会主义建设的宏伟目标，请同学们回忆一下，我国社会主义建设的宏伟目标是什么？”（学生答，略）接着，我在学生回答的基础上说：“要实现这个宏伟目标，就必须有正确的路线做指导，这条正确的路线就是党在社会主义初级阶段的基本路线。宏伟目标的提出依据的是我国的基本国情；基本国情决定我国还处于社会主义初级阶段；社会主义初级阶段是制定党的基本路线的依据；坚持党的基本路线是实现社会主义宏伟目标的保证。”这段语句，每句内部意思衔接，揭示了“宏伟目标——基本路线”之间相互制约、相互依存的辩证关系，含义深刻，精辟警策。加之结构整齐匀称，具有一种回环往复的音乐美，传递出和谐统一的美的节奏，使学生听后情趣横生。 </w:t>
      </w:r>
      <w:r>
        <w:rPr/>
        <w:br/>
      </w:r>
      <w:r>
        <w:rPr/>
        <w:t>　　</w:t>
      </w:r>
      <w:r>
        <w:rPr>
          <w:rFonts w:eastAsia="Times New Roman"/>
        </w:rPr>
        <w:t xml:space="preserve"> </w:t>
      </w:r>
      <w:r>
        <w:rPr/>
        <w:t>此外，非语言的语言也能起到语言所不能取得的效果，例如，有一次在讲课过程中，我发现有一位同学一直低着头在摆弄什么东西。我就突然停止下来，目光直视那位同学。教室里突然一片寂静，同学们都惊奇地对望着，那位同学也惊慌地抬起了头，接触到我的目光，他了解到了我的意图，便自觉地把注意力重新放回到课堂上。这样，既纠正了个别同学的不良行为，又不致于影响课堂进度，同时，避免了直接的言语批评会伤害学生自尊的可能性，真是此时无声胜有声！</w:t>
      </w:r>
      <w:r>
        <w:rPr/>
        <w:br/>
      </w:r>
      <w:r>
        <w:rPr/>
        <w:t>　　</w:t>
      </w:r>
      <w:r>
        <w:rPr>
          <w:rFonts w:eastAsia="Times New Roman"/>
        </w:rPr>
        <w:t xml:space="preserve"> </w:t>
      </w:r>
      <w:r>
        <w:rPr/>
        <w:t>上面所列的几种不同类型的语言风格，仅仅是个人经常运用的主要的风格样式。就这几种风格来说，不同教师的教学语言的独特性是很明显的。有些教师，特别是一些优秀教师，他们的教学都能够体现出这五种风格类型美的魅力来。我们应根据自己的气质类型和个性特征，扬长避短，不断地发展和丰富自己独特的教学语言风格。</w:t>
      </w:r>
      <w:r>
        <w:rPr/>
        <w:br/>
      </w:r>
      <w:r>
        <w:rPr/>
        <w:t>参考文献：</w:t>
      </w:r>
      <w:r>
        <w:rPr/>
        <w:br/>
      </w:r>
      <w:r>
        <w:rPr/>
        <w:t>1</w:t>
      </w:r>
      <w:r>
        <w:rPr/>
        <w:t>张伟东</w:t>
      </w:r>
      <w:r>
        <w:rPr/>
        <w:t>;;</w:t>
      </w:r>
      <w:hyperlink r:id="rId2" w:tgtFrame="http://cache.baiducontent.com/_blank">
        <w:r>
          <w:rPr>
            <w:rStyle w:val="InternetLink"/>
          </w:rPr>
          <w:t>微探情感教学法在初中思品教学中的运用</w:t>
        </w:r>
      </w:hyperlink>
      <w:r>
        <w:rPr/>
        <w:t>[J];</w:t>
      </w:r>
      <w:r>
        <w:rPr/>
        <w:t>新课程学习</w:t>
      </w:r>
      <w:r>
        <w:rPr/>
        <w:t>;2012</w:t>
      </w:r>
      <w:r>
        <w:rPr/>
        <w:t>年</w:t>
      </w:r>
      <w:r>
        <w:rPr/>
        <w:t>11</w:t>
      </w:r>
      <w:r>
        <w:rPr/>
        <w:t>期</w:t>
      </w:r>
    </w:p>
    <w:p>
      <w:pPr>
        <w:pStyle w:val="Normal"/>
        <w:rPr/>
      </w:pPr>
      <w:r>
        <w:rPr/>
        <w:t>2</w:t>
      </w:r>
      <w:r>
        <w:rPr/>
        <w:t>龚爱红</w:t>
      </w:r>
      <w:r>
        <w:rPr/>
        <w:t>;;</w:t>
      </w:r>
      <w:r>
        <w:rPr/>
        <w:t>提升高中政治教学成效的几点探究</w:t>
      </w:r>
      <w:r>
        <w:rPr/>
        <w:t>[J];</w:t>
      </w:r>
      <w:r>
        <w:rPr/>
        <w:t>新课程学习</w:t>
      </w:r>
      <w:r>
        <w:rPr/>
        <w:t>(</w:t>
      </w:r>
      <w:r>
        <w:rPr/>
        <w:t>基础教育</w:t>
      </w:r>
      <w:r>
        <w:rPr/>
        <w:t>);2014</w:t>
      </w:r>
      <w:r>
        <w:rPr/>
        <w:t>年</w:t>
      </w:r>
      <w:r>
        <w:rPr/>
        <w:t>09</w:t>
      </w:r>
      <w:r>
        <w:rPr/>
        <w:t>期 </w:t>
      </w:r>
      <w:r>
        <w:rPr/>
        <w:br/>
        <w:t>3.</w:t>
      </w:r>
      <w:r>
        <w:rPr/>
        <w:t>吴从庆</w:t>
      </w:r>
      <w:r>
        <w:rPr/>
        <w:t>;;</w:t>
      </w:r>
      <w:r>
        <w:rPr/>
        <w:t>浅谈新课标下的初中政治教学</w:t>
      </w:r>
      <w:r>
        <w:rPr/>
        <w:t>[J];</w:t>
      </w:r>
      <w:r>
        <w:rPr/>
        <w:t>中学教学参考</w:t>
      </w:r>
      <w:r>
        <w:rPr/>
        <w:t>;2014</w:t>
      </w:r>
      <w:r>
        <w:rPr/>
        <w:t>年</w:t>
      </w:r>
      <w:r>
        <w:rPr/>
        <w:t>27</w:t>
      </w:r>
      <w:r>
        <w:rPr/>
        <w:t>期</w:t>
      </w:r>
    </w:p>
    <w:p>
      <w:pPr>
        <w:pStyle w:val="Normal"/>
        <w:rPr/>
      </w:pPr>
      <w:r>
        <w:rPr/>
        <w:t>4</w:t>
      </w:r>
      <w:r>
        <w:rPr/>
        <w:t>朱树忠</w:t>
      </w:r>
      <w:r>
        <w:rPr/>
        <w:t>;</w:t>
      </w:r>
      <w:r>
        <w:rPr/>
        <w:t>中</w:t>
      </w:r>
      <w:hyperlink r:id="rId3" w:tgtFrame="http://cache.baiducontent.com/_blank">
        <w:r>
          <w:rPr>
            <w:rStyle w:val="InternetLink"/>
          </w:rPr>
          <w:t>小学德育中情感体验教育的研究</w:t>
        </w:r>
      </w:hyperlink>
      <w:r>
        <w:rPr/>
        <w:t>[D];</w:t>
      </w:r>
      <w:r>
        <w:rPr/>
        <w:t>上海师范大学</w:t>
      </w:r>
      <w:r>
        <w:rPr/>
        <w:t>;2012</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XJU201211328.htm" TargetMode="External"/><Relationship Id="rId3" Type="http://schemas.openxmlformats.org/officeDocument/2006/relationships/hyperlink" Target="http://cdmd.cnki.com.cn/Article/CDMD-10270-101245506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2:00Z</dcterms:created>
  <dc:creator>Administrator</dc:creator>
  <dc:description/>
  <dc:language>en-US</dc:language>
  <cp:lastModifiedBy>xbany</cp:lastModifiedBy>
  <dcterms:modified xsi:type="dcterms:W3CDTF">2017-11-13T08:12:00Z</dcterms:modified>
  <cp:revision>2</cp:revision>
  <dc:subject/>
  <dc:title>提高自己的语言魅力——探究初中思想政治课教学的语言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