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w:t>
      </w:r>
      <w:r>
        <w:rPr>
          <w:b/>
          <w:sz w:val="32"/>
          <w:szCs w:val="32"/>
        </w:rPr>
        <w:t>中长跑训练方法</w:t>
      </w:r>
      <w:r>
        <w:rPr>
          <w:b/>
          <w:sz w:val="32"/>
          <w:szCs w:val="32"/>
        </w:rPr>
        <w:t>的探究</w:t>
      </w:r>
    </w:p>
    <w:p>
      <w:pPr>
        <w:pStyle w:val="Normal"/>
        <w:jc w:val="center"/>
        <w:rPr/>
      </w:pPr>
      <w:r>
        <w:rPr/>
        <w:t>山东省青岛莱西市竞技体育运动学校</w:t>
      </w:r>
      <w:r>
        <w:rPr>
          <w:rFonts w:eastAsia="Times New Roman"/>
        </w:rPr>
        <w:t xml:space="preserve">      </w:t>
      </w:r>
      <w:r>
        <w:rPr/>
        <w:t>李玉平</w:t>
      </w:r>
    </w:p>
    <w:p>
      <w:pPr>
        <w:pStyle w:val="Normal"/>
        <w:rPr/>
      </w:pPr>
      <w:r>
        <w:rPr/>
        <w:t>摘要：</w:t>
      </w:r>
      <w:r>
        <w:rPr/>
        <w:t>近年来</w:t>
      </w:r>
      <w:r>
        <w:rPr/>
        <w:t>,</w:t>
      </w:r>
      <w:r>
        <w:rPr/>
        <w:t>随着现代体育运动事业的快速发展</w:t>
      </w:r>
      <w:r>
        <w:rPr/>
        <w:t>,</w:t>
      </w:r>
      <w:r>
        <w:rPr/>
        <w:t>田径中长跑训练的方法与途径得到了科学化的完善</w:t>
      </w:r>
      <w:r>
        <w:rPr/>
        <w:t>,</w:t>
      </w:r>
      <w:r>
        <w:rPr/>
        <w:t>我国田径中长跑运动也在逐步的完善中取得飞跃式的迅猛发展。但基于田径中长跑运动的特点来看</w:t>
      </w:r>
      <w:r>
        <w:rPr/>
        <w:t>,</w:t>
      </w:r>
      <w:r>
        <w:rPr/>
        <w:t>目前中长跑训练的现状并不良好</w:t>
      </w:r>
      <w:r>
        <w:rPr/>
        <w:t>,</w:t>
      </w:r>
      <w:r>
        <w:rPr/>
        <w:t>训练过程中依然存在部分可能引发运动伤害或者是影响训练效果及运动员成绩的问题。本文重点探讨田径中长跑训练的发展及完善策略。</w:t>
      </w:r>
    </w:p>
    <w:p>
      <w:pPr>
        <w:pStyle w:val="Normal"/>
        <w:rPr/>
      </w:pPr>
      <w:r>
        <w:rPr/>
        <w:t>关键词：田径运动</w:t>
      </w:r>
      <w:r>
        <w:rPr/>
        <w:t>  中长跑  </w:t>
      </w:r>
      <w:r>
        <w:rPr/>
        <w:t>选材</w:t>
      </w:r>
      <w:r>
        <w:rPr/>
        <w:t>     </w:t>
      </w:r>
      <w:r>
        <w:rPr/>
        <w:t>科学训练</w:t>
      </w:r>
      <w:r>
        <w:rPr/>
        <w:t>  </w:t>
      </w:r>
    </w:p>
    <w:p>
      <w:pPr>
        <w:pStyle w:val="Normal"/>
        <w:rPr/>
      </w:pPr>
      <w:r>
        <w:rPr/>
        <w:t>中长跑运动是人们喜爱的运动项目之一，具有广泛的群众性。在许多项目的体育运动中把中长跑作为准备活动，同时把它作为培养耐力素质的重要手段，是各项运动的基础。长跑能增进健康，增强心血管系统和呼吸系统的功能，促进肌肉、骨筋、神经和脏器的健康工作，从而提高机体的抗病能力。这也是在世界上具有很大群众性的重大原因。长期以来，中长跑项目是中学体育课的重要组成部分，是《国家体育锻炼标准》中必须测试是否达标的一项重要内容。它对培养学生刻苦训练、顽强拼搏、吃苦耐劳、勇于进取的体育优秀品质，促进身心健康的发展有很大的帮助。但是在体育教学实践中我们发现，大部分学生往往最害怕的项目就是中长跑项目，因为它的路程长、消耗大、训练辛苦、枯燥、易疲劳，考试成绩往往都不理想。同时，学生又希望能考试达标，但平时又不愿意付出训练，不愿去练习中长跑，其主要是怕吃苦、怕累、思想畏惧的表现。如何让学生提高中长跑成绩，最关键的一条是体育教师必须运用科学的方法和正确的教学手段、教学原则进行教学，通过形式多样的教学内容，激发学生的训练热情，严格地引导学生参加耐久跑训练，由被动式训练转变为主动式训练。</w:t>
      </w:r>
    </w:p>
    <w:p>
      <w:pPr>
        <w:pStyle w:val="Normal"/>
        <w:rPr/>
      </w:pPr>
      <w:r>
        <w:rPr/>
        <w:t>一、充分发挥教练员在运动训练中起着主导作用。体育教师是运动训练过程的设计者、组织者，是运动员的教育者和指导者。对体育和业余训练工作的重要性要有足够的认识，而不能自轻自贱，用我们自身的言语和行为改变社会的偏见。为培养德，智，体，美，劳全面发展的人才。田径训练比较单调，如果单纯地重复跑，跳，投练习，久而久之运动员们就会感觉厌烦，并产生疲劳枯燥，导致消极情绪。因此，教练员要多动脑筋，安排训练多样化，科学化。不同的训练方法，可有相同的训练效果，达到同一个目的。让运动员感到训练安排有特色，有新鲜感，更容易接受训练安排，这才是最成功的训练计划与实践。为增强学生体质做出应有的贡献。这样才无愧于我们的事业和责任。体育教师还要有吃苦奉献精神。体育训练工作既是脑力劳动，又是体力劳动，工作时间长，体力消耗大，工作辛苦，没有顽强的吃苦精神和无私奉献精神是不行的。我们工作环境，在目前实际情况来看，绝大部分是“露天工作”，“夏天太阳晒，冬天西北风”，而且工作量大，我们要不断充实自己，积累经验，总结得失，勇于思考创新。不断提高自己素养。教师要关心，爱护学生。深入到学生中去，了解他们的思想动向，加强与他们的思想交流，感情沟通，耐心细致地做好队员的思想工作。</w:t>
      </w:r>
    </w:p>
    <w:p>
      <w:pPr>
        <w:pStyle w:val="Normal"/>
        <w:rPr/>
      </w:pPr>
      <w:r>
        <w:rPr/>
        <w:t>二、制定科学的训练计划，从难、从严、从实际出发进行训练</w:t>
      </w:r>
    </w:p>
    <w:p>
      <w:pPr>
        <w:pStyle w:val="Normal"/>
        <w:rPr/>
      </w:pPr>
      <w:r>
        <w:rPr/>
        <w:t>训练计划是对未来训练过程预先做出的理论设计。田径运动的训练工作是一项巨大的人才培养系统过程，不可能一蹴而就，必须有长远的训练计划，不急于求成，要有多年计划也要有近期目标。计划内容的安排应重视基础训练和基本运动能力培养。对于低年级的学生我们不能急于求成和拔苗助长，要循序渐进一切从长远着想，从队员的健康着想，首先发展低年级学生协调能力、柔韧能力和基本运动能力，并进行一些克服自重的跳跃练习和一些提高腰腹部力量的练习，到了中高年级根据专项的需要及运动员的特点对学生进行全面素质训练，进而把专项技术训练结合起来，在训练方法上，根据学生怕吃苦的实际情况，开始阶段径赛项目采用小强度中等量方法来训练队员跑的技术、跑的节奏以及培养队员在跑道上轻快飞奔的感觉，让队员不惧怕跑道，真正喜欢上田径运动，对于田赛主要以技术为主，因为科学技术是第一生产力。根据比赛任务在慢慢把训练的强度和量加上去，到比赛的前一周加到最大，最后一周进行超量恢复，这样学生比较适应和喜欢这样的训练过程，比赛成绩也比较突出。同时根据比赛任务制定与之相适应的训练计划，并按基础和水平，因材施教，更要使学生懂得完成训练任务的重要性和必要性。课后多与队员谈心，听取学生反馈的意见。</w:t>
      </w:r>
    </w:p>
    <w:p>
      <w:pPr>
        <w:pStyle w:val="Normal"/>
        <w:rPr/>
      </w:pPr>
      <w:r>
        <w:rPr/>
        <w:t>三、熟练掌握科学多样的训练方法</w:t>
      </w:r>
    </w:p>
    <w:p>
      <w:pPr>
        <w:pStyle w:val="Normal"/>
        <w:rPr/>
      </w:pPr>
      <w:r>
        <w:rPr/>
        <w:t> </w:t>
      </w:r>
      <w:r>
        <w:rPr/>
        <w:t>发展运动员的力量训练方法各种各样，但只有安排合理的训练方法，才能最大潜力的提高运动成绩。</w:t>
      </w:r>
    </w:p>
    <w:p>
      <w:pPr>
        <w:pStyle w:val="Normal"/>
        <w:rPr/>
      </w:pPr>
      <w:r>
        <w:rPr/>
        <w:t>1</w:t>
      </w:r>
      <w:r>
        <w:rPr/>
        <w:t>沙地跑训练法。沙地跑训练对中长期跑运动员的益处很多，特别是对于骨骼发育还没有完全的中学生。不少中长跑的运动员都会把沙地跑作为力量训练的重要内容。也是机层教练最常用的一种训练手段。本人所处环境是海边的中学，辽阔的沙滩为训练提供有利的条件。训练时根据运动员在环境和体能条件的许可下赤脚进行沙地跑训练，这种方法可以使运动员以较慢的速度就能使心血管系统和肌肉系统同时承受力竭负荷。这是其它训练方法所难以具备的功能，同时沙地训练可使运动员的受伤机率下降，只要有机会中长跑运动都在训练和比赛后赤脚在松软的沙地上进行一些慢跑放松练习，因为低强度运动中消除乳酸的速度比静止状态时快两倍以上。</w:t>
      </w:r>
    </w:p>
    <w:p>
      <w:pPr>
        <w:pStyle w:val="Normal"/>
        <w:rPr/>
      </w:pPr>
      <w:r>
        <w:rPr/>
        <w:t>2</w:t>
      </w:r>
      <w:r>
        <w:rPr/>
        <w:t>拉破轮胎练习  。 拉破轮胎练习方法是将破轮胎用绳子捆住，绳子的另一端套在运动员的肩上或腰上，运动员可以地田径场训练也可用在校外公路进行越野跑。同时还可以把杠铃片装在轮胎上来加大运动强度，经过一定时间的训练发现运动员跑步的后蹬动作更加有力，腿部力量明显提高。    </w:t>
      </w:r>
    </w:p>
    <w:p>
      <w:pPr>
        <w:pStyle w:val="Normal"/>
        <w:rPr/>
      </w:pPr>
      <w:r>
        <w:rPr/>
        <w:t>3</w:t>
      </w:r>
      <w:r>
        <w:rPr/>
        <w:t>柔韧性训练法 。柔韧性对中学生运动员发挥速度和力量水平至关重要，柔韧性差会限制动作的幅度，从而导致移动速度下降，而且还会使神经肌肉的协调性减退，力量的增强能在一定程度上提高肌肉耐力。增强关节部位的柔韧性可改善其周围肌肉弹性和张力，较高的肌肉弹力，可增加肌肉能量提高力量储备。肌肉伸展力和收缩力的提高可以使肌肉力量增大。中长跑运动员进行柔韧练习是要使它们实际需要的动力性伸展，运动员的技术运动越合理有效柔韧性越好受伤的可能性就越小。一般把柔韧性练习安排在训练的准备阶段，具体方法有立位体前屈、体后屈、弓步压腿、弓箭步走、摆腿、劈腿等。                                             </w:t>
      </w:r>
    </w:p>
    <w:p>
      <w:pPr>
        <w:pStyle w:val="Normal"/>
        <w:rPr/>
      </w:pPr>
      <w:r>
        <w:rPr/>
        <w:t>4</w:t>
      </w:r>
      <w:r>
        <w:rPr/>
        <w:t>肩负杠铃练习。杠铃练习是力量训练最直接有效的器械练习，同时杠铃是一种容易获得的体育器材，如同一根木棍加上两块石轮就可以做成。练习时可以选择不同重量的石轮或杠铃片，也可选择练习的次数。对中学生进行杠铃的力量训练一般采用较轻重量的杠铃片（如肩负</w:t>
      </w:r>
      <w:r>
        <w:rPr/>
        <w:t>10</w:t>
      </w:r>
      <w:r>
        <w:rPr>
          <w:rFonts w:cs="宋体;SimSun" w:ascii="宋体;SimSun" w:hAnsi="宋体;SimSun"/>
        </w:rPr>
        <w:t>—</w:t>
      </w:r>
      <w:r>
        <w:rPr/>
        <w:t>30</w:t>
      </w:r>
      <w:r>
        <w:rPr/>
        <w:t>公斤的杠铃做弓箭步，半蹲跳，后蹬跑。）每组练习</w:t>
      </w:r>
      <w:r>
        <w:rPr/>
        <w:t>20-30</w:t>
      </w:r>
      <w:r>
        <w:rPr/>
        <w:t>次，每次休息</w:t>
      </w:r>
      <w:r>
        <w:rPr/>
        <w:t>8-10</w:t>
      </w:r>
      <w:r>
        <w:rPr/>
        <w:t>分钟，练习</w:t>
      </w:r>
      <w:r>
        <w:rPr/>
        <w:t>3-5</w:t>
      </w:r>
      <w:r>
        <w:rPr/>
        <w:t>组。但是在做杠铃练习时应加强思想教育，练习时要认真，并做好保护和帮助，预防伤害事故的发生。</w:t>
      </w:r>
    </w:p>
    <w:p>
      <w:pPr>
        <w:pStyle w:val="Normal"/>
        <w:rPr/>
      </w:pPr>
      <w:r>
        <w:rPr/>
        <w:t>中长跑训练有法但无定法，贵在得法。只要常年训练，坚持不懈，必有成效。要注重身体的全面训练，讲究科学性，遵循运动训练原则，加大负荷量和强度时要特别谨慎，否则会出现拔苗助长现象。要随时了解学生的身体状况，及时调整运动量，同时还要重视学生运动训练后的身体恢复和营养补充</w:t>
      </w:r>
      <w:r>
        <w:rPr/>
        <w:t>，因地制宜因材施教，科学选材抓好梯队建设，坚持持之以恒地训练，就能带出一支高水平田径运动队。</w:t>
      </w:r>
    </w:p>
    <w:p>
      <w:pPr>
        <w:pStyle w:val="Normal"/>
        <w:rPr/>
      </w:pPr>
      <w:r>
        <w:rPr/>
        <w:t>参考文献</w:t>
      </w:r>
    </w:p>
    <w:p>
      <w:pPr>
        <w:pStyle w:val="Normal"/>
        <w:rPr/>
      </w:pPr>
      <w:r>
        <w:rPr/>
        <w:t>1</w:t>
        <w:tab/>
      </w:r>
      <w:r>
        <w:rPr/>
        <w:t>李秀云</w:t>
      </w:r>
      <w:r>
        <w:rPr/>
        <w:t>;;</w:t>
      </w:r>
      <w:hyperlink r:id="rId2" w:tgtFrame="http://www.cnki.com.cn/Article/_blank">
        <w:r>
          <w:rPr>
            <w:rStyle w:val="InternetLink"/>
          </w:rPr>
          <w:t>对中长跑运动员心理品质的认识与思考</w:t>
        </w:r>
      </w:hyperlink>
      <w:r>
        <w:rPr/>
        <w:t>[J];</w:t>
      </w:r>
      <w:r>
        <w:rPr/>
        <w:t>少年体育训练</w:t>
      </w:r>
      <w:r>
        <w:rPr/>
        <w:t>;2010</w:t>
      </w:r>
      <w:r>
        <w:rPr/>
        <w:t>年</w:t>
      </w:r>
      <w:r>
        <w:rPr/>
        <w:t>02</w:t>
      </w:r>
      <w:r>
        <w:rPr/>
        <w:t>期</w:t>
      </w:r>
    </w:p>
    <w:p>
      <w:pPr>
        <w:pStyle w:val="Normal"/>
        <w:rPr/>
      </w:pPr>
      <w:r>
        <w:rPr/>
        <w:t>2</w:t>
        <w:tab/>
      </w:r>
      <w:r>
        <w:rPr/>
        <w:t>王丽</w:t>
      </w:r>
      <w:r>
        <w:rPr/>
        <w:t>;;</w:t>
      </w:r>
      <w:hyperlink r:id="rId3" w:tgtFrame="http://www.cnki.com.cn/Article/_blank">
        <w:r>
          <w:rPr>
            <w:rStyle w:val="InternetLink"/>
          </w:rPr>
          <w:t>多种模式相结合的中长跑训练</w:t>
        </w:r>
      </w:hyperlink>
      <w:r>
        <w:rPr/>
        <w:t>[J];</w:t>
      </w:r>
      <w:r>
        <w:rPr/>
        <w:t>教育理论与实践</w:t>
      </w:r>
      <w:r>
        <w:rPr/>
        <w:t>;2009</w:t>
      </w:r>
      <w:r>
        <w:rPr/>
        <w:t>年</w:t>
      </w:r>
      <w:r>
        <w:rPr/>
        <w:t>36</w:t>
      </w:r>
      <w:r>
        <w:rPr/>
        <w:t>期</w:t>
      </w:r>
    </w:p>
    <w:p>
      <w:pPr>
        <w:pStyle w:val="Normal"/>
        <w:rPr/>
      </w:pPr>
      <w:r>
        <w:rPr/>
        <w:t>3</w:t>
        <w:tab/>
      </w:r>
      <w:r>
        <w:rPr/>
        <w:t>赤枫</w:t>
      </w:r>
      <w:r>
        <w:rPr/>
        <w:t>;;</w:t>
      </w:r>
      <w:hyperlink r:id="rId4" w:tgtFrame="http://www.cnki.com.cn/Article/_blank">
        <w:r>
          <w:rPr>
            <w:rStyle w:val="InternetLink"/>
          </w:rPr>
          <w:t>学习中国女排</w:t>
        </w:r>
        <w:r>
          <w:rPr>
            <w:rStyle w:val="InternetLink"/>
          </w:rPr>
          <w:t>,</w:t>
        </w:r>
        <w:r>
          <w:rPr>
            <w:rStyle w:val="InternetLink"/>
          </w:rPr>
          <w:t>努力改变我省田径运动的落后面貌</w:t>
        </w:r>
      </w:hyperlink>
      <w:r>
        <w:rPr/>
        <w:t>[J];</w:t>
      </w:r>
      <w:r>
        <w:rPr/>
        <w:t>湖北体育科技</w:t>
      </w:r>
      <w:r>
        <w:rPr/>
        <w:t>;1982</w:t>
      </w:r>
      <w:r>
        <w:rPr/>
        <w:t>年</w:t>
      </w:r>
      <w:r>
        <w:rPr/>
        <w:t>01</w:t>
      </w:r>
      <w:r>
        <w:rPr/>
        <w:t>期</w:t>
      </w:r>
    </w:p>
    <w:p>
      <w:pPr>
        <w:pStyle w:val="Normal"/>
        <w:rPr/>
      </w:pPr>
      <w:r>
        <w:rPr/>
        <w:t>4</w:t>
        <w:tab/>
      </w:r>
      <w:r>
        <w:rPr/>
        <w:t>王林</w:t>
      </w:r>
      <w:r>
        <w:rPr/>
        <w:t>,</w:t>
      </w:r>
      <w:r>
        <w:rPr/>
        <w:t>廖立新</w:t>
      </w:r>
      <w:r>
        <w:rPr/>
        <w:t>;</w:t>
      </w:r>
      <w:hyperlink r:id="rId5" w:tgtFrame="http://www.cnki.com.cn/Article/_blank">
        <w:r>
          <w:rPr>
            <w:rStyle w:val="InternetLink"/>
          </w:rPr>
          <w:t>我国田径运动面临的困境与对策</w:t>
        </w:r>
      </w:hyperlink>
      <w:r>
        <w:rPr/>
        <w:t>[J];</w:t>
      </w:r>
      <w:r>
        <w:rPr/>
        <w:t>广州体育学院学报</w:t>
      </w:r>
      <w:r>
        <w:rPr/>
        <w:t>;1995</w:t>
      </w:r>
      <w:r>
        <w:rPr/>
        <w:t>年</w:t>
      </w:r>
      <w:r>
        <w:rPr/>
        <w:t>04</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NTY201002044.htm                          " TargetMode="External"/><Relationship Id="rId3" Type="http://schemas.openxmlformats.org/officeDocument/2006/relationships/hyperlink" Target="http://www.cnki.com.cn/Article/CJFDTOTAL-JYLL200936028.htm                          " TargetMode="External"/><Relationship Id="rId4" Type="http://schemas.openxmlformats.org/officeDocument/2006/relationships/hyperlink" Target="http://www.cnki.com.cn/Article/CJFDTOTAL-HYKJ198201000.htm                          " TargetMode="External"/><Relationship Id="rId5" Type="http://schemas.openxmlformats.org/officeDocument/2006/relationships/hyperlink" Target="http://www.cnki.com.cn/Article/CJFDTOTAL-GZTX199504000.ht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4:00Z</dcterms:created>
  <dc:creator>Administrator</dc:creator>
  <dc:description/>
  <dc:language>en-US</dc:language>
  <cp:lastModifiedBy>xbany</cp:lastModifiedBy>
  <dcterms:modified xsi:type="dcterms:W3CDTF">2017-11-13T07:54:00Z</dcterms:modified>
  <cp:revision>2</cp:revision>
  <dc:subject/>
  <dc:title>基于中长跑训练方法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