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改革初中历史教学</w:t>
      </w:r>
      <w:r>
        <w:rPr>
          <w:rFonts w:eastAsia="Times New Roman"/>
          <w:b/>
          <w:sz w:val="32"/>
          <w:szCs w:val="32"/>
        </w:rPr>
        <w:t xml:space="preserve">   </w:t>
      </w:r>
      <w:r>
        <w:rPr>
          <w:b/>
          <w:sz w:val="32"/>
          <w:szCs w:val="32"/>
        </w:rPr>
        <w:t>实施素质教育策略</w:t>
      </w:r>
    </w:p>
    <w:p>
      <w:pPr>
        <w:pStyle w:val="Normal"/>
        <w:jc w:val="center"/>
        <w:rPr/>
      </w:pPr>
      <w:r>
        <w:rPr/>
        <w:t>山东省即墨市北安中学</w:t>
      </w:r>
      <w:r>
        <w:rPr>
          <w:rFonts w:eastAsia="Times New Roman"/>
        </w:rPr>
        <w:t xml:space="preserve">        </w:t>
      </w:r>
      <w:r>
        <w:rPr/>
        <w:t>朱念学</w:t>
      </w:r>
      <w:r>
        <w:rPr>
          <w:rFonts w:eastAsia="Times New Roman"/>
        </w:rPr>
        <w:t xml:space="preserve">     </w:t>
      </w:r>
      <w:r>
        <w:rPr/>
        <w:t>初中历史</w:t>
      </w:r>
    </w:p>
    <w:p>
      <w:pPr>
        <w:pStyle w:val="Normal"/>
        <w:rPr/>
      </w:pPr>
      <w:r>
        <w:rPr/>
        <w:t> </w:t>
      </w:r>
      <w:r>
        <w:rPr/>
        <w:t>摘要：初中历史课教学作为基础学科，历来被束之高阁，不受学校、家长、学生的重视，几十年的历史教学中，笔者有着深切体会。在一些学校，课程安排中所开设历史课往往是走过场的形式，又或是历史课的教学课时大量缩减。平时一遇课程紧张，历史课可以随意被停课，占用，这种现象极为普遍。</w:t>
      </w:r>
    </w:p>
    <w:p>
      <w:pPr>
        <w:pStyle w:val="Normal"/>
        <w:rPr/>
      </w:pPr>
      <w:r>
        <w:rPr/>
        <w:t>[</w:t>
      </w:r>
      <w:r>
        <w:rPr/>
        <w:t>关键词</w:t>
      </w:r>
      <w:r>
        <w:rPr/>
        <w:t>]</w:t>
      </w:r>
      <w:r>
        <w:rPr/>
        <w:t>：初中历史、历史教学、困境、改革 </w:t>
      </w:r>
      <w:r>
        <w:rPr/>
        <w:br/>
      </w:r>
      <w:r>
        <w:rPr/>
        <w:t>由于长期受应试教育观念的影响，在学校、学生及学生家长都不太重视历史这门课的情况下。历史教师怎样才能巩固历史教学阵地，提高历史教学质量及学生的历史素质呢</w:t>
      </w:r>
      <w:r>
        <w:rPr/>
        <w:t>?</w:t>
      </w:r>
      <w:r>
        <w:rPr/>
        <w:t>这是每个初中历史教师都不应回避的课题。面对这种形势，历史教师要转变观念，要以先进的教育理念，在教学中发挥学生的主体作用和教师的主导作用，坚定不移的提高学生历史综合素质，不断提高学生对历史学科的学习兴趣和提高历史学科的教育教学质量，从而在历史教学中贯彻新课程理念。</w:t>
      </w:r>
    </w:p>
    <w:p>
      <w:pPr>
        <w:pStyle w:val="Normal"/>
        <w:rPr/>
      </w:pPr>
      <w:r>
        <w:rPr/>
        <w:t> </w:t>
      </w:r>
      <w:r>
        <w:rPr/>
        <w:t>一、改革教学方法，提高课堂教学效果</w:t>
      </w:r>
    </w:p>
    <w:p>
      <w:pPr>
        <w:pStyle w:val="Normal"/>
        <w:rPr/>
      </w:pPr>
      <w:r>
        <w:rPr/>
        <w:t>现代教育理论认为，在教学过程中，教师起主导作用，学生居于主体地位，应把二者有机结合起来，使教学相长，相得益彰，从而提高课堂教学效率。而当前我先开展的高效课堂教学实践无疑是对教师改革教学方法，提高教学效果的一次良好契机。在教学双边活动中，教师应遵循教学规律，认识学生的心理特点，充分调动学生的学习积极性，促使学生由不爱学到爱学、乐学、主动学，成为学习的主人。那么，怎么才能让学生爱学、乐学呢</w:t>
      </w:r>
      <w:r>
        <w:rPr/>
        <w:t>?</w:t>
      </w:r>
      <w:r>
        <w:rPr/>
        <w:t>我认为，首先在让学生明确学习目的的情况下，采用各种有效方法培养学生学习历史的兴趣是关键。学习目的是学习动力产生的源泉，让学生首先明确学习这门课的重要意义，而学习兴趣是最基本、最有效的动力，因为“兴趣是最好的老师”。所以，我们应把激发并培养学生学习历史的兴趣，作为历史教学改革的突破口。为此，应非常重视初中第一堂历史课的教学，它不仅影响到学生今后学习历史的兴趣和热情，而且还关系到以后历史课的教学效果。因此，第一堂历史课应“倾注心血”、“精心策划”是值得的，在开始就给学生一种全新感觉。强烈地吸引住学生，让学生对历史课产生一种“企盼心理”。序言课，我首先采用愉快教学法，提出一些有趣的问题来吸引学生注意力。提出一些有趣的历史问题让学生自由展开讨论，让学生明白学习历史并非令人头痛的枯燥无味，而是一种生动活泼、增长见识、欣赏历史的美。从而使学生产生学习历史知识的强烈愿望，进人最佳求知状态，为以后的教学创造良好氛围。其次，也应向学生讲明历史课的学科特点及科学的学习方法，还应提一些上历史课的规范和要求。当然，调动学生的兴趣和积极性，单靠序言课还远不够，还应贯穿于教学全过程中，即在教学的每环节，都要善于启发学生思维，使其经常处于积极的思维状态，紧紧跟随老师的思路，必然使课堂气氛活跃，教学效果才有保证。因此，教学中不能简单地罗列历史事物，不仅要问</w:t>
      </w:r>
      <w:r>
        <w:rPr/>
        <w:t>.</w:t>
      </w:r>
      <w:r>
        <w:rPr>
          <w:rFonts w:cs="宋体;SimSun" w:ascii="宋体;SimSun" w:hAnsi="宋体;SimSun"/>
        </w:rPr>
        <w:t>‘</w:t>
      </w:r>
      <w:r>
        <w:rPr/>
        <w:t>什么事”，更应阐明“为什么”和</w:t>
      </w:r>
      <w:r>
        <w:rPr>
          <w:rFonts w:eastAsia="Times New Roman"/>
        </w:rPr>
        <w:t xml:space="preserve"> </w:t>
      </w:r>
      <w:r>
        <w:rPr/>
        <w:t>“有什么意义”。这就要求我们老师要注意根考性的问题，做到精心设问，巧于提问，尽量让学生“多思”，吸引学生注意力，使其人境。这样，学生觉得能学懂，有味道，学习历史的积极性就会愈来愈高。</w:t>
      </w:r>
    </w:p>
    <w:p>
      <w:pPr>
        <w:pStyle w:val="Normal"/>
        <w:rPr/>
      </w:pPr>
      <w:r>
        <w:rPr/>
        <w:t>二、在历史教学中应用“互动教学”法</w:t>
      </w:r>
    </w:p>
    <w:p>
      <w:pPr>
        <w:pStyle w:val="Normal"/>
        <w:rPr/>
      </w:pPr>
      <w:r>
        <w:rPr/>
        <w:t>现在的时代进步了，学生的学习环境变化了，特别是历史知识传播的渠道更广了，历史课已经不是学生获得历史知识与技能的唯一渠道。因此历史教师应该转变“教师角色”，改变过去教师单向讲授为主的习惯性教学方法，将师生“互动教学”引入历史课堂，“以学生活动为主，教师讲述为辅，学生活动在前，教师点拨评价在后”的原则。并且将历史课堂教学的“课堂”含义广义化，包括一般意义上的网络“课堂”。由于初中生心理的特点，他们很乐意参与教学过程。如进行学生历史新闻发布活动、历史新闻点评活动、历史角色扮演活动等。要注意有适当的“教学民主”。</w:t>
      </w:r>
    </w:p>
    <w:p>
      <w:pPr>
        <w:pStyle w:val="Normal"/>
        <w:rPr/>
      </w:pPr>
      <w:r>
        <w:rPr/>
        <w:t> </w:t>
      </w:r>
      <w:r>
        <w:rPr/>
        <w:t>四、培养学生创造思维，创新能力</w:t>
      </w:r>
    </w:p>
    <w:p>
      <w:pPr>
        <w:pStyle w:val="Normal"/>
        <w:rPr/>
      </w:pPr>
      <w:r>
        <w:rPr/>
        <w:t>兴趣是成功的起点，它能形成一种巨大的推动力，促使学生在知识的海洋中不断吸收，丰富自我。因此作为老师，在历史教学中要激发学生的创造兴趣，促使学生在学习过程中有所发现，有所创造。要注重对学生创造兴趣的培养，针对历史学科特点，适当增加课堂教学的趣味性，激发学生的求知欲，从而引导学生去探索、发现，对学生的点滴创造，要及时表扬鼓励，使学生真正感到</w:t>
      </w:r>
      <w:r>
        <w:rPr>
          <w:rFonts w:eastAsia="Times New Roman"/>
        </w:rPr>
        <w:t xml:space="preserve"> </w:t>
      </w:r>
      <w:r>
        <w:rPr/>
        <w:t>“创造力人皆有之，我也有创造力”，体会到创造的乐趣，感受到创造成功所带来的欢乐，从而更好地引导、培养、激发学生的创造欲。提倡学生标新立异，求同求异，以培养学生创新意识创新能力为目标，为学生创造条件，提供资料，指导方法，交给学生开启知识之门的“钥匙”，让学生更开阔、更自由、更全面地思考问题。例如，在讲全球温度分布规律是，教师可以引导学生总结规律，概括为“高纬低，低纬高”的原则。</w:t>
      </w:r>
    </w:p>
    <w:p>
      <w:pPr>
        <w:pStyle w:val="Normal"/>
        <w:rPr/>
      </w:pPr>
      <w:r>
        <w:rPr/>
        <w:t> </w:t>
      </w:r>
      <w:r>
        <w:rPr/>
        <w:t>五</w:t>
      </w:r>
      <w:r>
        <w:rPr>
          <w:rFonts w:eastAsia="Times New Roman"/>
        </w:rPr>
        <w:t xml:space="preserve"> </w:t>
      </w:r>
      <w:r>
        <w:rPr/>
        <w:t>、探究性学习是关键 </w:t>
      </w:r>
      <w:r>
        <w:rPr/>
        <w:br/>
      </w:r>
      <w:r>
        <w:rPr/>
        <w:t>　探究性学习作为一种学习方式，需以相适应的学习内容为载体。初中历史探究性学习的内容以教材为依据，既可以按照教材的编排选择内容，如《人类的起源》、《明末清初的中西文化交流》等；也可以通过对教材的整合，以小型专题为内容，如《中国传统节日风俗的由来》、《中国古代劳动工具的演变》等。在学习内容的选择上应主要考虑：学生的兴趣与基础及注重与现实社会的联系。 对于教师而言，一般对接受性学习为主的教学方式已驾轻就熟，习以为常。开展探究性学习，对其无疑是一个新的挑战。因此，教师要有接受挑战的勇气和能力，施展自己的教学智慧，使教学成为富有创造性的活动。 </w:t>
      </w:r>
      <w:r>
        <w:rPr/>
        <w:br/>
      </w:r>
      <w:r>
        <w:rPr/>
        <w:t>综上所述，在素质教育的今天，初中历史教学工作者应认清并勇挑自己肩上的重任，不断提高自身的综合素质，大幅度提高课堂教学效益。在当今知识不断丰富，科学技术不断发展的时代。培养学生学习历史的能力而不仅仅是教材中的有限知识。使学生形成“历史的头脑”，使学生学到的历史知识能够众生受用。从而实现学生历史素质的养成，培养大批高素质的社会主义建设人才和全面建设小康社会而贡献自己的才智和力量。应重视确立自己的正确教学思想，转变、更新传统的教育观念，抱着“学史致用，重铸人格”这样一个功在千秋的理想，我们终将迎来“柳暗花明又一村”的喜悦！ </w:t>
      </w:r>
      <w:r>
        <w:rPr/>
        <w:br/>
        <w:t>[</w:t>
      </w:r>
      <w:r>
        <w:rPr/>
        <w:t>参考书目</w:t>
      </w:r>
      <w:r>
        <w:rPr/>
        <w:t>]</w:t>
      </w:r>
      <w:r>
        <w:rPr/>
        <w:t>： </w:t>
      </w:r>
      <w:r>
        <w:rPr/>
        <w:br/>
        <w:t>1</w:t>
      </w:r>
      <w:r>
        <w:rPr/>
        <w:t>、骆志煌：《改革历史课堂教学培养学生创造个性》，《福建教育》</w:t>
      </w:r>
      <w:r>
        <w:rPr/>
        <w:t>1997</w:t>
      </w:r>
      <w:r>
        <w:rPr/>
        <w:t>年</w:t>
      </w:r>
      <w:r>
        <w:rPr/>
        <w:t>1</w:t>
      </w:r>
      <w:r>
        <w:rPr/>
        <w:t>期 </w:t>
      </w:r>
      <w:r>
        <w:rPr/>
        <w:br/>
        <w:t>2</w:t>
      </w:r>
      <w:r>
        <w:rPr/>
        <w:t>、吴颖雄：《激发学生的学习兴趣提高教学质量》，《中学历史教学参考》</w:t>
      </w:r>
      <w:r>
        <w:rPr/>
        <w:t>1998</w:t>
      </w:r>
      <w:r>
        <w:rPr/>
        <w:t>年</w:t>
      </w:r>
      <w:r>
        <w:rPr/>
        <w:t>5</w:t>
      </w:r>
      <w:r>
        <w:rPr/>
        <w:t>期 </w:t>
      </w:r>
      <w:r>
        <w:rPr/>
        <w:br/>
        <w:t>3</w:t>
      </w:r>
      <w:r>
        <w:rPr/>
        <w:t>、张红军：《历史教师要敢于创新》，《中学历史教学参考》</w:t>
      </w:r>
      <w:r>
        <w:rPr/>
        <w:t>2001</w:t>
      </w:r>
      <w:r>
        <w:rPr/>
        <w:t>年</w:t>
      </w:r>
      <w:r>
        <w:rPr/>
        <w:t>3</w:t>
      </w:r>
      <w:r>
        <w:rPr/>
        <w:t>期 </w:t>
      </w:r>
      <w:r>
        <w:rPr/>
        <w:br/>
        <w:t>4</w:t>
      </w:r>
      <w:r>
        <w:rPr/>
        <w:t>、王宏志：《历史教学的重要性和时代性》，《光明日报》</w:t>
      </w:r>
      <w:r>
        <w:rPr/>
        <w:t>2001</w:t>
      </w:r>
      <w:r>
        <w:rPr/>
        <w:t>年</w:t>
      </w:r>
      <w:r>
        <w:rPr/>
        <w:t>11</w:t>
      </w:r>
      <w:r>
        <w:rPr/>
        <w:t>月</w:t>
      </w:r>
      <w:r>
        <w:rPr/>
        <w:t>27</w:t>
      </w:r>
      <w: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6:00Z</dcterms:created>
  <dc:creator>Administrator</dc:creator>
  <dc:description/>
  <dc:language>en-US</dc:language>
  <cp:lastModifiedBy>xbany</cp:lastModifiedBy>
  <dcterms:modified xsi:type="dcterms:W3CDTF">2017-11-13T07:46:00Z</dcterms:modified>
  <cp:revision>2</cp:revision>
  <dc:subject/>
  <dc:title>改革初中历史教学   实施素质教育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