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化中职语文</w:t>
      </w:r>
      <w:r>
        <w:rPr>
          <w:b/>
          <w:sz w:val="32"/>
          <w:szCs w:val="32"/>
        </w:rPr>
        <w:t>教学</w:t>
      </w:r>
      <w:r>
        <w:rPr>
          <w:b/>
          <w:sz w:val="32"/>
          <w:szCs w:val="32"/>
        </w:rPr>
        <w:t>改革</w:t>
      </w:r>
      <w:r>
        <w:rPr>
          <w:b/>
          <w:sz w:val="32"/>
          <w:szCs w:val="32"/>
        </w:rPr>
        <w:t>， </w:t>
      </w:r>
      <w:r>
        <w:rPr>
          <w:b/>
          <w:sz w:val="32"/>
          <w:szCs w:val="32"/>
        </w:rPr>
        <w:t>为学生终身发展奠定基础</w:t>
      </w:r>
    </w:p>
    <w:p>
      <w:pPr>
        <w:pStyle w:val="Normal"/>
        <w:jc w:val="center"/>
        <w:rPr/>
      </w:pPr>
      <w:r>
        <w:rPr/>
        <w:t>山东省</w:t>
      </w:r>
      <w:r>
        <w:rPr/>
        <w:t>莱西机械工程学校</w:t>
      </w:r>
      <w:r>
        <w:rPr>
          <w:rFonts w:eastAsia="Times New Roman"/>
        </w:rPr>
        <w:t xml:space="preserve">               </w:t>
      </w:r>
      <w:r>
        <w:rPr/>
        <w:t>谭红玉</w:t>
      </w:r>
    </w:p>
    <w:p>
      <w:pPr>
        <w:pStyle w:val="Normal"/>
        <w:rPr/>
      </w:pPr>
      <w:r>
        <w:rPr/>
        <w:t>摘要：</w:t>
      </w:r>
      <w:r>
        <w:rPr/>
        <w:t>中职毕业生的能力和素养表现不尽人意，以能力培养为核心的语文教学改革迫在眉睫。语文教学要加强德育渗透，结合专业特点和岗位能力需求，制定教学目标，改革教学方法，开发特色教材，改革评价方式，开展实践活动，促进学生职业能力和综合素养全面提高。</w:t>
      </w:r>
    </w:p>
    <w:p>
      <w:pPr>
        <w:pStyle w:val="Normal"/>
        <w:rPr/>
      </w:pPr>
      <w:r>
        <w:rPr/>
        <w:t>关键词：中职语文；课堂定位</w:t>
      </w:r>
      <w:r>
        <w:rPr>
          <w:rFonts w:eastAsia="Times New Roman"/>
        </w:rPr>
        <w:t xml:space="preserve"> </w:t>
      </w:r>
      <w:r>
        <w:rPr/>
        <w:t>；学习情趣；</w:t>
      </w:r>
      <w:r>
        <w:rPr>
          <w:rFonts w:eastAsia="Times New Roman"/>
        </w:rPr>
        <w:t xml:space="preserve"> </w:t>
      </w:r>
      <w:r>
        <w:rPr/>
        <w:t>主体意识</w:t>
      </w:r>
      <w:r>
        <w:rPr/>
        <w:br/>
      </w:r>
      <w:r>
        <w:rPr/>
        <w:t>毋庸讳言，当前</w:t>
      </w:r>
      <w:r>
        <w:rPr/>
        <w:t>中职学校</w:t>
      </w:r>
      <w:r>
        <w:rPr/>
        <w:t>的</w:t>
      </w:r>
      <w:r>
        <w:rPr/>
        <w:t>学生语文水平的现状</w:t>
      </w:r>
      <w:r>
        <w:rPr/>
        <w:t>，令人堪忧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传统教学理念根深蒂固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虽然“课改”极力倡导“以人为本”，要求把人的发展作为出发点和归宿点，呼吁提高每个学生的全面素质，但是教学活动是一种“双边”活动，是一种需用心去琢磨的艺术，绝不可能一蹴而就。要想在短时间内，将一直以来的“以书为本，教师主宰课堂”的封闭式课堂模式，转变为“以人为本，学生自主学习的‘重能力训练’、‘重研讨发展’的开放式课堂”，这只是一种天真的想法。很多教师事实上早就意识到了“满堂灌”的死气沉沉，也希望改变现状，但真正做起来并非易事。更何况现在在中职学校里，一般的语文教师承担了平均周课时</w:t>
      </w:r>
      <w:r>
        <w:rPr/>
        <w:t>16</w:t>
      </w:r>
      <w:r>
        <w:rPr/>
        <w:t>节（外加班主任）的工作量，让超负荷工作量的语文教师沉下心去花大量时间研究探索教学方法，改变十几年甚至几十年以来一直运用的传统教学模式，这实在太难了。所以，相当一部分教师的理念有所转变，但终因为传统教学模式的影响根深蒂固，仍然是“穿新鞋走老路”或“换汤不换药”，仅在课堂中增多了“提问——回答”之类的环节，并没有真正体现“课改”的的理念。总体来讲，人们的语文教学观念滞后，教学方法依然陈旧。</w:t>
      </w:r>
    </w:p>
    <w:p>
      <w:pPr>
        <w:pStyle w:val="Normal"/>
        <w:rPr/>
      </w:pPr>
      <w:r>
        <w:rPr/>
        <w:t>2</w:t>
      </w:r>
      <w:r>
        <w:rPr/>
        <w:t>、应试教育的弊端积重难返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应试教育像“紧箍咒”笼罩在学生、教师、家长的头顶，为考试而学习，为“出人头地”而学习，学习目的十分功利，教师向学生“灌输”知识，不管学生愿不愿意，理解不理解都一概被动接受。另外，由于中考试卷命题基本摒弃了语文课本知识，于是学生进入了语文课外知识题海，以达到“熟能生巧”的目的。然后再来无数次的语文标准式单元考试、阶段考试，把学生都考“傻”了，导致的结果是学生过分依赖教师，“将课堂还给学生”成了一句空话，我们的学生则大多不会自主学习。学生不会讨论，没有自主发言的习惯，教师启发了老半天，教室里鸦雀无声，一问三不知，这又如何开展“研讨式”的语文教学活动。</w:t>
      </w:r>
      <w:r>
        <w:rPr/>
        <w:br/>
        <w:t>3</w:t>
      </w:r>
      <w:r>
        <w:rPr/>
        <w:t>、中职语文教学定位模糊</w:t>
      </w:r>
    </w:p>
    <w:p>
      <w:pPr>
        <w:pStyle w:val="Normal"/>
        <w:rPr/>
      </w:pPr>
      <w:r>
        <w:rPr/>
        <w:t>地方教育部门对中职教育重视也不够，整个地级市只有一位从学校借调的教师（相当于教研员）管理、指导全市几十所中职学校的教研工作，对中职语文教学的指导那只能是“蜻蜓点水”。校际间有组织的教研活动较少，教学比武活动重形式不重实效，有“走过场”之嫌；语文教科研活动、语文教师的培训提高机会极少。中职语文界没有“源头活水来”，又哪来“渠水清如许”呢？个别学校、个别专业教师甚至认为，语文课开不开无所谓，学生自学即可，或只要教会学生写应聘书、自我介绍等应用文就行了，因此语文课课时被大量删减，在基本课时都无法保障的情况下，要推行教学改革难上加难。</w:t>
      </w:r>
      <w:r>
        <w:rPr/>
        <w:br/>
        <w:t xml:space="preserve">     </w:t>
      </w:r>
      <w:r>
        <w:rPr/>
        <w:t>综上可见，中职语文课是学生终身发展的基础，不仅仅是应付就业的一种简单手段，是打好学生人文底蕴、提高精神涵养的重要学科，不能庸俗化、功利化地低估了语文课在整个职业教育中的地位。因此，中职语文教师必须更新自己的教学理念、摒弃“以教为中心，进行知识讲述”的旧模式，真正做到：在教学立足点上，由“以书为本”向“以人为本”转变；在教学目标上，由侧重“传授知识”向侧重“能力训练”转变；在教学模式上，由“讲解——接受”型向“研讨——发展”型转变；在教学空间上，由封闭型向开放型转变。</w:t>
      </w:r>
      <w:r>
        <w:rPr>
          <w:rFonts w:eastAsia="Times New Roman"/>
        </w:rPr>
        <w:t xml:space="preserve"> </w:t>
      </w:r>
      <w:r>
        <w:rPr/>
        <w:t>“以人为本”的教育思想必须渗透于课堂教学中，把每一堂课还给学生，让学生成为课堂的主人：</w:t>
      </w:r>
      <w:r>
        <w:rPr/>
        <w:br/>
        <w:t xml:space="preserve"> 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营造主动学习的良好氛围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要让学生成为课堂的主人，需要语文教师花较多的时间用在课前准备上，充分了解每个班级学生的实际情况，常记教学札记，记录课堂内外有关学生的点点滴滴。另一方面，根据学生的实际多方查找资料，备课、写教案、选择常规教学手段或现代声像工具等不再是单纯的应付，要有较强的可操作性，有效地为学生营造良好的自主学习的氛围。在教读《再别康桥》一课前，我花了很多时间查找相关资料。上网找到徐志摩和剑桥大学的照片，到音响店找到电视连续剧《人间六月天》，用系统软件截录部分情景，还找到歌曲《再别康桥》作为朗诵的相配音乐，精心制作了课件《再别康桥》。因为中职学生语文基础较差，对诗歌理解力不够，往往不能很好地融入到诗歌意境之中。精心制作课件，可结合音、画效果帮助学生更好地理解诗歌，原来学生对诗歌有的深奥、艰深、难以理解的畏难情绪一扫而光。在诗歌教学过程中，引导学生逐渐形成诗歌鉴赏的程式，积累诗歌鉴赏的常识，逐步提高学生的文学鉴赏能力。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重视知识拓展</w:t>
      </w:r>
      <w:r>
        <w:rPr/>
        <w:br/>
      </w:r>
      <w:r>
        <w:rPr/>
        <w:t>　　语文教学的一个重点就是重视语文实践性环节，要求做好课内外沟通，真正实践“大语文”的理念，语文课教学更强调生活化、现实化、实践化，语文教学中“知识拓展”这一环节主要可以采用以下几种模式：其一、活动式拓展。教师根据课文特点设计一些简单易操作的活动对学生进行知识拓展，如教读话剧《雷雨》前，让学生先观看电影《雷雨》，然后根据课文，利用课余时间排演话剧，在课堂拓展阶段表演。这样不但可以激发学生的学习兴趣，还可以让学生更深入地理解人物性格。其二、辩论式拓展。如在教读《诸葛亮挥泪斩马谡》一文时，设计辩论话题“诸葛亮起用马谡究竟是对是错？”将班级学生分成正反两方，让学生展开激烈的辩论，激发学生的探索欲望。</w:t>
      </w:r>
      <w:r>
        <w:rPr/>
        <w:br/>
        <w:t>3</w:t>
      </w:r>
      <w:r>
        <w:rPr/>
        <w:t>、多方评价总结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评价是课程的重要组成部分，通过评价，可以促进学生不断提高自己的口语交际能力。参加活动时，为了公平，</w:t>
      </w:r>
      <w:r>
        <w:rPr/>
        <w:t>4</w:t>
      </w:r>
      <w:r>
        <w:rPr/>
        <w:t>人小组中，如果只需</w:t>
      </w:r>
      <w:r>
        <w:rPr/>
        <w:t>2</w:t>
      </w:r>
      <w:r>
        <w:rPr/>
        <w:t>人参加的活动，小组内可挑选其中</w:t>
      </w:r>
      <w:r>
        <w:rPr/>
        <w:t>2</w:t>
      </w:r>
      <w:r>
        <w:rPr/>
        <w:t>位参加，但不能为了小组荣誉，总是挑选其中能力较强者参加，组内的每一个成员都必须有均等的机会上场。活动结束后，要进行评分。评分的标准可以从交际内容、交际姿态、交际时的语音、语速、语调、交际时双方互动情况等方面进行。评分的方式有自评、师评、小组互评，评分以后，各组还要进行公开点评，然后老师进行总结。当然，评分也不是“一锤定音”。如果有人觉得组内分数不理想，还可以找机会重新再来。因为我们评分的目的，不是为了一决胜负，一见高低，而是为了激发每一位学生积极进取的精神，为了让每一位学生会不断超越他人，不断超越自我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总之，只有从职校生实际生活需要出发，为职校生实际生活需要服务，才是具有实际价值、实际意义的训练。中职语文教学也只有结合教学具体特点，立足于教学实际，才能在教学中发挥重要指导作用。</w:t>
      </w:r>
    </w:p>
    <w:p>
      <w:pPr>
        <w:pStyle w:val="Normal"/>
        <w:rPr/>
      </w:pPr>
      <w:r>
        <w:rPr/>
        <w:t>参考文献：</w:t>
      </w:r>
    </w:p>
    <w:p>
      <w:pPr>
        <w:pStyle w:val="Normal"/>
        <w:rPr/>
      </w:pPr>
      <w:r>
        <w:rPr/>
        <w:t>[1] </w:t>
      </w:r>
      <w:r>
        <w:rPr/>
        <w:t>《课程改革与课程评价》叶澜</w:t>
      </w:r>
      <w:r>
        <w:rPr>
          <w:rFonts w:eastAsia="Times New Roman"/>
        </w:rPr>
        <w:t xml:space="preserve"> </w:t>
      </w:r>
      <w:r>
        <w:rPr/>
        <w:t>主编</w:t>
      </w:r>
      <w:r>
        <w:rPr>
          <w:rFonts w:eastAsia="Times New Roman"/>
        </w:rPr>
        <w:t xml:space="preserve"> </w:t>
      </w:r>
      <w:r>
        <w:rPr/>
        <w:t>教育科学出版社</w:t>
      </w:r>
      <w:r>
        <w:rPr>
          <w:rFonts w:eastAsia="Times New Roman"/>
        </w:rPr>
        <w:t xml:space="preserve"> </w:t>
      </w:r>
      <w:r>
        <w:rPr/>
        <w:t>2001.6</w:t>
      </w:r>
    </w:p>
    <w:p>
      <w:pPr>
        <w:pStyle w:val="Normal"/>
        <w:rPr/>
      </w:pPr>
      <w:r>
        <w:rPr/>
        <w:t>[2] </w:t>
      </w:r>
      <w:r>
        <w:rPr/>
        <w:t>郑国红</w:t>
      </w:r>
      <w:r>
        <w:rPr/>
        <w:t>.</w:t>
      </w:r>
      <w:r>
        <w:rPr/>
        <w:t>培养中职学生口语交际能力的思考与尝试［</w:t>
      </w:r>
      <w:r>
        <w:rPr/>
        <w:t>J</w:t>
      </w:r>
      <w:r>
        <w:rPr/>
        <w:t>］</w:t>
      </w:r>
      <w:r>
        <w:rPr/>
        <w:t>. </w:t>
      </w:r>
      <w:r>
        <w:rPr/>
        <w:t>职业教育研究，</w:t>
      </w:r>
      <w:r>
        <w:rPr/>
        <w:t>2006(3).</w:t>
      </w:r>
    </w:p>
    <w:p>
      <w:pPr>
        <w:pStyle w:val="Normal"/>
        <w:rPr/>
      </w:pPr>
      <w:r>
        <w:rPr/>
        <w:t>[3] </w:t>
      </w:r>
      <w:r>
        <w:rPr/>
        <w:t>胡方红</w:t>
      </w:r>
      <w:r>
        <w:rPr/>
        <w:t>.</w:t>
      </w:r>
      <w:r>
        <w:rPr/>
        <w:t>中职语文教学与交际能力培养［</w:t>
      </w:r>
      <w:r>
        <w:rPr/>
        <w:t>J</w:t>
      </w:r>
      <w:r>
        <w:rPr/>
        <w:t>］</w:t>
      </w:r>
      <w:r>
        <w:rPr/>
        <w:t>. </w:t>
      </w:r>
      <w:r>
        <w:rPr/>
        <w:t>江苏教育学院学报，</w:t>
      </w:r>
      <w:r>
        <w:rPr/>
        <w:t>2003</w:t>
      </w:r>
      <w:r>
        <w:rPr/>
        <w:t>（</w:t>
      </w:r>
      <w:r>
        <w:rPr/>
        <w:t>9</w:t>
      </w:r>
      <w:r>
        <w:rPr/>
        <w:t>）</w:t>
      </w:r>
      <w:r>
        <w:rPr>
          <w:rFonts w:eastAsia="Times New Roman"/>
        </w:rPr>
        <w:t xml:space="preserve">  </w:t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44:00Z</dcterms:created>
  <dc:creator>Administrator</dc:creator>
  <dc:description/>
  <dc:language>en-US</dc:language>
  <cp:lastModifiedBy>xbany</cp:lastModifiedBy>
  <dcterms:modified xsi:type="dcterms:W3CDTF">2017-11-13T07:44:00Z</dcterms:modified>
  <cp:revision>2</cp:revision>
  <dc:subject/>
  <dc:title>深化中职语文教学改革， 为学生终身发展奠定基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