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构建自主学习的课堂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培养</w:t>
      </w:r>
      <w:r>
        <w:rPr>
          <w:b/>
          <w:sz w:val="32"/>
          <w:szCs w:val="32"/>
        </w:rPr>
        <w:t>学生自主学习能力</w:t>
      </w:r>
    </w:p>
    <w:p>
      <w:pPr>
        <w:pStyle w:val="Normal"/>
        <w:jc w:val="center"/>
        <w:rPr/>
      </w:pPr>
      <w:r>
        <w:rPr/>
        <w:t>山东省胶州市第八中学</w:t>
      </w:r>
      <w:r>
        <w:rPr>
          <w:rFonts w:eastAsia="Times New Roman"/>
        </w:rPr>
        <w:t xml:space="preserve">      </w:t>
      </w:r>
      <w:r>
        <w:rPr/>
        <w:t>赵玉青</w:t>
      </w:r>
      <w:r>
        <w:rPr>
          <w:rFonts w:eastAsia="Times New Roman"/>
        </w:rPr>
        <w:t xml:space="preserve">       </w:t>
      </w:r>
      <w:r>
        <w:rPr/>
        <w:t>初中英语</w:t>
      </w:r>
    </w:p>
    <w:p>
      <w:pPr>
        <w:pStyle w:val="Normal"/>
        <w:rPr/>
      </w:pPr>
      <w:r>
        <w:rPr/>
        <w:t>【摘要】构建自主学习的课堂，</w:t>
      </w:r>
      <w:r>
        <w:rPr>
          <w:rFonts w:eastAsia="Times New Roman"/>
        </w:rPr>
        <w:t xml:space="preserve"> </w:t>
      </w:r>
      <w:r>
        <w:rPr/>
        <w:t>教师必须尊重学生的独立思考，尊重学生的生活经历，接纳学生的差异甚至错误，必须保证学生质疑、提问的随机性和充分性，思维活动的发散性和求异性，思维结果的多样性和独特性，语言表达的自主的畅通；要使学生体验到平等、自由、民主、信任、友善、宽容，同时得到激励、鞭策、鼓舞、感化、指导、建议，达成师生共享经验、知识、智慧、意义和价值，最终使学生学会并乐于学习。</w:t>
      </w:r>
    </w:p>
    <w:p>
      <w:pPr>
        <w:pStyle w:val="Normal"/>
        <w:rPr/>
      </w:pPr>
      <w:r>
        <w:rPr/>
        <w:t>【关键词】初中英语</w:t>
      </w:r>
      <w:r>
        <w:rPr/>
        <w:t>；</w:t>
      </w:r>
      <w:r>
        <w:rPr/>
        <w:t>英语课堂</w:t>
      </w:r>
      <w:r>
        <w:rPr/>
        <w:t>；</w:t>
      </w:r>
      <w:r>
        <w:rPr/>
        <w:t>自主学习；英语课堂；学生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英语教师如何构建学生自主学习的课堂，使学生学会学习，是英语教师应认真思考的问题。那么，在实际教学中，我们该怎样培养和发展学生的自主学习能力呢？作为英语教师我们可以从以下几方面努力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培养学生自主学习的方法</w:t>
      </w:r>
    </w:p>
    <w:p>
      <w:pPr>
        <w:pStyle w:val="Normal"/>
        <w:rPr/>
      </w:pPr>
      <w:r>
        <w:rPr/>
        <w:t>　　英语课程标准要求，要实现不同的学生在课堂上得到不同的发展。因此，培养学生自主学习的方法，教师要以尊重学生个体发展的差异性为前提。在课堂教学中，教师只能规定学生在知识、发展等方面的基本要求，给学生留有足够的自主发展的时间和空间，让学生根据自己的现状和潜能制定发展的目标。对于学生自主学习的方法的选择，要立足于教为学服务的思想，要更多地尊重学生个体的意愿，教师更多地是进行指导、帮助和促进。不同学生在学习方法上都有其独特性，要因人而异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创设自由讨论的学习氛围</w:t>
      </w:r>
    </w:p>
    <w:p>
      <w:pPr>
        <w:pStyle w:val="Normal"/>
        <w:rPr/>
      </w:pPr>
      <w:r>
        <w:rPr/>
        <w:t>　　教育心理学认为，课堂上只有经常性地启发学生动手、动口、动脑，自己去发现问题，解决问题，才能使学生始终处于一种积极探索知识、寻求答案的最佳学习状态中。教师要适时安排课堂研讨的教学环节，重视对学生学习主动性的启发、引导，培养学生的发散思维、求异思维。疑难时展开讨论，发展学生思维；争执时展开讨论，培养学生分析问题的能力。通过学生之间的相互启发，达到互相吸收、互相补充、互相纠正的目的。</w:t>
      </w:r>
    </w:p>
    <w:p>
      <w:pPr>
        <w:pStyle w:val="Normal"/>
        <w:rPr/>
      </w:pPr>
      <w:r>
        <w:rPr/>
        <w:t>　　教师应当为学生提供心灵上的自由、教学上的民主，及时调控和大胆放手，让学生在课堂上独立思考，展开想象的翅膀，通过自我尝试、自我发现、自我评价和选择，最终使学生最大限度地发挥自己的智慧和能力，在自主学习中掌握知识、形成能力，体验到自己解决问题、学会学习的愉悦感，使学生在自主的课堂中学会学习。在课堂教学中，教师要特别注意给学困生机会，使他们在教师适时的组织、引导、点拨中，产生学习的希望和信心，激发他们主动参与的意识和愿望。</w:t>
      </w:r>
    </w:p>
    <w:p>
      <w:pPr>
        <w:pStyle w:val="Normal"/>
        <w:rPr/>
      </w:pPr>
      <w:r>
        <w:rPr/>
        <w:t>　　总之，构建自主学习的课堂，教师必须尊重学生的独立思考，尊重学生的生活经历，接纳学生的差异甚至错误，必须保证学生质疑、提问的随机性和充分性，思维活动的发散性和求异性，思维结果的多样性和独特性，语言表达的自主的畅通；要使学生体验到平等、自由、民主、信任、友善、宽容，同时得到激励、鞭策、鼓舞、感化、指导、建议，达成师生共享经验、知识、智慧、意义和价值，最终使学生学会学习。但也要明确，构建学生自主学习的课堂，决不是取消教师的讲授，教师讲授是开拓学生思维，培养学生思维能力的不可忽视的重要环节。要警惕在提倡教师转变角色、构建学生自主学习的课堂时，完全否认教师在学生学习和成长中的指导作用的倾向，注意不要走向另一个极端。</w:t>
      </w:r>
    </w:p>
    <w:p>
      <w:pPr>
        <w:pStyle w:val="Normal"/>
        <w:rPr/>
      </w:pPr>
      <w:r>
        <w:rPr/>
        <w:t>　　实施小策略实现学生自主学习，需要教师在课堂教学中注意一些策略的运用。以下列举几种小策略以供参考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设疑法</w:t>
      </w:r>
    </w:p>
    <w:p>
      <w:pPr>
        <w:pStyle w:val="Normal"/>
        <w:rPr/>
      </w:pPr>
      <w:r>
        <w:rPr/>
        <w:t>　　“疑”是探求知识的起点，也是启发学生思维的支点。教师教学时，要注意从“疑”入手，巧设悬念，启发学生思维。换句话说，就是要善于引导学生提出问题、分析问题、解决问题，即善于引导学生生疑、质疑、解疑。应当指出的是，设疑不同于一般的课堂疑问，它不是让学生马上回答，而是设法造成思维上的悬念，使学生处于暂时的困惑状态，进而激发学生解疑的动因和兴趣。有的教师就采用在讲授知识的重点、关键处，故意出现错误的做法，吸引学生注意力，启发学生思维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预习法</w:t>
      </w:r>
    </w:p>
    <w:p>
      <w:pPr>
        <w:pStyle w:val="Normal"/>
        <w:rPr/>
      </w:pPr>
      <w:r>
        <w:rPr/>
        <w:t>　　我们经常发现学生用碳素笔把教科书图画得乱七八糟，分不清重难点。笔者曾尝试引导学生用不同颜色的笔来标出重难点以及单词、短语、句型，指导学生学会良好的预习方法。预习一个模块，课前学生先看词汇表，听读这个模块的新单词，读的时候一边指一边跟读，这样眼、耳、手密切配合，学生能基本会读单词。然后再返回课文听录音，不看词汇表凭记忆用彩笔涂出新单词，这样既考查了单词学习的效果，也把单词放在句子中进行又一遍记忆，强化了单词记忆的效果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笔记法</w:t>
      </w:r>
    </w:p>
    <w:p>
      <w:pPr>
        <w:pStyle w:val="Normal"/>
        <w:rPr/>
      </w:pPr>
      <w:r>
        <w:rPr/>
        <w:t>　　预习后，在课堂上引导学生记英语笔记，养成记笔记的好习惯，为学生读高中打下良好的基础。由小组轮流在课前板书本小组找出来的重点单词和句型，课上其他小组补充板书，最后老师和学生一起决定本课的重点，指导学生用不同的标记标出。如短语用红色的直线标出，句型用红三角在句子的前后标出，并用不同的序号区分短语和句型，如短语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等，句型用①②③等。这样，学生每学完一课都能留下清楚的标记，便于以后复习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任务法</w:t>
      </w:r>
    </w:p>
    <w:p>
      <w:pPr>
        <w:pStyle w:val="Normal"/>
        <w:rPr/>
      </w:pPr>
      <w:r>
        <w:rPr/>
        <w:t>　　新课程倡导“任务型”的教学模式，让学生在完成任务的过程中，通过感知、体验、实践、参与和合作等方式，实现任务的目标，习得知识和技能。教师在教学中可以科学设置任务，使学生在教师的指导下自主探究，完成学习任务，促进学生自主学习能力和综合语言运用能力的提高。</w:t>
      </w:r>
    </w:p>
    <w:p>
      <w:pPr>
        <w:pStyle w:val="Normal"/>
        <w:rPr/>
      </w:pPr>
      <w:r>
        <w:rPr/>
        <w:t>　　马克思说：“能思考的人，才是力量无边的人。”培养学生的自主学习能力是新课改的出发点，也是归宿。在教与学的过程中，我们应该着眼于学生的未来，循序渐进地培养学生自主学习的能力。把教学的“舞台”让给学生，促使学生主动把握英语学习策略，以此达到自主学习的目的，最终达到综合素质的提高，为他们的终身学习打下基础。这是素质教育的需要，也是社会发展的需要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唐殿强．创新能力教程．河北科学技术出版社，</w:t>
      </w:r>
      <w:r>
        <w:rPr/>
        <w:t>2005.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郭跃进．初中英语新课程教学法．长春：东北师范大学出版社，</w:t>
      </w:r>
      <w:r>
        <w:rPr/>
        <w:t>2004</w:t>
      </w:r>
      <w:r>
        <w:rPr/>
        <w:t>．</w:t>
      </w:r>
      <w:r>
        <w:rPr/>
        <w:t>5.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新课程、新理念下的现代基础英语教学．方圆电子音像出版社，</w:t>
      </w:r>
      <w:r>
        <w:rPr/>
        <w:t>2005. 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2:00Z</dcterms:created>
  <dc:creator>Administrator</dc:creator>
  <dc:description/>
  <dc:language>en-US</dc:language>
  <cp:lastModifiedBy>xbany</cp:lastModifiedBy>
  <dcterms:modified xsi:type="dcterms:W3CDTF">2017-11-13T07:42:00Z</dcterms:modified>
  <cp:revision>2</cp:revision>
  <dc:subject/>
  <dc:title>初中英语课堂学生如何自主学习，交流探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