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英语课堂“活”起来</w:t>
      </w:r>
    </w:p>
    <w:p>
      <w:pPr>
        <w:pStyle w:val="Normal"/>
        <w:jc w:val="center"/>
        <w:rPr/>
      </w:pPr>
      <w:r>
        <w:rPr/>
        <w:t>山东省青岛第三十三中学</w:t>
      </w:r>
      <w:r>
        <w:rPr>
          <w:rFonts w:eastAsia="Times New Roman"/>
        </w:rPr>
        <w:t xml:space="preserve">      </w:t>
      </w:r>
      <w:r>
        <w:rPr/>
        <w:t>张宗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摘要</w:t>
      </w:r>
      <w:r>
        <w:rPr/>
        <w:t>]</w:t>
      </w:r>
      <w:r>
        <w:rPr/>
        <w:t>随着教育教学改革的深入，学生成为课堂的主人，教师该怎样还原课堂，收放有度的激活课堂不得不引起教师的思考。为此，教师应该创建“正能量”的英语课堂环境，让学生爱英语，学英语和用英语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 xml:space="preserve">] </w:t>
      </w:r>
      <w:r>
        <w:rPr/>
        <w:t>情感情绪、激情导入、多变教学、潜能开发</w:t>
      </w:r>
    </w:p>
    <w:p>
      <w:pPr>
        <w:pStyle w:val="Normal"/>
        <w:rPr/>
      </w:pPr>
      <w:r>
        <w:rPr/>
        <w:t>从教多年，个人认为对于英语学科来说，学生目前面临的最大问题是：基础知识断层，信心不足，自学能力溃泛，课堂不愿意发言，“哑巴”英语影响初中英语教学。所以创建“正能量”的英语课堂环境，引导学生消除自卑感，摆脱厌学情绪，重建对英语学习的信心和热情和引导学生“开口说</w:t>
      </w:r>
      <w:r>
        <w:rPr/>
        <w:t>”</w:t>
      </w:r>
      <w:r>
        <w:rPr/>
        <w:t>是英语教师需要解决的首要问题。那么，怎样才能让英语课“活”起来？下面是自己在教学实践中的一点感悟，与大家分享，如有不妥之处，敬请指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、以点带面，从后进生突破</w:t>
      </w:r>
    </w:p>
    <w:p>
      <w:pPr>
        <w:pStyle w:val="Normal"/>
        <w:rPr/>
      </w:pPr>
      <w:r>
        <w:rPr/>
        <w:t>我认为一节优秀的课堂是全班都在“动”的课堂，无论哪个层面的学生都有事可做，都能够做好事的课堂。所谓的后进生并不是学习能力差，天生不具备学习能力，而是缺乏认可——教师的认可，同学的认可，家长的认可和自我的认可。作为教师，我们尤其需要关注后进生，他们从一定程度上会影响班级发展的方向，是能否让英语课“活”起来的关键，而他们对情感的需求更为强烈，这些情感需求主要指：</w:t>
      </w:r>
      <w:r>
        <w:rPr>
          <w:rFonts w:eastAsia="Times New Roman"/>
        </w:rPr>
        <w:t xml:space="preserve"> </w:t>
      </w:r>
      <w:r>
        <w:rPr/>
        <w:t>自尊心、自信心，学习趣味性和灵活性。</w:t>
      </w:r>
    </w:p>
    <w:p>
      <w:pPr>
        <w:pStyle w:val="Normal"/>
        <w:rPr/>
      </w:pPr>
      <w:r>
        <w:rPr/>
        <w:t>2014</w:t>
      </w:r>
      <w:r>
        <w:rPr/>
        <w:t>年所带班级有一个叫李龙的学生，他比同龄人大两岁，所以当其他孩子正过天真无邪的初一时，他便提前进入了初二的逆反期。在班级事务中他处处与教师和班干部对着干，在学习上不用心、贪玩，爱当“典型”，久而久之也就成了后进生，一开始我对他的教育是“视而不见”，但慢慢的班级形成了以这个孩子为中心的小团体，我有点后怕了，开始关注这些“后进生们”，我发现他们有都有一个共同的特征——自卑，需要关爱和重视。于是，我开始有意识地在课堂上提问他们，并及时予以评价、赞扬。没想到这一小小的举动，让他们的学习态度发生了很大转变，不但学习认真了，甚至课余还常常主动找我谈心。这个例子使我认识到情感教育的魅力。中国有句俗语：“好看的要爱，有伤疤的更要珍惜。”所以，我们在教学中，要抓住时机，及时播下情感教育的种子，用自己的真诚和努力去赢得学生的信任和尊敬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激情导入，激活英语课堂</w:t>
      </w:r>
    </w:p>
    <w:p>
      <w:pPr>
        <w:pStyle w:val="Normal"/>
        <w:rPr/>
      </w:pPr>
      <w:r>
        <w:rPr/>
        <w:t>课前导入，教师要调整心境，认真备课，设置积极的、正面的教学情景，教学语言要有激情，课前导入要能够调动学生学习积极性，使学生主动参与。比如，在课堂短语教学中，给学生有限的时间，一两分钟或两三分钟去记忆五六个，甚至七八个短语，然后再通过比赛的形式进行检查，最终评比出结果。使学生在短时间内获取成功欲，这极大地调动了他们识记的积极性，也锻炼了他们的记忆力，其效果是相当好的。我特别喜欢课前的单词背诵竞赛，在规定的三分钟内，看看学习小组的</w:t>
      </w:r>
      <w:r>
        <w:rPr/>
        <w:t>3</w:t>
      </w:r>
      <w:r>
        <w:rPr/>
        <w:t>号和</w:t>
      </w:r>
      <w:r>
        <w:rPr/>
        <w:t>4</w:t>
      </w:r>
      <w:r>
        <w:rPr/>
        <w:t>号谁记得更多更准确。包括早自习，学生都有记忆的任务</w:t>
      </w:r>
      <w:r>
        <w:rPr/>
        <w:t>.</w:t>
      </w:r>
      <w:r>
        <w:rPr/>
        <w:t>慢慢地，我发现这班学生很擅长记忆，无论基础好与坏，只要有记忆的任务，他们就来了兴趣，有了展示欲。在新课标</w:t>
      </w:r>
      <w:r>
        <w:rPr/>
        <w:t xml:space="preserve">go for it </w:t>
      </w:r>
      <w:r>
        <w:rPr/>
        <w:t>八年级下</w:t>
      </w:r>
      <w:r>
        <w:rPr/>
        <w:t xml:space="preserve">unit one </w:t>
      </w:r>
      <w:r>
        <w:rPr/>
        <w:t>中，我给学生布置任务</w:t>
      </w:r>
      <w:r>
        <w:rPr/>
        <w:t>10</w:t>
      </w:r>
      <w:r>
        <w:rPr/>
        <w:t>分钟记忆</w:t>
      </w:r>
      <w:r>
        <w:rPr/>
        <w:t>3A</w:t>
      </w:r>
      <w:r>
        <w:rPr/>
        <w:t>的人物，当时猜想有难度。结果，叫了七名基础不等的学生上来背诵，其中五名学生背得非常流利，其余两名学生在我汉语的提示下也基本背过了。他们的记忆力，真让我感到惊讶和兴奋！教师只要每节课都认真准备，创设出积极的教学情景，学生的求知欲就会永无止境。</w:t>
      </w:r>
    </w:p>
    <w:p>
      <w:pPr>
        <w:pStyle w:val="Normal"/>
        <w:rPr/>
      </w:pPr>
      <w:r>
        <w:rPr/>
        <w:t>三、多变课堂，实现高效</w:t>
      </w:r>
    </w:p>
    <w:p>
      <w:pPr>
        <w:pStyle w:val="Normal"/>
        <w:rPr/>
      </w:pPr>
      <w:r>
        <w:rPr/>
        <w:t>课堂就像爱情故事，一成不变的课堂，哪怕再精美绝伦，久而久之，也会让人感到枯燥无味，提不起精神。学生心目中的好课堂，就像一盒巧克力，你永远不知道下一块巧克力是什么味道；但又总让人无限期待。因此，我们的课堂要善于求新、求变，在变化中实现高效。我们有时要四平八稳地上完一节课，有时又要暴风骤雨般学习完一篇文章，有时也可叛逆性的大胆增补，删减，重构教材内容。比如，在新课标</w:t>
      </w:r>
      <w:r>
        <w:rPr/>
        <w:t xml:space="preserve">go for it </w:t>
      </w:r>
      <w:r>
        <w:rPr/>
        <w:t>八上</w:t>
      </w:r>
      <w:r>
        <w:rPr/>
        <w:t>unit8 how do you make a banana milk shake?</w:t>
      </w:r>
      <w:r>
        <w:rPr/>
        <w:t>中我让全班分成</w:t>
      </w:r>
      <w:r>
        <w:rPr/>
        <w:t>6</w:t>
      </w:r>
      <w:r>
        <w:rPr/>
        <w:t>个小组，全班制作</w:t>
      </w:r>
      <w:r>
        <w:rPr/>
        <w:t>milk shake</w:t>
      </w:r>
      <w:r>
        <w:rPr/>
        <w:t>，为此，他们需要团结合作，分工完成。当然，教师首先要求</w:t>
      </w:r>
      <w:r>
        <w:rPr/>
        <w:t xml:space="preserve">no </w:t>
      </w:r>
      <w:r>
        <w:rPr/>
        <w:t>Chinese</w:t>
      </w:r>
      <w:r>
        <w:rPr/>
        <w:t>!</w:t>
      </w:r>
      <w:r>
        <w:rPr/>
        <w:t>否则他们制作奶昔的权利将被剥夺，取而代之的是站在旁边观望。新的授课内容，学生怀着那份好奇和期待，参与课堂的积极性空前高涨。这些课堂实践说明了，我们的课堂应让学生捉摸不透，无法预测，永远存在份神秘感，让他们对每节课都充满期待，这样我们的课堂教学才会永远具有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活动多样化，挖掘学生潜能</w:t>
      </w:r>
    </w:p>
    <w:p>
      <w:pPr>
        <w:pStyle w:val="Normal"/>
        <w:rPr/>
      </w:pPr>
      <w:r>
        <w:rPr/>
        <w:t>在课堂教学中我们的教学活动方式往往是多样的，可以根据课堂需要，采用个别活动、同桌互动、小组活动、全班活动等多样化的教学活动形式。在我的课堂实践中，我常叫学生充当教师，讲解个别语言点。这使得有展示欲的学生越来越多，且经过学生讲解的语言点，学生都掌握得很好，印象深刻。例如，在复习“</w:t>
      </w:r>
      <w:r>
        <w:rPr/>
        <w:t>will</w:t>
      </w:r>
      <w:r>
        <w:rPr>
          <w:rFonts w:cs="宋体;SimSun" w:ascii="宋体;SimSun" w:hAnsi="宋体;SimSun"/>
        </w:rPr>
        <w:t>”</w:t>
      </w:r>
      <w:r>
        <w:rPr/>
        <w:t>这一专题时，我抱着试一试的态度，提前把这一节课分派给了四名基础好的学生，让他们做好准备，代替我完成这节课。记得是星期一早上的第一节课，我进了教室，坐在了他们给我准备好的一个位置上，充当学生来听。这四名学生制作了</w:t>
      </w:r>
      <w:r>
        <w:rPr/>
        <w:t>PPT</w:t>
      </w:r>
      <w:r>
        <w:rPr/>
        <w:t>，并且分工恰当，内容安排有序，讲练结合，表现非常好，学生们那节课听得非常认真，都向这几个小老师们投来了惊奇，羡慕的目光。之后，我先在班内就四名学生的讲解组织讨论，查漏补缺，再对知识点进行归纳点评，保证了课堂教学内容的完整性。尽管这节课担任讲解任务的并非教师，但我想那节课学生的收获远大于平时。</w:t>
      </w:r>
    </w:p>
    <w:p>
      <w:pPr>
        <w:pStyle w:val="Normal"/>
        <w:rPr/>
      </w:pPr>
      <w:r>
        <w:rPr/>
        <w:t>总之，教师如果能在英语课堂上有效利用以上有利因素，将它们有机结合，就一定会充分调动学生的学习积极性，把我们的课堂激活，让学生成为我们课堂的主人，从而提高课堂教学的实效。</w:t>
      </w:r>
    </w:p>
    <w:p>
      <w:pPr>
        <w:pStyle w:val="Normal"/>
        <w:rPr/>
      </w:pPr>
      <w:r>
        <w:rPr/>
        <w:t>[</w:t>
      </w:r>
      <w:r>
        <w:rPr/>
        <w:t>参考文献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，《英语课程标准》北京师范大学出版社</w:t>
      </w:r>
    </w:p>
    <w:p>
      <w:pPr>
        <w:pStyle w:val="Normal"/>
        <w:rPr/>
      </w:pPr>
      <w:r>
        <w:rPr/>
        <w:t>2</w:t>
      </w:r>
      <w:r>
        <w:rPr/>
        <w:t>，《陶行知生活教育》四川教育出版社</w:t>
      </w:r>
    </w:p>
    <w:p>
      <w:pPr>
        <w:pStyle w:val="Normal"/>
        <w:rPr/>
      </w:pPr>
      <w:r>
        <w:rPr/>
        <w:t>3</w:t>
      </w:r>
      <w:r>
        <w:rPr/>
        <w:t>《破解高效学习的密码》光明日报出版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1:00Z</dcterms:created>
  <dc:creator>微软用户</dc:creator>
  <dc:description/>
  <dc:language>en-US</dc:language>
  <cp:lastModifiedBy>xbany</cp:lastModifiedBy>
  <cp:lastPrinted>2014-05-26T07:45:00Z</cp:lastPrinted>
  <dcterms:modified xsi:type="dcterms:W3CDTF">2017-11-13T07:41:00Z</dcterms:modified>
  <cp:revision>2</cp:revision>
  <dc:subject/>
  <dc:title>哪些因素有助于形成积极的课堂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