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美术教学中学生兴趣的培养</w:t>
      </w:r>
    </w:p>
    <w:p>
      <w:pPr>
        <w:pStyle w:val="Normal"/>
        <w:jc w:val="center"/>
        <w:rPr/>
      </w:pPr>
      <w:r>
        <w:rPr/>
        <w:t>山东省平度市新河镇华侨中学</w:t>
      </w:r>
      <w:r>
        <w:rPr>
          <w:rFonts w:eastAsia="Times New Roman"/>
        </w:rPr>
        <w:t xml:space="preserve">      </w:t>
      </w:r>
      <w:r>
        <w:rPr/>
        <w:t>张学贞</w:t>
      </w:r>
    </w:p>
    <w:p>
      <w:pPr>
        <w:pStyle w:val="Normal"/>
        <w:rPr/>
      </w:pPr>
      <w:r>
        <w:rPr/>
        <w:t>在当今的美术教育学习中，有不少学生的学习是被动的，他们为了父母而学，为了有一技之长而学。面对这样的学生我们还是以传统的教学方式进行教学，学生很容易厌倦，绘画的水平也很容易受到限制。只有激发起学生的学习兴趣，使他们对美术学习产生喜好甚至是热爱，这样才能实现真正的美术教学目的。纵观古今，多少画坛名家对绘画都产生了迷恋，甚或具有可为之献出生命的情绪。正是这种情结，这种信念使他们可以以绘画为生，对绘画进行着孜孜不倦的追求，也使着他们的绘画成就越来越高。诚然，我们与这些名家不可相提并论，但是我以为培养对美术的喜好仍然是美术教育的基础所在，也只有激发起对美术学习的兴趣才能真正进入绘画的境界，创作出好的作品。</w:t>
      </w:r>
    </w:p>
    <w:p>
      <w:pPr>
        <w:pStyle w:val="Normal"/>
        <w:rPr/>
      </w:pPr>
      <w:r>
        <w:rPr/>
        <w:t>在实际教学中，要培养学生的学习兴趣，激发他们的学习热情远比教会学生画一张素描或者是色彩作品要困难的多。所以如何培养学生的兴趣成为现今美术教育中最基础、最重要的一方面。</w:t>
      </w:r>
    </w:p>
    <w:p>
      <w:pPr>
        <w:pStyle w:val="Normal"/>
        <w:rPr/>
      </w:pPr>
      <w:r>
        <w:rPr/>
        <w:t>在教学中，如何培养学生的兴趣？一件好的美术作品，一次成功的作品展览，一次精到的示范，一个精心设计的课堂教学导入，甚至是一句鼓励的话等等，都可以引起学生对美术的关注和学习激情，看似平常却立竿见影。在具体的教学中，我认为应该从这几方面入手。</w:t>
      </w:r>
    </w:p>
    <w:p>
      <w:pPr>
        <w:pStyle w:val="Normal"/>
        <w:rPr/>
      </w:pPr>
      <w:r>
        <w:rPr/>
        <w:t>我想首先要了解学生心理，认真分析和研究学生的年龄特征、认知习惯和个性心理，培养学习的兴趣。兴趣是培养学生的创造精神的原动力，是学习美术的基本动力之一。设想：在美术课中教师干巴巴的说教，学生听课垂头丧气，美术教学变成了一次次老八股似的重复。这样的教学，不仅难以激发学生的学习兴趣，而且只能使学生更加厌学。比如在人物造型的美术课上，当有老师要求作业画老人头像时，总会有个别学生提出要画年轻人，有的要画自己的爸爸、妈妈，有的甚至要画只小动物。我们分析一下这些学生的想法，要求画年轻人的同学可能觉得自己能画的更好；要求画自己爸爸、妈妈的是因为他们最熟悉，能画像；要求画小动物的同学可能是因为不自信，怕自己画不好人头像而要画自己拿手的。如果这时教师大怒，以不安老师要求和无理扰乱课堂批评学生的话，就使学生的绘画热情受到挫伤。作为美术教师要允许学生个性的自由发展，允许学生具有兴趣的多元性，承认学生存在的个体差异，承认学生对知识的掌握速度有快有慢，接受知识的能力有强有弱；要留给学生足够的空间和时间来消化和掌握知识，努力创造一个愉快、宽松、充满艺术情感的学习环境，以赢得学生的青睐。因而应该给他们创造自由，让学生从兴趣开始，可以先画自己喜欢的。兴趣往往会产生的“阶段性”的成果，我们要把握好学生所取得的成绩，及时给予表扬和肯定，然后再画教师布置的作业，使学生乘胜进步。教师只有了解学生心理，正确的引导，才能培养其兴趣，提高教学效率。</w:t>
      </w:r>
    </w:p>
    <w:p>
      <w:pPr>
        <w:pStyle w:val="Normal"/>
        <w:rPr/>
      </w:pPr>
      <w:r>
        <w:rPr/>
        <w:t>要坚持循序渐进的原则，使学生觉得只要稍加努力就会获得成功，让学生在不断获得成功的喜悦中变得更加努力。学生的年龄特点决定了他们不可能长时间的关注一件即使经过艰苦努力也不一定能获得成功的事情，任何太难完成的教学任务，太复杂的教学过程，都将导致学生学习兴趣的丧失。况且，在现在的学校教育中，学生也不可能有更多的时间和精力来学习一门人们还普遍不重视的学科；愉快和轻松是美术学科赢得学生喜爱的法宝。</w:t>
      </w:r>
    </w:p>
    <w:p>
      <w:pPr>
        <w:pStyle w:val="Normal"/>
        <w:rPr/>
      </w:pPr>
      <w:r>
        <w:rPr/>
        <w:t>其次是改变教学模式。美术教学，生动形象，鲜明直观，在对学生进行美育、促进智力发展和进行思想品德教育等方面，有他特有的优势。然而如何发挥、扩大它的优势作用，关键在于任课教师能否大胆改革教学方法，勇于创新，根据学生兴趣特点与认知的规律努力为学生创造一个轻松愉快、有兴趣的学习环境和氛围，消除学生心中的学习压力，使学生感到学习没有负担，是一种享受，一种娱乐。比如在人物头像的课程中，就可以用古老的“贴鼻子”游戏教学，贴眼睛、贴眉毛等，使他们在轻松愉快的游戏中了解人物的五官位置关系，使学生更真实的感受的艺术来源于生活，生活是创作的源泉。这样的课堂才是培养孩子兴趣的乐园，这样让学生在兴趣中吸取知识和掌握技能，就能受到最佳的学习效果，课堂气氛也就格外活跃，对培养学生的观察能力、思维能力、构图能力也有裨益。现代化教育不能局限在死板的传授知识，应该是以兴趣为引导，利用情景教学的模式创设情景氛围。学生兴趣与教学方法密切相关，美术教育要靠得当的教学方法去完成。我们可以在课堂上，创造氛围、空间，提供学习的时间和机会，使美术教学有一个民主、宽松、和谐、愉悦、包容的氛围，在整个学习过程中，时时、人人有提问、发展、展示的机会，让学生更多的介入信息交流；提供最适宜的创造活动环境，让学生自由奔放和新颖的想象，在无拘无束的氛围中自由呼吸，引发学生的创作灵感，让学生在富有情趣、表现活动自由的美术教学过程中，逐步体会美术学习的特征和技术方法，形成基本的美术素养和学习能力，培养良好的个性和创新精神。所以教师本身要有创造性思维，思维活跃、方法新颖，让学生感到有兴趣，吸引学生的注意力，才能引起学生积极思维，取得好的学习效果。</w:t>
      </w:r>
    </w:p>
    <w:p>
      <w:pPr>
        <w:pStyle w:val="Normal"/>
        <w:rPr/>
      </w:pPr>
      <w:r>
        <w:rPr/>
        <w:t>学习兴趣是个体力求探究事物并带有强烈情绪色彩的认识倾向。我们在美术教学中，还要采取各种生动有趣的教学手段，如影视、录像、多媒体、范画、参观、访问、旅游，甚至故事、游戏、音乐等方式再现形象，直观的进行教学。让学生更多的接触实际事物和具体环境，增强学生对形象的感受能力和想象能力，不断给学生高尚的审美体验，激发学生学习美术的兴趣。“兴趣是最好的老师”，如果学生没有兴趣，被动的学习，会直接影响教学效果。上欣赏课时，有些作品经过几次印刷，色彩效果差，图片又不多，很难引起学生的兴趣，也就不能激发学生的美感，因此运用现有的教学设备来补充就非常有必要。可以补充一些资料，如挂图、画册、录像、幻灯、光碟等，让学生观看欣赏。通过图像、音乐刺激学生，激发学习兴趣。通过生动丰富的素材资料，将学生从课堂枯燥的说教中解脱出来。只有根据实际情况，充分了解学生，利用各种先进的教学工具，有效的培养学生的艺术素养，不增加他们的负担，培养他们的兴趣，才能提高学生的创作能力。</w:t>
      </w:r>
    </w:p>
    <w:p>
      <w:pPr>
        <w:pStyle w:val="Normal"/>
        <w:rPr/>
      </w:pPr>
      <w:r>
        <w:rPr/>
        <w:t>最后，我觉得教师个人的人格魅力也是激发学生学习兴趣的一个重要方面。必须以教师的人格魅力感动学生。我自己在教学中也听到学生说，我对这位教师有好感；我觉得这位老师值得我学习；甚至是我去上课完全是冲着这位老师去的等等。产生这种情绪后，他们很可能仅仅是因为这位老师而去学习他所任教的课程。因此，在工作和生活中，美术教师的言谈举止必须睿智、大方，装束必须高雅和谐；时时处处体现美术教师的不同风采，尽显自己的人格魅力，关心和爱护学生，是自己成为学生乐于接近、乐于模仿的老师，从而使学生对自己所教学课产生浓厚的兴趣。</w:t>
      </w:r>
    </w:p>
    <w:p>
      <w:pPr>
        <w:pStyle w:val="Normal"/>
        <w:rPr/>
      </w:pPr>
      <w:r>
        <w:rPr/>
        <w:t>在现今热火朝天的美术竞赛、展览、美术考级活动背后，产生了多少被迫性的学习，而学校的美术课程又过于程式化，这就导致了对美术学习兴趣的丧失。所以我认为现今的美术教学理应更多的从学生的美术学习兴趣出发，由老师的“让我学”变成学生的“我要学”，真正发挥学生的主观能动性，使学生学习的主体地位得到体现。</w:t>
      </w:r>
    </w:p>
    <w:p>
      <w:pPr>
        <w:pStyle w:val="Normal"/>
        <w:rPr/>
      </w:pPr>
      <w:r>
        <w:rPr/>
      </w:r>
    </w:p>
    <w:p>
      <w:pPr>
        <w:pStyle w:val="Normal"/>
        <w:rPr/>
      </w:pPr>
      <w:r>
        <w:rPr/>
      </w:r>
    </w:p>
    <w:sectPr>
      <w:type w:val="nextPage"/>
      <w:pgSz w:w="11906" w:h="16838"/>
      <w:pgMar w:left="1701" w:right="1701" w:gutter="0" w:header="0" w:top="1985" w:footer="0" w:bottom="141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9:00Z</dcterms:created>
  <dc:creator>Administrator</dc:creator>
  <dc:description/>
  <dc:language>en-US</dc:language>
  <cp:lastModifiedBy>xbany</cp:lastModifiedBy>
  <dcterms:modified xsi:type="dcterms:W3CDTF">2017-11-13T07:39:00Z</dcterms:modified>
  <cp:revision>2</cp:revision>
  <dc:subject/>
  <dc:title>浅谈美术教学中学生兴趣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