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w:t>
      </w:r>
      <w:r>
        <w:rPr>
          <w:b/>
          <w:sz w:val="32"/>
          <w:szCs w:val="32"/>
        </w:rPr>
        <w:t>升</w:t>
      </w:r>
      <w:r>
        <w:rPr>
          <w:b/>
          <w:sz w:val="32"/>
          <w:szCs w:val="32"/>
        </w:rPr>
        <w:t>高校图书</w:t>
      </w:r>
      <w:r>
        <w:rPr>
          <w:b/>
          <w:sz w:val="32"/>
          <w:szCs w:val="32"/>
        </w:rPr>
        <w:t>档案管理</w:t>
      </w:r>
      <w:r>
        <w:rPr>
          <w:b/>
          <w:sz w:val="32"/>
          <w:szCs w:val="32"/>
        </w:rPr>
        <w:t>质量</w:t>
      </w:r>
      <w:r>
        <w:rPr>
          <w:rFonts w:eastAsia="Times New Roman"/>
          <w:b/>
          <w:sz w:val="32"/>
          <w:szCs w:val="32"/>
        </w:rPr>
        <w:t xml:space="preserve">   </w:t>
      </w:r>
      <w:r>
        <w:rPr>
          <w:b/>
          <w:sz w:val="32"/>
          <w:szCs w:val="32"/>
        </w:rPr>
        <w:t>更好的为教学科研服务</w:t>
      </w:r>
    </w:p>
    <w:p>
      <w:pPr>
        <w:pStyle w:val="Normal"/>
        <w:jc w:val="center"/>
        <w:rPr/>
      </w:pPr>
      <w:hyperlink r:id="rId2">
        <w:r>
          <w:rPr>
            <w:rStyle w:val="InternetLink"/>
          </w:rPr>
          <w:t>山东潍坊学院</w:t>
        </w:r>
      </w:hyperlink>
      <w:r>
        <w:rPr/>
        <w:t>  </w:t>
      </w:r>
      <w:r>
        <w:rPr>
          <w:rFonts w:eastAsia="Times New Roman"/>
        </w:rPr>
        <w:t xml:space="preserve">       </w:t>
      </w:r>
      <w:r>
        <w:rPr/>
        <w:t>张慧</w:t>
      </w:r>
    </w:p>
    <w:p>
      <w:pPr>
        <w:pStyle w:val="Normal"/>
        <w:rPr/>
      </w:pPr>
      <w:r>
        <w:rPr/>
        <w:t>摘要：</w:t>
      </w:r>
      <w:r>
        <w:rPr/>
        <w:t>高校图书馆管理层应具有前瞻性</w:t>
      </w:r>
      <w:r>
        <w:rPr/>
        <w:t>，</w:t>
      </w:r>
      <w:r>
        <w:rPr/>
        <w:t>有什么样的高校图书馆管理程度，就会有什么样的高校图书馆。高校图书馆管理层对该馆今后五年、十年乃至更长日子的开展必需有一个明晰的规划</w:t>
      </w:r>
      <w:r>
        <w:rPr/>
        <w:t>、</w:t>
      </w:r>
      <w:r>
        <w:rPr/>
        <w:t>定位。高校图书馆管理层具有前瞻性，意味着高校图书馆在完成目的管理的进程中可以少走弯路，把好钢用在刀刃上。高校图书馆管理层要不时进步本身素质，与时俱进，加强发现、处理成绩的敏锐力，顺应时代的开展，更好地做好高校图书馆的</w:t>
      </w:r>
      <w:r>
        <w:rPr/>
        <w:t>档案管理</w:t>
      </w:r>
      <w:r>
        <w:rPr/>
        <w:t>任务。</w:t>
      </w:r>
    </w:p>
    <w:p>
      <w:pPr>
        <w:pStyle w:val="Normal"/>
        <w:rPr/>
      </w:pPr>
      <w:r>
        <w:rPr/>
        <w:t>关键词：高校图书馆；图书管理；现代化；浅议</w:t>
      </w:r>
    </w:p>
    <w:p>
      <w:pPr>
        <w:pStyle w:val="Normal"/>
        <w:rPr/>
      </w:pPr>
      <w:r>
        <w:rPr/>
        <w:t>一、打造全方位开放式现代化图书馆</w:t>
      </w:r>
    </w:p>
    <w:p>
      <w:pPr>
        <w:pStyle w:val="Normal"/>
        <w:rPr/>
      </w:pPr>
      <w:r>
        <w:rPr/>
        <w:t>进入网络信息时代以后，现代高校图书馆的阅览室将藏书区和阅览区进行分离、交叉渗透处理，使得空间得到扩展，阅览室内藏书、期刊全部实行开放陈列、开架服务，实行藏、借、阅为一体。阅览室里设有电源插头、网络终端插头（或无线上网终端）、复印机。读者往往采用自我服务方式，阅览、外借、检索、视听、上网、复印、分享等都可在阅览室完成。这种全方位开放式的服务，使图书馆的纸制资源与数字化文献资源与网上信息在全方位开放式的条件下能够最充分、最迅速地查阅和共享。目前，这种全方位开放式的服务已经成为现代化大学图书馆的重要标志。网络和数字资源的利用</w:t>
      </w:r>
      <w:r>
        <w:rPr/>
        <w:t>高校图书馆档案管理的建设是现代科学技术发展的必要过程</w:t>
      </w:r>
      <w:r>
        <w:rPr/>
        <w:t>,</w:t>
      </w:r>
      <w:r>
        <w:rPr/>
        <w:t>随着人们生活水平的提高</w:t>
      </w:r>
      <w:r>
        <w:rPr/>
        <w:t>,</w:t>
      </w:r>
      <w:r>
        <w:rPr/>
        <w:t>人们对于更加便捷和高科技的档案信息的期望也越来越大</w:t>
      </w:r>
      <w:r>
        <w:rPr/>
        <w:t>,</w:t>
      </w:r>
      <w:r>
        <w:rPr/>
        <w:t>图书馆档案管理的建立</w:t>
      </w:r>
      <w:r>
        <w:rPr/>
        <w:t>,</w:t>
      </w:r>
      <w:r>
        <w:rPr/>
        <w:t>已经得到越来越多人的关注和喜爱。</w:t>
      </w:r>
      <w:r>
        <w:rPr/>
        <w:t>也成为</w:t>
      </w:r>
      <w:r>
        <w:rPr/>
        <w:t>高校师生在从事科学研究和教学实践活动的真实写照</w:t>
      </w:r>
      <w:r>
        <w:rPr/>
        <w:t>,</w:t>
      </w:r>
      <w:r>
        <w:rPr/>
        <w:t>是高校物质载体和持续发展的基础。高校图书馆档案工作作为高校管理工作的重要组成部分</w:t>
      </w:r>
      <w:r>
        <w:rPr/>
        <w:t>,</w:t>
      </w:r>
      <w:r>
        <w:rPr/>
        <w:t>在学校发展过程中有重要价值</w:t>
      </w:r>
      <w:r>
        <w:rPr/>
        <w:t>,</w:t>
      </w:r>
      <w:r>
        <w:rPr/>
        <w:t>我们必须努力提高图书馆管理质量。</w:t>
      </w:r>
    </w:p>
    <w:p>
      <w:pPr>
        <w:pStyle w:val="Normal"/>
        <w:rPr/>
      </w:pPr>
      <w:r>
        <w:rPr/>
        <w:t>二、实行高校图书馆质量管理</w:t>
      </w:r>
    </w:p>
    <w:p>
      <w:pPr>
        <w:pStyle w:val="Normal"/>
        <w:rPr/>
      </w:pPr>
      <w:r>
        <w:rPr/>
        <w:t>图书馆的质量管理应以提高服务质量为中心</w:t>
      </w:r>
      <w:r>
        <w:rPr/>
        <w:t>.</w:t>
      </w:r>
      <w:r>
        <w:rPr/>
        <w:t>以全员参与为基础，以读者满意为目的，综合运用管理技术，专业技术，思想教育，经济手段等，对图书馆全部业务流程进行全程控</w:t>
      </w:r>
    </w:p>
    <w:p>
      <w:pPr>
        <w:pStyle w:val="Normal"/>
        <w:rPr/>
      </w:pPr>
      <w:r>
        <w:rPr/>
        <w:t>制、监督的系统管理方法。高校图书馆的质量理应考虑</w:t>
      </w:r>
      <w:r>
        <w:rPr/>
        <w:t>:</w:t>
      </w:r>
      <w:r>
        <w:rPr/>
        <w:t>在全员参加管理方面做到图书馆全部服务流程有关的所有人员都参与管理</w:t>
      </w:r>
      <w:r>
        <w:rPr/>
        <w:t>;</w:t>
      </w:r>
      <w:r>
        <w:rPr/>
        <w:t>图书馆要以提供产品、服务项目内容和服务场所为</w:t>
      </w:r>
    </w:p>
    <w:p>
      <w:pPr>
        <w:pStyle w:val="Normal"/>
        <w:rPr/>
      </w:pPr>
      <w:r>
        <w:rPr/>
        <w:t>基础，以建立标准文件为准则，对图书馆行政管理过程、人力资源管理过程、服务过程的具体工作进行细分，根据质量管理手册、图书馆运作手册、服务规范、服务质量控制予以记录、设计、整合，并通过信息处理，跟踪评价，纠正与改进措施和总结评估，达到改进和完善质量管理体系的目的。为确保和提高服务质量，动员图书馆的各个部门和全体员工，综合运用管理技术，思想教育，经济手段和科学方法，建立健全服务质量保证体系，对服务的全过程实行有效控制，从而经济地开发、设计、生产和提供读者满意的产品与服务，做到最高质量、最低消耗、最优生产和最佳服务，最终实现不断提高质量目标。图书馆应建立明确的质量方针与目标，使读者的需求和期望转化为服务的质量要求，策划为达到目标所需的资源、程序及控制措施，并组织实施、协调与检查。图书馆领导应在以下方面着手</w:t>
      </w:r>
      <w:r>
        <w:rPr/>
        <w:t>:</w:t>
      </w:r>
      <w:r>
        <w:rPr/>
        <w:t>制定图书馆服务质量方针，规定图书馆服务的质量目标。确定图书馆服务的质量职责和权限，开展质量活动，确保质量体系有效运行，加强监控力度，制定持续改进的措施。物质资源管理方面要在图书馆馆舍的修建与维护、技术设备的采购与保养、信息资源的采集、加工与储存、通讯设施、</w:t>
      </w:r>
    </w:p>
    <w:p>
      <w:pPr>
        <w:pStyle w:val="Normal"/>
        <w:rPr/>
      </w:pPr>
      <w:r>
        <w:rPr/>
        <w:t>网络系统等诸多方面加强管理工作，图书馆物质资源的科学管理便是成为实现图书馆质量管理的物质保证。人力资源管理方面，要重视在图书馆服务过程中人的因素，因为大多数的服务是在服务人员与读者的直接接触中提供和完成的，要提高员工的质量意识。</w:t>
      </w:r>
    </w:p>
    <w:p>
      <w:pPr>
        <w:pStyle w:val="Normal"/>
        <w:rPr/>
      </w:pPr>
      <w:r>
        <w:rPr/>
        <w:t>三、</w:t>
      </w:r>
      <w:r>
        <w:rPr/>
        <w:t>高校图书馆应成为科技创新的参谋部 </w:t>
      </w:r>
    </w:p>
    <w:p>
      <w:pPr>
        <w:pStyle w:val="Normal"/>
        <w:rPr/>
      </w:pPr>
      <w:r>
        <w:rPr/>
        <w:t>世界已进入信息时代，信息是制约经济发展和区域创新的重要因素。目前，我国很多地区，特别是内陆边远地区信息闭塞，许多企业在不了解世界经济发展形势和国内外市场形势的情况下，仅凭周围信息盲目选项，匆忙上马，造成重复建设、重复生产、产品过剩、市场滞销，更有甚者，有的在建企业因拟定的生产产品市场滞销而被迫下马，造成巨额资金损失和资源浪费，大大阻碍了这个地区的企业科技创新。高等学校书多资料全，广大教师与国内外高等院校、科研院所和企业联系密切，随着信息化浪潮的来临，全国高校纷纷建立起校园信息网，使高校信息更加敏捷，毫无疑问这对推动我国高等教育事业的发展起着重要作用。但是，目前多数高校开发利用网络的目的仅限于通过网络进行信息输送和共享，为学校教育提供充分的信息服务，而忽略了为区域科技创新发展提供同样的服务。因此，各地方高校在加强教学信息资源建设和应用开发的同时，应加强经济信息资源建设和应用开发，及时向各经济部门提供高质量的国内外经济信息和市场信息，成为企业科技创新服务的信息中心和科技中介机构，为本地区的企业科技创新提供最优质的服务。 地方政府和企业重大事情的科学决策，离不开专家、学者的参与，即离不开智囊团的出谋划策。在宏观经济中，高校图书馆在各级政府的指导和支持下，组织专家学者定期召开高级研讨会，帮各级政府制定经济发展规划和区域科技创新发展战略，研究区域经济建设和社会发展中存在的各种问题，为政府决策提供科学依据，发挥智囊团作用。高等学校学科齐全，专家、学者多，这些专家、学者利用图书馆掌握着当今高、精、尖的第一手信息资料。同时，他们在工矿企业、农村的调研过程中，会发现企业、农村等生产部门在生产和管理中存在的问题，并提出改革方案和解决问题的有效措施，成为企业技术顾问与管理参谋，为企业科技创新做深层次服务。</w:t>
      </w:r>
    </w:p>
    <w:p>
      <w:pPr>
        <w:pStyle w:val="Normal"/>
        <w:rPr/>
      </w:pPr>
      <w:r>
        <w:rPr/>
        <w:t>四、</w:t>
      </w:r>
      <w:r>
        <w:rPr/>
        <w:t>高校图书馆</w:t>
      </w:r>
      <w:r>
        <w:rPr/>
        <w:t>为</w:t>
      </w:r>
      <w:r>
        <w:rPr/>
        <w:t>社会读者服务</w:t>
      </w:r>
      <w:r>
        <w:rPr/>
        <w:t>，</w:t>
      </w:r>
      <w:r>
        <w:rPr/>
        <w:t>创造有利条件</w:t>
      </w:r>
      <w:r>
        <w:rPr/>
        <w:t>。</w:t>
      </w:r>
      <w:r>
        <w:rPr/>
        <w:t>这是一个相对固定的群体，影响力也相对有限。在市场经济环境下，高校图书馆的服务要顺应时代发展的要求，与市场经济相适应，更要与社会需求结合起来，树立新型的读者服务观念，大力发展社会读者，强化社会化服务意识，提高图书馆的社会化服务质量，做好社会化信息服务工作。高校图书馆应打破原有的封闭体制及其运行机制，而以一种开放姿态，凭借自己提供的独特氛围，发展社会读者群体和个人，拓展原有读者群体，打造符合自身身份的社会形象与品牌服务，实现高校图书馆在知识创新、知识扩散和知识应用链条上的独特价值，力争取得良好的社会读者服务效应；同时，读者增加了，相应的就会增加图书馆在建设与服务上的实践经验，进一步促进高校图书馆满足读者多方位、多层次、多元化的信息需求，从而形成良性循环，增强高校图书馆对社会大众的吸引力，逐步扩大高校图书馆的知名度，提升其社会地位，增强其在信息时代的竞争力，使高校图书馆在激烈的信息市场竞争中处于有利位置。高校图书馆拥有技术优势、人才优势和环境资源优势</w:t>
      </w:r>
      <w:r>
        <w:rPr/>
        <w:t>。</w:t>
      </w:r>
      <w:r>
        <w:rPr/>
        <w:t>高校图书馆具备先进技术和设备，如计算机技术、缩微技术、信息数字化技术等，它们以其高速度、大容量和先进的信息传递占据很大优势。随着计算机网络和通信技术的迅猛发展，高校图书馆在数字化建设上取得了很大发展，建设有相对成熟的文献资料管理系统及完善的网络体系，实现了传输手段网络化、服务手段自动化。</w:t>
      </w:r>
      <w:r>
        <w:rPr>
          <w:rFonts w:eastAsia="Times New Roman"/>
        </w:rPr>
        <w:t xml:space="preserve"> </w:t>
      </w:r>
      <w:r>
        <w:rPr/>
        <w:br/>
      </w:r>
      <w:r>
        <w:rPr/>
        <w:t>总之，</w:t>
      </w:r>
      <w:r>
        <w:rPr/>
        <w:t>高校图书馆环境整洁、幽雅，硬件设施完善，人文气息强，学习氛围浓厚，有着优良特有的图书馆文化。</w:t>
      </w:r>
      <w:r>
        <w:rPr/>
        <w:t>在网络和电子技术飞速发展的今天，充分发挥其作用，为高校教学、科研服务是高校图书馆的目标。高校图书馆在互动中分享经验、开阔眼界、更新观念、加强合作、激发竞争，为互励互助、共同繁荣搭建平台、创造条件。随着高校规模不断扩大，高校图书馆不断建设，高校图书馆必将更好的为教学科研服务。</w:t>
      </w:r>
    </w:p>
    <w:p>
      <w:pPr>
        <w:pStyle w:val="Normal"/>
        <w:rPr/>
      </w:pPr>
      <w:r>
        <w:rPr/>
        <w:t>参考文献：</w:t>
      </w:r>
    </w:p>
    <w:p>
      <w:pPr>
        <w:pStyle w:val="Normal"/>
        <w:rPr/>
      </w:pPr>
      <w:r>
        <w:rPr/>
        <w:t>[1]</w:t>
      </w:r>
      <w:r>
        <w:rPr/>
        <w:t>赵晖</w:t>
      </w:r>
      <w:r>
        <w:rPr/>
        <w:t>.</w:t>
      </w:r>
      <w:r>
        <w:rPr/>
        <w:t>我国高校图书馆信息服务社会化的困境及对策</w:t>
      </w:r>
      <w:r>
        <w:rPr/>
        <w:t>[J].</w:t>
      </w:r>
      <w:r>
        <w:rPr/>
        <w:t>图书馆学刊，</w:t>
      </w:r>
      <w:r>
        <w:rPr/>
        <w:t>2010</w:t>
      </w:r>
      <w:r>
        <w:rPr/>
        <w:t>，</w:t>
      </w:r>
      <w:r>
        <w:rPr/>
        <w:t>(3):6-8</w:t>
      </w:r>
    </w:p>
    <w:p>
      <w:pPr>
        <w:pStyle w:val="Normal"/>
        <w:rPr/>
      </w:pPr>
      <w:r>
        <w:rPr/>
        <w:t>[2]</w:t>
      </w:r>
      <w:r>
        <w:rPr/>
        <w:t>沈光亮</w:t>
      </w:r>
      <w:r>
        <w:rPr/>
        <w:t>.</w:t>
      </w:r>
      <w:r>
        <w:rPr/>
        <w:t>我国高校图书馆社会化服务实践与发展</w:t>
      </w:r>
      <w:r>
        <w:rPr/>
        <w:t>[J].</w:t>
      </w:r>
      <w:r>
        <w:rPr/>
        <w:t>图书馆建设，</w:t>
      </w:r>
      <w:r>
        <w:rPr/>
        <w:t>2010</w:t>
      </w:r>
      <w:r>
        <w:rPr/>
        <w:t>，</w:t>
      </w:r>
      <w:r>
        <w:rPr/>
        <w:t>(10):73-77</w:t>
      </w:r>
      <w:r>
        <w:rPr/>
        <w:t>．</w:t>
      </w:r>
    </w:p>
    <w:p>
      <w:pPr>
        <w:pStyle w:val="Normal"/>
        <w:rPr/>
      </w:pPr>
      <w:r>
        <w:rPr/>
        <w:t>[3]</w:t>
      </w:r>
      <w:r>
        <w:rPr/>
        <w:t>梁新春</w:t>
      </w:r>
      <w:r>
        <w:rPr/>
        <w:t>,</w:t>
      </w:r>
      <w:r>
        <w:rPr/>
        <w:t>张艳明</w:t>
      </w:r>
      <w:r>
        <w:rPr/>
        <w:t>.</w:t>
      </w:r>
      <w:r>
        <w:rPr/>
        <w:t>浅析中国数字图书馆的发展现状</w:t>
      </w:r>
      <w:r>
        <w:rPr/>
        <w:t>[J].</w:t>
      </w:r>
      <w:r>
        <w:rPr/>
        <w:t>牡丹江教育学院学报</w:t>
      </w:r>
      <w:r>
        <w:rPr/>
        <w:t>,</w:t>
      </w:r>
      <w:r>
        <w:rPr/>
        <w:t>2005(2).</w:t>
      </w:r>
    </w:p>
    <w:p>
      <w:pPr>
        <w:pStyle w:val="Normal"/>
        <w:rPr/>
      </w:pPr>
      <w:r>
        <w:rPr/>
        <w:t>[4]</w:t>
      </w:r>
      <w:r>
        <w:rPr/>
        <w:t>苏卉</w:t>
      </w:r>
      <w:r>
        <w:rPr/>
        <w:t>.</w:t>
      </w:r>
      <w:r>
        <w:rPr/>
        <w:t>网络环境下数字图书馆建设的思考</w:t>
      </w:r>
      <w:r>
        <w:rPr/>
        <w:t>[J].</w:t>
      </w:r>
      <w:r>
        <w:rPr/>
        <w:t>闽江学院学报</w:t>
      </w:r>
      <w:r>
        <w:rPr/>
        <w:t>,2005(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1:00Z</dcterms:created>
  <dc:creator>Administrator</dc:creator>
  <dc:description/>
  <dc:language>en-US</dc:language>
  <cp:lastModifiedBy>xbany</cp:lastModifiedBy>
  <dcterms:modified xsi:type="dcterms:W3CDTF">2017-11-13T07:31:00Z</dcterms:modified>
  <cp:revision>2</cp:revision>
  <dc:subject/>
  <dc:title>提高高校图书馆档案管理质量   更好的为教学科研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