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阅读中提高小学生英语拼读能力</w:t>
      </w:r>
    </w:p>
    <w:p>
      <w:pPr>
        <w:pStyle w:val="Normal"/>
        <w:jc w:val="center"/>
        <w:rPr/>
      </w:pPr>
      <w:r>
        <w:rPr/>
        <w:t>李平</w:t>
      </w:r>
      <w:r>
        <w:rPr>
          <w:rFonts w:eastAsia="Times New Roman"/>
        </w:rPr>
        <w:t xml:space="preserve">           </w:t>
      </w:r>
      <w:r>
        <w:rPr/>
        <w:t>山东省青岛市城阳区城阳街道仲村小学</w:t>
      </w:r>
    </w:p>
    <w:p>
      <w:pPr>
        <w:pStyle w:val="Normal"/>
        <w:rPr/>
      </w:pPr>
      <w:r>
        <w:rPr/>
        <w:t>【摘要】任何形式的语言学习均离不开阅读这个重要环节。对中国小学生而言，母语字母的发音与英语有所不同，很多学生在发音和读写方面遇到障碍，直接影响学生的阅读能力。通过研究表明，在阅读中加强英语拼读训练，循序渐进教导学生学会联系上下文和整体语境，改善学生的拼读能力；反之，对于系统、有序地进提高学生的阅读能力，互为有利。</w:t>
      </w:r>
    </w:p>
    <w:p>
      <w:pPr>
        <w:pStyle w:val="Normal"/>
        <w:rPr/>
      </w:pPr>
      <w:r>
        <w:rPr/>
        <w:t>【关键字】</w:t>
      </w:r>
      <w:r>
        <w:rPr>
          <w:rFonts w:eastAsia="Times New Roman"/>
        </w:rPr>
        <w:t xml:space="preserve"> </w:t>
      </w:r>
      <w:r>
        <w:rPr/>
        <w:t>英语教学；</w:t>
      </w:r>
      <w:r>
        <w:rPr>
          <w:rFonts w:eastAsia="Times New Roman"/>
        </w:rPr>
        <w:t xml:space="preserve">  </w:t>
      </w:r>
      <w:r>
        <w:rPr/>
        <w:t>阅读；</w:t>
      </w:r>
      <w:r>
        <w:rPr>
          <w:rFonts w:eastAsia="Times New Roman"/>
        </w:rPr>
        <w:t xml:space="preserve">  </w:t>
      </w:r>
      <w:r>
        <w:rPr/>
        <w:t>拼读能力</w:t>
      </w:r>
      <w:r>
        <w:rPr>
          <w:rFonts w:eastAsia="Times New Roman"/>
        </w:rPr>
        <w:t xml:space="preserve"> </w:t>
      </w:r>
    </w:p>
    <w:p>
      <w:pPr>
        <w:pStyle w:val="Normal"/>
        <w:rPr/>
      </w:pPr>
      <w:r>
        <w:rPr/>
        <w:t>尽管现在小学生接触英语入门较早，研究发现，小学生英语阅读入门所面临的主要问题和困难是建立书面词汇与其读音之间的联系，即把口语词汇转化为书面词汇，不能连贯阅读。小学生处在学习英语的黄金阶段，他们的分辨能力和阅读能力在逐步建立，依靠引导学生在阅读中，根据字母和发音的关系解码不熟悉的单词并进行拼写，强化阅读与拼读，逐步提高学生英语听说读写的能力。</w:t>
      </w:r>
    </w:p>
    <w:p>
      <w:pPr>
        <w:pStyle w:val="Normal"/>
        <w:rPr/>
      </w:pPr>
      <w:r>
        <w:rPr/>
        <w:t>学生在阅读中面临的拼读困难。</w:t>
      </w:r>
    </w:p>
    <w:p>
      <w:pPr>
        <w:pStyle w:val="Normal"/>
        <w:rPr/>
      </w:pPr>
      <w:r>
        <w:rPr/>
        <w:t>在小学英语教学中，教导学生学习单词拼读与正确发音，养成阅读的习惯，能正确朗读所学故事或小短文，在此基础上，学习发音规则，正确阅读和记忆简单单词。也就是说，小学生也应该掌握基本的单词的拼读和书写，能够轻松、独立地阅读相当于该年级水平的读物。而从目前小学英语阅读教学的现状来看，教师在平时的教学中，采用的教学方法比较单一，只是一味地运用“教单词——读课文——回答问题”</w:t>
      </w:r>
      <w:r>
        <w:rPr>
          <w:rFonts w:eastAsia="Times New Roman"/>
        </w:rPr>
        <w:t xml:space="preserve"> </w:t>
      </w:r>
      <w:r>
        <w:rPr/>
        <w:t>这种教学模式；或者在阅读中，大多数教师采用机械操练的方式，让学生通过反复跟读来记住发音，通过反复默写来记忆单词，从而达到扩大词汇量的目的，使学生有能力从事阅读活动。这种枯燥的方法使小学生失去了对阅读的兴趣，有的学生在阅读时无法辨认已经学过的口语词汇；有的学生不能正确拼读出阅读中出现的单词；有的学生拼写能力相当薄弱；还有的学生逐字阅读，完全没有用意群阅读的习惯，从而影响阅读速度和意义理解，无法达到学生拼读能力的培养目的。</w:t>
      </w:r>
    </w:p>
    <w:p>
      <w:pPr>
        <w:pStyle w:val="Normal"/>
        <w:rPr/>
      </w:pPr>
      <w:r>
        <w:rPr/>
        <w:t>低年级的小学生，在阅读能力发展上，由对印刷文字的觉识、认识一些字母及简单的单词，进入以语音意识、单词辨识、单词拼读以及自然拼读法则学习为主的识字解码阶段，再进入到通篇阅读深层理解的阶段。研究显示，英语阅读教学以语音意识、字母辨识、拼读规则的教学为主，能够培养学生的识字解码能力，而后循序渐进指导学生成为独立的阅读者。我们意识到，学生的拼读能力与阅读能力，如果能够恰当结合，小学生如果能在阅读中，逐步培养其语音意识、拼读能力、拼写能力，这三种能力共同发展，对于英语这门语言的学习十分有利。因此，英语阅读阶段，应当注重语音意识、拼读能力、拼写能力的培养，以拼读能力和阅读能力作为评价指标，综合衡量学生的英语水平。</w:t>
      </w:r>
    </w:p>
    <w:p>
      <w:pPr>
        <w:pStyle w:val="Normal"/>
        <w:rPr/>
      </w:pPr>
      <w:r>
        <w:rPr/>
        <w:t>二、英语拼读能力的培养。</w:t>
      </w:r>
    </w:p>
    <w:p>
      <w:pPr>
        <w:pStyle w:val="Normal"/>
        <w:rPr/>
      </w:pPr>
      <w:r>
        <w:rPr/>
        <w:t>英语是一种拼音文字（</w:t>
      </w:r>
      <w:r>
        <w:rPr/>
        <w:t>alphabetic language</w:t>
      </w:r>
      <w:r>
        <w:rPr/>
        <w:t>），它的发音和书写之间存在对应关系。拼音文字通过字母来标记单词的发音，只要掌握了字母的拼写和发音规则，就可以通过发音知道其如何拼写，反过来看到字形就可以读出这个单词。</w:t>
      </w:r>
      <w:r>
        <w:rPr/>
        <w:tab/>
      </w:r>
      <w:r>
        <w:rPr/>
        <w:t>字母拼音教学可以培养儿童的语音意识和单词识读、拼写。字母拼音教学</w:t>
      </w:r>
      <w:r>
        <w:rPr/>
        <w:t xml:space="preserve">( Phonics Approach) </w:t>
      </w:r>
      <w:r>
        <w:rPr/>
        <w:t>又称“读音法”、“</w:t>
      </w:r>
      <w:r>
        <w:rPr>
          <w:rFonts w:eastAsia="Times New Roman"/>
        </w:rPr>
        <w:t xml:space="preserve"> </w:t>
      </w:r>
      <w:r>
        <w:rPr/>
        <w:t>字母音值拼读法</w:t>
      </w:r>
      <w:r>
        <w:rPr/>
        <w:t>”</w:t>
      </w:r>
      <w:r>
        <w:rPr/>
        <w:t>,</w:t>
      </w:r>
      <w:r>
        <w:rPr/>
        <w:t>是以传统学习理论为基础的一种古老的儿童母语阅读的方法。教师通过教儿童字母与字母发音之间的关系</w:t>
      </w:r>
      <w:r>
        <w:rPr/>
        <w:t xml:space="preserve">, </w:t>
      </w:r>
      <w:r>
        <w:rPr/>
        <w:t>然后将不认识的单词分解成部分</w:t>
      </w:r>
      <w:r>
        <w:rPr/>
        <w:t xml:space="preserve">, </w:t>
      </w:r>
      <w:r>
        <w:rPr/>
        <w:t>随后逐个音的将单词读出来。运用这种解码规则</w:t>
      </w:r>
      <w:r>
        <w:rPr/>
        <w:t xml:space="preserve">, </w:t>
      </w:r>
      <w:r>
        <w:rPr/>
        <w:t>儿童就可以在遇到不认识的单词时</w:t>
      </w:r>
      <w:r>
        <w:rPr/>
        <w:t xml:space="preserve">, </w:t>
      </w:r>
      <w:r>
        <w:rPr/>
        <w:t>将它拼读、拼写出来。通过这种方法</w:t>
      </w:r>
      <w:r>
        <w:rPr/>
        <w:t xml:space="preserve">, </w:t>
      </w:r>
      <w:r>
        <w:rPr/>
        <w:t>帮助学生系统地掌握字母组合与发音之间的关系</w:t>
      </w:r>
      <w:r>
        <w:rPr/>
        <w:t xml:space="preserve">, </w:t>
      </w:r>
      <w:r>
        <w:rPr/>
        <w:t>其实质就是将单词的发音和书写联系起来</w:t>
      </w:r>
      <w:r>
        <w:rPr/>
        <w:t xml:space="preserve">, </w:t>
      </w:r>
      <w:r>
        <w:rPr/>
        <w:t>从而提高儿童认读单词和阅读的能力。它认为儿童学习语言应该遵循由部分到整体的顺序。在拼音文字系统中，语音技能可能是拥有良好阅读能力的关键，良好的语音意识可以使初学者有效地进行语音分解和合成，发现音形转换规则，建立起书面语和口语的对应关系，从而对陌生单词进行语音解码，提高单词的识别速度和自动化程度。因此小学英语教师需要提高学生的语音意识，同时改进学生的认知策略和读写技巧。</w:t>
      </w:r>
    </w:p>
    <w:p>
      <w:pPr>
        <w:pStyle w:val="Normal"/>
        <w:rPr/>
      </w:pPr>
      <w:r>
        <w:rPr/>
        <w:t>三、如何在阅读中培养学生的拼读能力。</w:t>
      </w:r>
    </w:p>
    <w:p>
      <w:pPr>
        <w:pStyle w:val="Normal"/>
        <w:rPr/>
      </w:pPr>
      <w:r>
        <w:rPr/>
        <w:t>拼读能力是英语阅读的基础。拼读能力的提高可以使学习者在最短的时间内掌握单词的音和形，同时通过建立书面词汇与口语词汇的联系，明确单词的义，然后把音形义三者相结合，这就是词汇阅读的过程。而词汇又是篇章的基本组成部分，拼读能力增强会促进字形上的流利阅读，有利于提高阅读能力。在教学中，教师可以通过音图教学帮助学生学习音形对应规则，是把语音、拼读、拼写、阅读等学习蕴含其中。而处于英语阅读初级阶段的小学生，好奇心强、活泼好动，具有强烈的求知欲和探索性，因此推荐使用自然拼读法，遵循“音不离词，词不离句，词句不离语境”的教学原则，教师利用多媒体和生动的图片提供有趣的情景，引导学生在情景中学习单词，在单词中练习拼读，在短句或篇章中巩固单词及其读音。在单词拼读训练时，教师先让学生听其音，知其义，再辨其音形对应的规律，注重单词音、义、形三者的结合。</w:t>
      </w:r>
    </w:p>
    <w:p>
      <w:pPr>
        <w:pStyle w:val="Normal"/>
        <w:rPr/>
      </w:pPr>
      <w:r>
        <w:rPr>
          <w:rFonts w:eastAsia="Times New Roman"/>
        </w:rPr>
        <w:t xml:space="preserve">   </w:t>
      </w:r>
      <w:r>
        <w:rPr/>
        <w:t>教师恰当运用语境中教学拼读，在阅读之前，为学生创设一个语言环境，阅读理解依赖语境，拼读训练也不能脱离语境。英语教师要善于利用多种手段创设情景和语境，让学生在上下文中理解单词的意义，掌握并运用读音与拼写的对应规则，提高单词认读能力与篇章阅读能力。同时，需要根据学生的年龄特点、认知水平以及教学内容，采用多种教学策略，激发学生的学习热情，延续学生的学习兴趣，从而促进学生阅读能力持续发展。</w:t>
      </w:r>
    </w:p>
    <w:p>
      <w:pPr>
        <w:pStyle w:val="Normal"/>
        <w:rPr/>
      </w:pPr>
      <w:r>
        <w:rPr/>
        <w:t>单词拼读尽管可以适当集中训练，但是发展学生的拼读能力不是一蹴而就的事</w:t>
      </w:r>
      <w:r>
        <w:rPr/>
        <w:t xml:space="preserve">, </w:t>
      </w:r>
      <w:r>
        <w:rPr/>
        <w:t>小学英语拼读训练应本着循序渐进的原则，系统、有序地进行，并贯穿整个小学学习阶段。在日常教学过程中，教师应该引导学生多拼读、多实践，逐步发展他们的拼读意识与拼读能力。</w:t>
      </w:r>
    </w:p>
    <w:p>
      <w:pPr>
        <w:pStyle w:val="Normal"/>
        <w:rPr/>
      </w:pPr>
      <w:r>
        <w:rPr/>
        <w:t>参考文献：</w:t>
      </w:r>
    </w:p>
    <w:p>
      <w:pPr>
        <w:pStyle w:val="Normal"/>
        <w:rPr/>
      </w:pPr>
      <w:r>
        <w:rPr/>
        <w:t>【</w:t>
      </w:r>
      <w:r>
        <w:rPr/>
        <w:t>1</w:t>
      </w:r>
      <w:r>
        <w:rPr/>
        <w:t>】汪国萍</w:t>
      </w:r>
      <w:r>
        <w:rPr/>
        <w:t xml:space="preserve">. 2003. </w:t>
      </w:r>
      <w:r>
        <w:rPr/>
        <w:t>小学英语起始阶段培养学生拼读能力的可行性和必要性</w:t>
      </w:r>
      <w:r>
        <w:rPr>
          <w:rFonts w:eastAsia="Times New Roman"/>
        </w:rPr>
        <w:t xml:space="preserve"> </w:t>
      </w:r>
      <w:r>
        <w:rPr/>
        <w:t xml:space="preserve">[J]. </w:t>
      </w:r>
      <w:r>
        <w:rPr/>
        <w:t>中小学外语教学，</w:t>
      </w:r>
      <w:r>
        <w:rPr/>
        <w:t>(11)</w:t>
      </w:r>
      <w:r>
        <w:rPr/>
        <w:t>：</w:t>
      </w:r>
      <w:r>
        <w:rPr/>
        <w:t>13</w:t>
      </w:r>
      <w:r>
        <w:rPr>
          <w:rFonts w:cs="宋体;SimSun" w:ascii="宋体;SimSun" w:hAnsi="宋体;SimSun"/>
        </w:rPr>
        <w:t>—</w:t>
      </w:r>
      <w:r>
        <w:rPr/>
        <w:t>15</w:t>
      </w:r>
    </w:p>
    <w:p>
      <w:pPr>
        <w:pStyle w:val="Normal"/>
        <w:rPr/>
      </w:pPr>
      <w:r>
        <w:rPr/>
        <w:t>【</w:t>
      </w:r>
      <w:r>
        <w:rPr/>
        <w:t>2</w:t>
      </w:r>
      <w:r>
        <w:rPr/>
        <w:t>】潘莉莉</w:t>
      </w:r>
      <w:r>
        <w:rPr/>
        <w:t>.2009.</w:t>
      </w:r>
      <w:r>
        <w:rPr/>
        <w:t>从整体语言教学和字母拼音教学看我国小学英语阅读教学</w:t>
      </w:r>
      <w:r>
        <w:rPr/>
        <w:t xml:space="preserve">[J].  </w:t>
      </w:r>
      <w:r>
        <w:rPr/>
        <w:t>怀化学院学报</w:t>
      </w:r>
      <w:r>
        <w:rPr/>
        <w:t xml:space="preserve">(1): 154-155   </w:t>
      </w:r>
    </w:p>
    <w:p>
      <w:pPr>
        <w:pStyle w:val="Normal"/>
        <w:rPr/>
      </w:pPr>
      <w:r>
        <w:rPr/>
        <w:t>【</w:t>
      </w:r>
      <w:r>
        <w:rPr/>
        <w:t>3</w:t>
      </w:r>
      <w:r>
        <w:rPr/>
        <w:t>】王路</w:t>
      </w:r>
      <w:r>
        <w:rPr/>
        <w:t>.2003.</w:t>
      </w:r>
      <w:r>
        <w:rPr/>
        <w:t>小学高段拼读能力的培养与英语学习</w:t>
      </w:r>
      <w:r>
        <w:rPr/>
        <w:t>[D].</w:t>
      </w:r>
      <w:r>
        <w:rPr/>
        <w:t>东北师范大学</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0:00Z</dcterms:created>
  <dc:creator>Administrator</dc:creator>
  <dc:description/>
  <dc:language>en-US</dc:language>
  <cp:lastModifiedBy>xbany</cp:lastModifiedBy>
  <dcterms:modified xsi:type="dcterms:W3CDTF">2017-11-13T07:30:00Z</dcterms:modified>
  <cp:revision>2</cp:revision>
  <dc:subject/>
  <dc:title>在阅读中提高小学生英语拼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