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实验，放手让学生自己做</w:t>
      </w:r>
    </w:p>
    <w:p>
      <w:pPr>
        <w:pStyle w:val="Normal"/>
        <w:jc w:val="center"/>
        <w:rPr/>
      </w:pPr>
      <w:r>
        <w:rPr/>
        <w:t>山东省平度市白沙河街道张戈庄中学</w:t>
      </w:r>
      <w:r>
        <w:rPr>
          <w:rFonts w:eastAsia="Times New Roman"/>
        </w:rPr>
        <w:t xml:space="preserve">  </w:t>
      </w:r>
      <w:r>
        <w:rPr/>
        <w:t>袁月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是一门以实验为基础的自然学科，许多概念和原理的得出来源于严谨的科学实验，同物理、化学一样，强调以实验为基础。生物新课程标准要求学生具备一定的实验操作能力，许多生活现象只有通过实验才能得到解释，各种生物体的结构必须通过实验才能观察清楚，生物学的理论也是人们通过实验总结出来的。所以说实验课在生物教学中占有非常重要的地位，学生只有通过实验才能透过现象认识本质，了解事物的规律。</w:t>
      </w:r>
    </w:p>
    <w:p>
      <w:pPr>
        <w:pStyle w:val="Normal"/>
        <w:rPr/>
      </w:pPr>
      <w:r>
        <w:rPr/>
        <w:t>在以往的生物课堂上，教师遇到实验课，如果是比较麻烦的，就略过不做，或者是设计几道练习题，让学生对照课本作出答案，匆匆了事。如果实验比较简单，容易操作，教师则在课堂上将实验演示一番，学生惊叹两声，实验结束，一节课大功告成。我们教师常常会碰到这种情况，某一个实验由于学校缺乏相应的设施或其它种种原因而宣告不做时，全班几乎每一位学生都流露出失望的神色，然后以各种不同的方式表达自己的失落感。可见我们的学生打心眼里喜欢做生物实验。所以要尽量让学生做每一个实验是实验教学的基本要求，就好象人的五脏六腑一样，各自发挥着不同的功能，各个器官缺一不可。在实际教学中，教师要尽量创造条件，激发学生的热情，让学生自己做实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认为，要放开学生的双手，让他们自己动手去做。只有这样，他们才能真正看清事物的结构，观察事物的现象，了解事物的变化，理解事物的规律。那么，如何组织学生，让他们自己动手做实验呢？</w:t>
      </w:r>
    </w:p>
    <w:p>
      <w:pPr>
        <w:pStyle w:val="Normal"/>
        <w:rPr/>
      </w:pPr>
      <w:r>
        <w:rPr/>
        <w:t>我将学生分成六个小组，各小组学生的实力、水平基本相当，男女搭配。小组内人员详细分工，职责清晰。</w:t>
      </w:r>
    </w:p>
    <w:p>
      <w:pPr>
        <w:pStyle w:val="Normal"/>
        <w:rPr/>
      </w:pPr>
      <w:r>
        <w:rPr/>
        <w:t>组长：全面负责小组事务，协调成员之间的分工，帮助小组成员完成工作。</w:t>
      </w:r>
    </w:p>
    <w:p>
      <w:pPr>
        <w:pStyle w:val="Normal"/>
        <w:rPr/>
      </w:pPr>
      <w:r>
        <w:rPr/>
        <w:t>外交员：专门负责实验器材的借还。</w:t>
      </w:r>
    </w:p>
    <w:p>
      <w:pPr>
        <w:pStyle w:val="Normal"/>
        <w:rPr/>
      </w:pPr>
      <w:r>
        <w:rPr/>
        <w:t>采购员：专门负责实验材料的准备。</w:t>
      </w:r>
    </w:p>
    <w:p>
      <w:pPr>
        <w:pStyle w:val="Normal"/>
        <w:rPr/>
      </w:pPr>
      <w:r>
        <w:rPr/>
        <w:t>实验员：负责实验的操作。</w:t>
      </w:r>
    </w:p>
    <w:p>
      <w:pPr>
        <w:pStyle w:val="Normal"/>
        <w:rPr/>
      </w:pPr>
      <w:r>
        <w:rPr/>
        <w:t>书记员：负责记录实验数据、实验现象和实验结论，实验的注意事项和要领等。。</w:t>
      </w:r>
    </w:p>
    <w:p>
      <w:pPr>
        <w:pStyle w:val="Normal"/>
        <w:rPr/>
      </w:pPr>
      <w:r>
        <w:rPr/>
        <w:t>发言人：将本组的实验步骤、实验现象及实验结论向全班同学汇报交流。</w:t>
      </w:r>
    </w:p>
    <w:p>
      <w:pPr>
        <w:pStyle w:val="Normal"/>
        <w:rPr/>
      </w:pPr>
      <w:r>
        <w:rPr/>
        <w:t>保管员：将书记员的记录整理归档，即每次实验的实验数据、实验现象、实验结论，实验中的纰漏、错误，实验中的方法步骤等等，以备以后查用。</w:t>
      </w:r>
    </w:p>
    <w:p>
      <w:pPr>
        <w:pStyle w:val="Normal"/>
        <w:rPr/>
      </w:pPr>
      <w:r>
        <w:rPr/>
        <w:t>一般来说，实验员要有两名。因为实验容易出现误差，由两名同学做实验，容易发现失所在，及时纠正，大大减小误差。这两名同学，一名男生，一名女生。男同学善于钻研，爱发奇想；女同学做事小心，细心认真。两名实验员性格上互补，使实验结论更趋向合理化。组长由学习成绩相对优秀的同学担任，具有一定的协调能力。外交员由活泼好动的男生来做，不需考虑成绩是否优异。采购员让一名慷慨大方的同学充当，保质保量的完成材料的采集工作。书记员最好让女同学担任，她们记录的相对认真一些。发言人要求口齿清楚，思维敏捷，如果缺少合适人选，可由组长兼任。书记员由书写认真的同学任职，各类数据、表格、图文等详细记录，做到清洁、美观。保管员要求低一些，可以让那些不太爱学习的同学来干，调动一下他们的学习积极性。</w:t>
      </w:r>
    </w:p>
    <w:p>
      <w:pPr>
        <w:pStyle w:val="Normal"/>
        <w:rPr/>
      </w:pPr>
      <w:r>
        <w:rPr/>
        <w:t>二、以人教版七年级上册观察植物细胞为例，向大家描述一下学生自己动手来做实验。第一步：外交员在课代表带领下到学校仪器室借来显微镜、镊子、刀片、稀碘液、滴管、纱布、吸水纸、载玻片、盖玻片等。第二步：采购员准备一个新鲜的洋葱，将外皮剥掉，交给实验员。第三步：实验员用洁净的纱布把载玻片和盖玻片擦拭干净，用滴管在载玻片的中央滴一滴清水。用镊子从洋葱鳞片叶内侧撕取一小块透明薄膜（内表皮），把它浸入载玻片的水滴中，用镊子展平。用镊子夹起盖玻片，使它的一边先接触载玻片上的水滴，然后缓缓地放下，盖在要观察的材料上。书记员同时记录这样做的目的（避免盖玻片下面出现气泡而影响观察），接着把一滴稀碘液滴在盖玻片的一侧。用吸水纸从盖玻片的另一侧吸引，使染液浸润标本的全部。书记员和发言人记录下整个过程，并由发言人向老师汇报。</w:t>
      </w:r>
    </w:p>
    <w:p>
      <w:pPr>
        <w:pStyle w:val="Normal"/>
        <w:rPr/>
      </w:pPr>
      <w:r>
        <w:rPr/>
        <w:t>教师在听取了所有发言人的报告后，指出每个小组的出色之处和不足之处，让他们对照实验效果好的组，找出不足，及时修正。比如显微镜视野中出现了一个大而亮的区域，那是因为盖玻片下面出现了气泡。在整个实验过程中，教师是幕后导演，是总指挥。学生是演员，是主角。学生通过小组实验，切实观察到了洋葱的细胞结构，同时掌握了临时装片的制作方法，练习了显微镜的使用，自然而然增强了学习生物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随着学习的深入，提高学生的自主学习意识。在进行人教版七年级下册“观察小鱼尾鳍内血液的流动”实验时，六个小组的采购员在我的初步建议下，选择了小鲫鱼作为观察对象。实验员在动手操作之前，对本组成员作了解说和培训</w:t>
      </w:r>
      <w:r>
        <w:rPr/>
        <w:t>:</w:t>
      </w:r>
      <w:r>
        <w:rPr/>
        <w:t>用浸湿的棉絮将小鱼头部的鳃盖和躯干部包裹起来，只露出口和尾部，是为了保证小鱼的呼吸；用载玻片压住尾鳍，便于观察；分小组讨论对动物的保护，实验结束后将小鱼放回鱼缸；初步学习鱼的背鳍、胸鳍、腹鳍、臀鳍、尾鳍的作用，为八年级学习打下基础。总之，通过学生自己动手做实验，学生的积极性被调动起来了，边实验边思考，提高了效率，掌握了知识，增强了实验技能，解放了老师，达到了事半功倍的效果。</w:t>
      </w:r>
    </w:p>
    <w:p>
      <w:pPr>
        <w:pStyle w:val="Normal"/>
        <w:rPr/>
      </w:pPr>
      <w:r>
        <w:rPr/>
        <w:t>英国作家培根说过“兴趣是最好的老师”，实验课无疑给学生带来极大的兴趣，激发学生学习生物的热忱，引起学生对生物知识的好奇，增强学习生物课的动力。教师通过实验教学，把微观世界放大成宏观图像，深奥知识演变为生活现象，不仅便于教学，更容易让学生理解。教师放手让学生自己做实验，不仅提高学生的学习主动性和自觉性，提高实验操作技能，而且为学生以后的学习生活打下了坚实基础。既然这样，我们何乐而不为呢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USER</dc:creator>
  <dc:description/>
  <dc:language>en-US</dc:language>
  <cp:lastModifiedBy>xbany</cp:lastModifiedBy>
  <dcterms:modified xsi:type="dcterms:W3CDTF">2017-11-13T07:28:00Z</dcterms:modified>
  <cp:revision>2</cp:revision>
  <dc:subject/>
  <dc:title>生物实验：让学生自己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