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高中化学基本概念和基本理论的复习</w:t>
      </w:r>
    </w:p>
    <w:p>
      <w:pPr>
        <w:pStyle w:val="Normal"/>
        <w:jc w:val="center"/>
        <w:rPr/>
      </w:pPr>
      <w:hyperlink r:id="rId2">
        <w:r>
          <w:rPr>
            <w:rStyle w:val="InternetLink"/>
          </w:rPr>
          <w:t>山东省青岛第三中学</w:t>
        </w:r>
      </w:hyperlink>
      <w:r>
        <w:rPr/>
        <w:t>     </w:t>
      </w:r>
      <w:r>
        <w:rPr>
          <w:rFonts w:eastAsia="Times New Roman"/>
        </w:rPr>
        <w:t xml:space="preserve">     </w:t>
      </w:r>
      <w:r>
        <w:rPr/>
        <w:t>于健  </w:t>
      </w:r>
      <w:r>
        <w:rPr>
          <w:rFonts w:eastAsia="Times New Roman"/>
        </w:rPr>
        <w:t xml:space="preserve">    </w:t>
      </w:r>
      <w:r>
        <w:rPr/>
        <w:t>高中化学</w:t>
      </w:r>
    </w:p>
    <w:p>
      <w:pPr>
        <w:pStyle w:val="Normal"/>
        <w:rPr/>
      </w:pPr>
      <w:r>
        <w:rPr/>
        <w:t>【摘</w:t>
      </w:r>
      <w:r>
        <w:rPr>
          <w:rFonts w:eastAsia="Times New Roman"/>
        </w:rPr>
        <w:t xml:space="preserve"> </w:t>
      </w:r>
      <w:r>
        <w:rPr/>
        <w:t>要】</w:t>
      </w:r>
      <w:r>
        <w:rPr>
          <w:rFonts w:eastAsia="Times New Roman"/>
        </w:rPr>
        <w:t xml:space="preserve"> </w:t>
      </w:r>
      <w:r>
        <w:rPr/>
        <w:t>高中化学“基本概念</w:t>
      </w:r>
      <w:r>
        <w:rPr/>
        <w:t>,</w:t>
      </w:r>
      <w:r>
        <w:rPr/>
        <w:t>基本理论”的复习是化学高考复习中的重中之重</w:t>
      </w:r>
      <w:r>
        <w:rPr/>
        <w:t>,</w:t>
      </w:r>
      <w:r>
        <w:rPr/>
        <w:t>在复习中不但要让学生牢固掌握各个知识点</w:t>
      </w:r>
      <w:r>
        <w:rPr/>
        <w:t>,</w:t>
      </w:r>
      <w:r>
        <w:rPr/>
        <w:t>同时要深化对知识的理解</w:t>
      </w:r>
      <w:r>
        <w:rPr/>
        <w:t>,</w:t>
      </w:r>
      <w:r>
        <w:rPr/>
        <w:t>培养学生对知识的灵活应用能力。要提高复习的有效性</w:t>
      </w:r>
      <w:r>
        <w:rPr/>
        <w:t>,</w:t>
      </w:r>
      <w:r>
        <w:rPr/>
        <w:t>必须着力研究高考试题的特点和变化规律。</w:t>
      </w:r>
      <w:r>
        <w:rPr>
          <w:rFonts w:eastAsia="Times New Roman"/>
        </w:rPr>
        <w:t xml:space="preserve"> </w:t>
      </w:r>
      <w:r>
        <w:rPr/>
        <w:t>　　</w:t>
      </w:r>
    </w:p>
    <w:p>
      <w:pPr>
        <w:pStyle w:val="Normal"/>
        <w:rPr/>
      </w:pPr>
      <w:r>
        <w:rPr/>
        <w:t>【关键词】</w:t>
      </w:r>
      <w:r>
        <w:rPr>
          <w:rFonts w:eastAsia="Times New Roman"/>
        </w:rPr>
        <w:t xml:space="preserve"> </w:t>
      </w:r>
      <w:r>
        <w:rPr/>
        <w:t>高中化学复习；基本概念；基本理论；准确性</w:t>
      </w:r>
    </w:p>
    <w:p>
      <w:pPr>
        <w:pStyle w:val="Normal"/>
        <w:rPr/>
      </w:pPr>
      <w:r>
        <w:rPr/>
        <w:t>化学基本概念和基本理论构建了中学化学的基础，是学好化学知识的基础，只有充分理解概念的内涵和外延，以及概念间的联系，才能有效地提高分析问题和解决问题的能力。基本概念和基本理论在高考卷中多以理解类的知识命题和少量综合应用层次的命题实施。知识型命题以考查基本概念和基本理论为主，辅以一定能力的考查，注重对知识的了解和理解两个层次；而综合应用层次的命题则侧重于测试理解能力，加强对思维能力的考查。双基在高考中考点较多，所占比例一直较大，题型主要是选择题，偶有简答题，经常还出现一些计算题。</w:t>
      </w:r>
      <w:r>
        <w:rPr/>
        <w:t>使学生牢固掌握这些概念和理论，提高复习效率，应注意把握以下几个方面：</w:t>
      </w:r>
    </w:p>
    <w:p>
      <w:pPr>
        <w:pStyle w:val="Normal"/>
        <w:rPr/>
      </w:pPr>
      <w:r>
        <w:rPr/>
        <w:t>一、夯实基础</w:t>
      </w:r>
      <w:r>
        <w:rPr>
          <w:rFonts w:eastAsia="Times New Roman"/>
        </w:rPr>
        <w:t xml:space="preserve"> </w:t>
      </w:r>
      <w:r>
        <w:rPr/>
        <w:t>重视基本概念</w:t>
      </w:r>
    </w:p>
    <w:p>
      <w:pPr>
        <w:pStyle w:val="Normal"/>
        <w:rPr/>
      </w:pPr>
      <w:r>
        <w:rPr/>
        <w:t>化学学习的特点是知识点繁多，知识关联程度高，还有一部分记忆程度要求的知识，常常使学生觉得找不到复习的重点，因此许多学生陷入题海的包围之中。其实，化学复习要紧紧扣住学科核心知识，也就是基本概念、基本理论的复习，以点带面，透过纷繁复杂的试题表象，抓住知识点的真实本质，往往可以起到事半功倍的效果。笔者认为最后阶段的复习，考生可以从高一至高三的化学教材复习入手，以教材为本，找出所有基本概念的表述、基本理论的演绎过程和元素性质的实验验证等重点，如物质分类的概念中的电解质和非电解质、离子化合物和共价化合物的概念以及两者的关系，分散系的概念以及分类方法，晶体的结构以及熔沸点的高低决定因素，物质性质递变的规律等，还有教材中的实验过程的要求和实验现象的描述等，通过这样的复习，让学生回归教材，夯实基础，理清一些似是而非的概念，尽量减少一些基础题的失分。</w:t>
      </w:r>
      <w:r>
        <w:rPr>
          <w:rFonts w:eastAsia="Times New Roman"/>
        </w:rPr>
        <w:t xml:space="preserve"> </w:t>
      </w:r>
      <w:r>
        <w:rPr/>
        <w:t>2009</w:t>
      </w:r>
      <w:r>
        <w:rPr/>
        <w:t>年高考化学试题其中的一个题“在试管中注入某红色溶液，截止汽球后加热，溶液颜色逐渐变浅，冷却后恢复红色”。该题设问是原溶液可能是何种溶液。这个试题给了学生充分想象的空间，联系高中化学内容，可以得出该溶液是—酚酞溶液；是可溶性弱碱，可使酚酞溶液变为红色，为加热时发生分解反应，生成的进入气球，溶液颜色变浅，冷却后，气球里的重新与水化合生成，使溶液恢复红色。在实际测试中，有的同学回答为溶有二氧化碳的石蕊溶液，这种溶液由于碳酸的存在，确定呈现红色；加热后，碳酸分解为二氧化碳和水，二氧化碳进入气球中，但是，此时出现的现象变化不是红色变浅，而是溶液由红色变为紫色，因此与题设条件不符，因而这个答案是不正确的。</w:t>
      </w:r>
    </w:p>
    <w:p>
      <w:pPr>
        <w:pStyle w:val="Normal"/>
        <w:rPr/>
      </w:pPr>
      <w:r>
        <w:rPr/>
        <w:t>二、紧密联系实际</w:t>
      </w:r>
    </w:p>
    <w:p>
      <w:pPr>
        <w:pStyle w:val="Normal"/>
        <w:rPr/>
      </w:pPr>
      <w:r>
        <w:rPr/>
        <w:t>化学基本概念包括物质的组成、性质和分类，化学用语，化学中常用计量，化学反应基本类型，溶液和胶体等。基本概念涉及中学四年化学，内容多而杂，复习基本概念不能死背定义，应该紧密联系实际。中学化学教学大纲指出：“要尽可能通过观察，实验和对物质变化现象的分析，经过抽象、概括形成概念”，指出了学习和复习基本概念的正确方法，即应当从化学的视角去观察分析生活、生产和社会中的各类化学问题，深刻理解化学基本概念，灵活运用基本概念解决实际问题。比如，复习化学反应规律时，联系汽车对环境造成的污染，就涉及许多化学反应，当汽油与空气混合吸入气缸，经压缩后点火，烃在氧气中燃烧生成二氧化碳和水，产生的化学能转变为机械能推动汽车前进。这里，首先涉及烃（主要是烷烃的完全燃烧，如果氧气供给不足，烃燃烧的产物就可能是</w:t>
      </w:r>
      <w:r>
        <w:rPr/>
        <w:t>CO</w:t>
      </w:r>
      <w:r>
        <w:rPr/>
        <w:t>和炭粒；）其次，在点火时，除有烃的燃烧外，还有氮气和氧气化合生成一氧化氮的反应，含硫物质与氧气生成二氧化硫的反应，这就是汽车工作时排放的尾气中含有一氧化碳、一氧化氮（排放后又被氧化变为二氧化氮）、二氧化硫等污染物的本质原因。若能在总复习中联系上述的分析，写出相关的化学反应，比从书本到书本的复习方法要有效得多。</w:t>
      </w:r>
    </w:p>
    <w:p>
      <w:pPr>
        <w:pStyle w:val="Normal"/>
        <w:rPr/>
      </w:pPr>
      <w:r>
        <w:rPr/>
        <w:t>此种命题方式充分鼓励学生思维的精确性、创造性，对我们进行高考化学总复习要联系实验和对物质变化现象的分析以深刻的启示。</w:t>
      </w:r>
    </w:p>
    <w:p>
      <w:pPr>
        <w:pStyle w:val="Normal"/>
        <w:rPr/>
      </w:pPr>
      <w:r>
        <w:rPr/>
        <w:t>　　二、明确基本概念的要求</w:t>
      </w:r>
    </w:p>
    <w:p>
      <w:pPr>
        <w:pStyle w:val="Normal"/>
        <w:rPr/>
      </w:pPr>
      <w:r>
        <w:rPr/>
        <w:t>对基本概念的复习，准确性是首要的，要做到准确性，就必须对基本概念有深刻的理解。例如，强电解质和弱电解质的概念，“强”和“弱”体现在哪里，如果仅认为导电能力强的是强电解质，导电能力弱的是弱电解质，对强弱电解质的理解就太表面化了，有失准确性。对这个问题的正确回答应当是在分析强电解质的电离和弱电解质的电离后，得出“是否存在电离平衡是区分强弱电解质的唯一标志，存在电离平衡的是弱电解质，不存在电离平衡的是强电解质。”从而建立强、弱电解质的科学概念，做到这一点，才能正确回答有关强、弱电解质的各种问题。</w:t>
      </w:r>
    </w:p>
    <w:p>
      <w:pPr>
        <w:pStyle w:val="Normal"/>
        <w:rPr/>
      </w:pPr>
      <w:r>
        <w:rPr/>
        <w:t>在准确性基础上，要抓好系统性，抓好相关概念间的内在联系，形成概念网络。如从研究电解质溶液导电的实质是在直流电作用下，在两个电极上发生的氧化还原过程，建立起电解的概念；从研究不同条件下的电解，又导出了电镀、电精炼、电冶炼。在进行总复习时，就要有意识地把电解质的电离、阴阳离子的放电、电解、电镀、电精炼、电冶炼，连同我们前面指出的电解质、强弱电解质、电离平衡等一系列相关概念联系在一起，形成科学的概念网络。又如，复习常用化学计量时，要把相对原子质量、相对分子质量、物质的摩尔质量、物质的量、气体摩尔体积、溶质的物质的量浓度放在一起，在搞清各概念基础上，形成相关概念网络，掌握相互联系的桥梁和转换的规律，从而使化学中常用计量达到全面、准确和系统。</w:t>
      </w:r>
    </w:p>
    <w:p>
      <w:pPr>
        <w:pStyle w:val="Normal"/>
        <w:rPr/>
      </w:pPr>
      <w:r>
        <w:rPr/>
        <w:t>运用基本概念去分析问题、解决问题，这是检验是否掌握了基本概念的标志。比如，有的同学虽然记住了石蕊指标剂的变色范围是溶液的</w:t>
      </w:r>
      <w:r>
        <w:rPr/>
        <w:t>pH</w:t>
      </w:r>
      <w:r>
        <w:rPr/>
        <w:t>为</w:t>
      </w:r>
      <w:r>
        <w:rPr/>
        <w:t>5</w:t>
      </w:r>
      <w:r>
        <w:rPr/>
        <w:t>～</w:t>
      </w:r>
      <w:r>
        <w:rPr/>
        <w:t>8</w:t>
      </w:r>
      <w:r>
        <w:rPr/>
        <w:t>之间，但在具体分析问题时，认为：石蕊在酸性溶液里显红色，在碱性溶液里显蓝色，在中性溶液里显紫色。这种对石蕊的变色分析只是初中化学的水平，当</w:t>
      </w:r>
      <w:r>
        <w:rPr/>
        <w:t>pH</w:t>
      </w:r>
      <w:r>
        <w:rPr/>
        <w:t>在</w:t>
      </w:r>
      <w:r>
        <w:rPr/>
        <w:t>5.0</w:t>
      </w:r>
      <w:r>
        <w:rPr/>
        <w:t>～</w:t>
      </w:r>
      <w:r>
        <w:rPr/>
        <w:t>6.9</w:t>
      </w:r>
      <w:r>
        <w:rPr/>
        <w:t>时溶液为酸性，石蕊显紫色，当</w:t>
      </w:r>
      <w:r>
        <w:rPr/>
        <w:t>pH</w:t>
      </w:r>
      <w:r>
        <w:rPr/>
        <w:t>在</w:t>
      </w:r>
      <w:r>
        <w:rPr/>
        <w:t>7.1</w:t>
      </w:r>
      <w:r>
        <w:rPr/>
        <w:t>～</w:t>
      </w:r>
      <w:r>
        <w:rPr/>
        <w:t>7.9</w:t>
      </w:r>
      <w:r>
        <w:rPr/>
        <w:t>时溶液为碱性，石蕊仍显紫色，只有</w:t>
      </w:r>
      <w:r>
        <w:rPr/>
        <w:t>pH</w:t>
      </w:r>
      <w:r>
        <w:rPr/>
        <w:t>＜</w:t>
      </w:r>
      <w:r>
        <w:rPr/>
        <w:t>5</w:t>
      </w:r>
      <w:r>
        <w:rPr/>
        <w:t>时石蕊才显红色，</w:t>
      </w:r>
      <w:r>
        <w:rPr/>
        <w:t>pH</w:t>
      </w:r>
      <w:r>
        <w:rPr/>
        <w:t>＞</w:t>
      </w:r>
      <w:r>
        <w:rPr/>
        <w:t>8</w:t>
      </w:r>
      <w:r>
        <w:rPr/>
        <w:t>时石蕊才显蓝色，因此，上述概括是不准确的，因而是错误的。又如，对于常用化学计量不是只停留在概念的网络图上，而在于要运用物质的量和摩尔定量分析化学反应的规律性。</w:t>
      </w:r>
    </w:p>
    <w:p>
      <w:pPr>
        <w:pStyle w:val="Normal"/>
        <w:rPr/>
      </w:pPr>
      <w:r>
        <w:rPr/>
        <w:t>总之，考生在最后阶段的复习中，要重视化学学习的思维方法，如物质结构决定性质的思想、守恒的思想</w:t>
      </w:r>
      <w:r>
        <w:rPr/>
        <w:t>(</w:t>
      </w:r>
      <w:r>
        <w:rPr/>
        <w:t>其中包括原子守恒、电子守恒、电荷守恒和质量守恒</w:t>
      </w:r>
      <w:r>
        <w:rPr/>
        <w:t>)</w:t>
      </w:r>
      <w:r>
        <w:rPr/>
        <w:t>、分类讨论的方法、极端假设的方法等，这些方法是破解难题的敲门砖，考生可以用典型例题的复习强化这些方法的应用，并在高考的难题中尝试运用这些方法去解决问题。最后，考生需要注意的是调节好心态，以放松的心情走向考场，一定会取得成功。</w:t>
      </w:r>
    </w:p>
    <w:p>
      <w:pPr>
        <w:pStyle w:val="Normal"/>
        <w:rPr/>
      </w:pPr>
      <w:r>
        <w:rPr/>
        <w:t>参考文献：</w:t>
      </w:r>
    </w:p>
    <w:p>
      <w:pPr>
        <w:pStyle w:val="Normal"/>
        <w:rPr/>
      </w:pPr>
      <w:r>
        <w:rPr/>
        <w:t>[1]</w:t>
      </w:r>
      <w:r>
        <w:rPr/>
        <w:t>董丽花</w:t>
      </w:r>
      <w:r>
        <w:rPr/>
        <w:t>.</w:t>
      </w:r>
      <w:r>
        <w:rPr/>
        <w:t>高中化学教材结构的比较及其优化的研究</w:t>
      </w:r>
      <w:r>
        <w:rPr/>
        <w:t>[J].</w:t>
      </w:r>
      <w:r>
        <w:rPr/>
        <w:t>硕士学位论文，</w:t>
      </w:r>
      <w:r>
        <w:rPr/>
        <w:t>2002</w:t>
      </w:r>
      <w:r>
        <w:rPr/>
        <w:t>　　</w:t>
      </w:r>
    </w:p>
    <w:p>
      <w:pPr>
        <w:pStyle w:val="Normal"/>
        <w:rPr/>
      </w:pPr>
      <w:r>
        <w:rPr/>
        <w:t>[2]</w:t>
      </w:r>
      <w:r>
        <w:rPr/>
        <w:t>丁莹</w:t>
      </w:r>
      <w:r>
        <w:rPr/>
        <w:t>.</w:t>
      </w:r>
      <w:r>
        <w:rPr/>
        <w:t>高中化学新教材中实验部分的研究</w:t>
      </w:r>
      <w:r>
        <w:rPr/>
        <w:t>[J].</w:t>
      </w:r>
      <w:r>
        <w:rPr/>
        <w:t>硕士学位论文，</w:t>
      </w:r>
      <w:r>
        <w:rPr/>
        <w:t>2004</w:t>
      </w:r>
    </w:p>
    <w:p>
      <w:pPr>
        <w:pStyle w:val="Normal"/>
        <w:rPr/>
      </w:pPr>
      <w:r>
        <w:rPr/>
        <w:t>[3]</w:t>
      </w:r>
      <w:r>
        <w:rPr/>
        <w:t>蒋小钢</w:t>
      </w:r>
      <w:r>
        <w:rPr/>
        <w:t>.</w:t>
      </w:r>
      <w:r>
        <w:rPr/>
        <w:t>研读高中化学新教材，理解课改新理念</w:t>
      </w:r>
      <w:r>
        <w:rPr/>
        <w:t>[J].</w:t>
      </w:r>
      <w:r>
        <w:rPr/>
        <w:t>厦门教育学院学报，</w:t>
      </w:r>
      <w:r>
        <w:rPr/>
        <w:t>2006</w:t>
      </w:r>
      <w:r>
        <w:rPr/>
        <w:t>，（</w:t>
      </w:r>
      <w:r>
        <w:rPr/>
        <w:t>2</w:t>
      </w:r>
      <w:r>
        <w:rPr/>
        <w:t>）</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2:00Z</dcterms:created>
  <dc:creator>Administrator</dc:creator>
  <dc:description/>
  <dc:language>en-US</dc:language>
  <cp:lastModifiedBy>xbany</cp:lastModifiedBy>
  <dcterms:modified xsi:type="dcterms:W3CDTF">2017-11-13T07:22:00Z</dcterms:modified>
  <cp:revision>2</cp:revision>
  <dc:subject/>
  <dc:title>浅谈高中化学基本概念和基本理论的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