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机电专业实训教学</w:t>
      </w:r>
      <w:r>
        <w:rPr>
          <w:rFonts w:eastAsia="Times New Roman"/>
          <w:b/>
          <w:sz w:val="32"/>
          <w:szCs w:val="32"/>
        </w:rPr>
        <w:t xml:space="preserve">   </w:t>
      </w:r>
      <w:r>
        <w:rPr>
          <w:b/>
          <w:sz w:val="32"/>
          <w:szCs w:val="32"/>
        </w:rPr>
        <w:t>提升学生职业能力</w:t>
      </w:r>
    </w:p>
    <w:p>
      <w:pPr>
        <w:pStyle w:val="Normal"/>
        <w:jc w:val="center"/>
        <w:rPr/>
      </w:pPr>
      <w:r>
        <w:rPr/>
        <w:t>山东省胶州市职业教育中心</w:t>
      </w:r>
      <w:r>
        <w:rPr>
          <w:rFonts w:eastAsia="Times New Roman"/>
        </w:rPr>
        <w:t xml:space="preserve">     </w:t>
      </w:r>
      <w:r>
        <w:rPr/>
        <w:t>杨栋</w:t>
      </w:r>
      <w:r>
        <w:rPr>
          <w:rFonts w:eastAsia="Times New Roman"/>
        </w:rPr>
        <w:t xml:space="preserve">     </w:t>
      </w:r>
      <w:r>
        <w:rPr/>
        <w:t>中职学校机电</w:t>
      </w:r>
    </w:p>
    <w:p>
      <w:pPr>
        <w:pStyle w:val="Normal"/>
        <w:rPr/>
      </w:pPr>
      <w:r>
        <w:rPr/>
        <w:t>[</w:t>
      </w:r>
      <w:r>
        <w:rPr/>
        <w:t>摘要</w:t>
      </w:r>
      <w:r>
        <w:rPr/>
        <w:t xml:space="preserve">] </w:t>
      </w:r>
      <w:r>
        <w:rPr/>
        <w:t>当今社会对应用型人才的需求愈来愈迫切。特别是近年来，机械设计、数控加工、机械电子等领域发展迅速，需要各种层次的机电专业人才，因而对中职学校的毕业生提出了更高的要求。在这种形势下，中职学校面对应用型人才的教育和培养模式，决定了专业教育教学的发展方向。中职学校应不断提升实训教学的软硬件水平，以强化学生职业技能为抓手，培养出具有一定的理论知识、操作技能强、且有解决实际问题能力的实用性技能人才。</w:t>
      </w:r>
    </w:p>
    <w:p>
      <w:pPr>
        <w:pStyle w:val="Normal"/>
        <w:rPr/>
      </w:pPr>
      <w:r>
        <w:rPr>
          <w:rFonts w:eastAsia="Times New Roman"/>
        </w:rPr>
        <w:t xml:space="preserve"> </w:t>
      </w:r>
      <w:r>
        <w:rPr/>
        <w:t>[</w:t>
      </w:r>
      <w:r>
        <w:rPr/>
        <w:t>关键词</w:t>
      </w:r>
      <w:r>
        <w:rPr/>
        <w:t>]</w:t>
      </w:r>
      <w:r>
        <w:rPr/>
        <w:t>中职学校；</w:t>
      </w:r>
      <w:r>
        <w:rPr>
          <w:rFonts w:eastAsia="Times New Roman"/>
        </w:rPr>
        <w:t xml:space="preserve"> </w:t>
      </w:r>
      <w:r>
        <w:rPr/>
        <w:t>机电专业</w:t>
      </w:r>
      <w:r>
        <w:rPr>
          <w:rFonts w:eastAsia="Times New Roman"/>
        </w:rPr>
        <w:t xml:space="preserve"> </w:t>
      </w:r>
      <w:r>
        <w:rPr/>
        <w:t>；实训教学</w:t>
      </w:r>
      <w:r>
        <w:rPr>
          <w:rFonts w:eastAsia="Times New Roman"/>
        </w:rPr>
        <w:t xml:space="preserve"> </w:t>
      </w:r>
      <w:r>
        <w:rPr/>
        <w:t>；教学模式；</w:t>
      </w:r>
      <w:r>
        <w:rPr>
          <w:rFonts w:eastAsia="Times New Roman"/>
        </w:rPr>
        <w:t xml:space="preserve"> </w:t>
      </w:r>
      <w:r>
        <w:rPr/>
        <w:t>职业能力</w:t>
      </w:r>
    </w:p>
    <w:p>
      <w:pPr>
        <w:pStyle w:val="Normal"/>
        <w:rPr/>
      </w:pPr>
      <w:r>
        <w:rPr/>
        <w:t>毋庸置疑，在当前竞争激烈的市场经济形势下，企业对员工综合职业素质的要求，尤其是对专业技能的要求不断提高。中等职业学校要主动适应这种要求，必须进一步强化实习教学管理，把提高学生的职业技能水平看作是办学质量的重要标志。因此，机电专业教学必须加强技能训练，强化机电专业实习教学的管理措施。</w:t>
      </w:r>
    </w:p>
    <w:p>
      <w:pPr>
        <w:pStyle w:val="Normal"/>
        <w:numPr>
          <w:ilvl w:val="0"/>
          <w:numId w:val="1"/>
        </w:numPr>
        <w:rPr/>
      </w:pPr>
      <w:r>
        <w:rPr/>
        <w:t>加强机电专业实习教学基本环节的管理</w:t>
      </w:r>
      <w:r>
        <w:rPr/>
        <w:br/>
        <w:t>    1</w:t>
      </w:r>
      <w:r>
        <w:rPr/>
        <w:t>、制定科学合理、切实可行的实习教学计划</w:t>
      </w:r>
      <w:r>
        <w:rPr/>
        <w:br/>
        <w:t>    </w:t>
      </w:r>
      <w:r>
        <w:rPr/>
        <w:t>实习计划应根据实习大纲并结合现代企业对人才类型的需求合理安排制定。目前，机电专业就业岗位的需求主要有三个方向：第一、机电设备制造与维修；第二、机床数控技术应用；第三、自动机（线）的运行与维修。要按照不同的专业化方向，对主要基础实习作相应的调整。对于机电设备制造与维修方向，基础实习教学的重点应放在机械方面，要加强钳工实习训练，使学生达到中级钳工的操作水平；对于机床数控技术应用方向，应加强学生的车工实习及数控机床编程与操作实习，使学生达到中级车工的操作水平；对于自动机（线）的运行与维修方向，应向电的方面适当偏移，加强电工及单片机与可编程控制器实习，使学生达到中级电工的操作水平。强化学生的电焊操作技术和先进的焊接方法，使学生达到中级焊工操作水平。我校机电专业主要是加强机床数控技术、电焊操作、钳工、维修电工技术的实习教学，在制定实习计划时，采用分阶段实习和集中实习相结合的方法。在一年级主要是专业基础课的学习，补充一些操作技能的基本知识和安全知识的教育；在第二学年结合专业课教学，每周按计划进行各工种的技能训练，使学生尽快达到中级技能水平；在第二学期开始，以集中实习为主课堂教学为副的原则，按企业要求派部分学生到企业顶岗实习，采用半工半读式教学模式，使学生接触现代企业生产与管理，并将所学专业技术运用于生产中。</w:t>
      </w:r>
    </w:p>
    <w:p>
      <w:pPr>
        <w:pStyle w:val="Normal"/>
        <w:rPr/>
      </w:pPr>
      <w:r>
        <w:rPr/>
        <w:t>2</w:t>
      </w:r>
      <w:r>
        <w:rPr/>
        <w:t>、规范实习教学的过程管理</w:t>
      </w:r>
      <w:r>
        <w:rPr/>
        <w:br/>
        <w:t>    </w:t>
      </w:r>
      <w:r>
        <w:rPr/>
        <w:t>实习教学具有生产性的特点，不同于理论课教学。实习教学过程管理是指对实习教学过程中影响实习教学质量的诸多因素进行组织、协调和控制，使实习教学按计划、有秩序地进行。实习教学管理包括对实习计划的管理、对实习教学设施、设备、工具、仪器的管理、对学生的管理和对整个实习教学过程的管理等，其中对实习教学过程的管理尤为重要。实习训练前，由老师边做示范边进行语言讲解，使每个学生都获得训练的正确方法和实际动作要领。因为新动作要领的学习是通过指导者的言语讲解或观察别人的动作示范，或以标志每一个局部动作的外部线索，试图“理解”任务及其要求。同时，利用多媒体辅助教学让学生直接观看技术能手的示范表演，领会动作的奥妙。但是，由于学生在这一阶段的学习中注意范围比较狭窄，精神和全身的肌肉紧张，动作忙乱，呆板而不协调，出现多余的动作，不能察觉自己动作的全部情况，难以发现错误和缺点，因此教师应给予充分的适时的指导，及时纠正和积极的鼓励。所以，实习教学不是将学生安排到实习场所交待一下实习课题、师范一下操作过程就可以了，而是要严格按照入门指导、巡回指导、结束指导的实习教学程序要求实施全过程管理。特别是巡回指导，是实习教师发挥主导作用、实施因材施教、加强个别指导、提高实习教学效果的重要环节，规范实习教学过程管理对于加强学生专业技能训练，提高实习教学质量至关重要。</w:t>
      </w:r>
    </w:p>
    <w:p>
      <w:pPr>
        <w:pStyle w:val="Normal"/>
        <w:rPr/>
      </w:pPr>
      <w:r>
        <w:rPr/>
        <w:t>3</w:t>
      </w:r>
      <w:r>
        <w:rPr/>
        <w:t>、编写针对性较强的实习补充教材或实习指导书</w:t>
      </w:r>
      <w:r>
        <w:rPr/>
        <w:br/>
        <w:t>    </w:t>
      </w:r>
      <w:r>
        <w:rPr/>
        <w:t>机电专业的实习教学包括入门实习、提高实习、强化实习。目前，机电类实习教材尚不能与当前的实习教学需要相配套。因此，为加强实习教学内容的针对性，应组织教师编写具有本校机电专业特色的实习补充教材或实习指导书。教材中要体现实习过程的连贯性、实习阶段目标的渐进性。各实习阶段要有明确的实习目的、任务、内容、方法和考核要求等。在安排训练时间次数时一方面要考虑有利于技能的巩固，另一方面要考虑避免练习疲劳引起的厌倦情绪导致兴趣下降。还要根据不同专业技能的性质和特点对待，合理地安排训练的间隔时间及每次的训练时间长短。还要注意练习与反馈的双重刺激。训练中，要经常采用检查、评讲、比赛等方式，对训练情况进行了解，并及时将结果反馈给学生，使学生了解自己训练中的优点和不足之处，使正确运用不断强化和巩固；错误动作及时得到纠正。教师应特别注意训练中的高原期现象，教师要及时发现和帮助学生克服高原现象，否则会大大挫伤学生的信心和兴趣能力。</w:t>
      </w:r>
    </w:p>
    <w:p>
      <w:pPr>
        <w:pStyle w:val="Normal"/>
        <w:rPr/>
      </w:pPr>
      <w:r>
        <w:rPr/>
        <w:t>二、加强机电一体化专业实习教师队伍建设</w:t>
      </w:r>
      <w:r>
        <w:rPr/>
        <w:br/>
      </w:r>
      <w:r>
        <w:rPr/>
        <w:t>实习教学目标的实现，实习教师起着主导作用。职业学校要加强实习教师队伍的建设，建立一支高质量的“双师型”实习教师队伍。目前，部分职业学校机电专业实习教师仍存在专业技能水平不高、实习教学组织能力欠缺的现象。 我校一贯十分重视机电专业实习教师队伍建设，从</w:t>
      </w:r>
      <w:r>
        <w:rPr/>
        <w:t>2000</w:t>
      </w:r>
      <w:r>
        <w:rPr/>
        <w:t>年就提出，所有机电专业教师必须达到所任教学科相关工种中级工的操作水平。随着职业教育对“双师型”教师的要求不断提高，从</w:t>
      </w:r>
      <w:r>
        <w:rPr/>
        <w:t>2002</w:t>
      </w:r>
      <w:r>
        <w:rPr/>
        <w:t>年起，我校对实习指导教师又提出了进一步的要求</w:t>
      </w:r>
      <w:r>
        <w:rPr/>
        <w:t>----</w:t>
      </w:r>
      <w:r>
        <w:rPr/>
        <w:t>必须达到高级技工的操作水平。学校将教师送出去进行培训，提高教师的操作技能水平，</w:t>
      </w:r>
      <w:r>
        <w:rPr/>
        <w:t>2005</w:t>
      </w:r>
      <w:r>
        <w:rPr/>
        <w:t>年所有从事机电实习教学的教师都取得了相关工种高级工职业资格证书。同时，鼓励教师积极参加教科研活动，以提高实习教学组织管理能力和业务水平，促进实习教学质量的提高。</w:t>
      </w:r>
      <w:r>
        <w:rPr/>
        <w:br/>
      </w:r>
      <w:r>
        <w:rPr/>
        <w:t>三、加强实训基地建设</w:t>
      </w:r>
      <w:r>
        <w:rPr/>
        <w:br/>
      </w:r>
      <w:r>
        <w:rPr/>
        <w:t>实习设施、设备是实习教学的物质基础和前提条件。要提高机电专业毕业生的职业技能水平，必须切实建设好校内外实习基地。按照我省职业学校机电专业现代化建设的要求，职业学校应建设相对完备的、具有一定先进性的，与培养目标、教学计划相适应的校内实习基地。添置的设备既要具有一定的先进性还要具备足够的数量。机电专业有了校内实习基地，就可以按照实习大纲和企业用人要求适时调整实习计划，根据学生的学习实际合理设计实习课题，实习教学质量的提高就有了保证。当然，专业现代化建设不可能一蹴而就，要根据学校的实际情况，通过分步实施，逐步完善的方法达到建设要求。同时按照上级鼓励中职学生半工半读教学的要求， 应 广泛建立校外实习基地，与现代企业保持较为密切的联系，以满足学生毕业前顶岗实习的需要。学生在企业中实习，能够接触到先进的生产设备，学到先进的生产工艺和加工方法，拓宽视野，并且能学以致用，将所掌握的专业知识和操作技能应用于生产实践中。同时学校在与企业的交往过程中，还可以了解现代企业对员工综合素质的要求、征求企业对学校办学的建议，以便对教育教学的方方面面进行改革与调整。</w:t>
      </w:r>
    </w:p>
    <w:p>
      <w:pPr>
        <w:pStyle w:val="Normal"/>
        <w:rPr/>
      </w:pPr>
      <w:r>
        <w:rPr/>
        <w:t>总之，机电专业实训教学对于中等职业学校机电专业发展有着重要意义。学校应不断提升实训环节的软硬件水平，构建适合中职机电专业人才需求的培养方案，以学生职业能力为抓手，创新教学理念，改革教学方式，激发学生学习兴趣，提升中职学生适应未来形势发展的职业能力。</w:t>
      </w:r>
    </w:p>
    <w:p>
      <w:pPr>
        <w:pStyle w:val="Normal"/>
        <w:rPr/>
      </w:pPr>
      <w:r>
        <w:rPr/>
        <w:t>参考文献：</w:t>
      </w:r>
    </w:p>
    <w:p>
      <w:pPr>
        <w:pStyle w:val="Normal"/>
        <w:rPr/>
      </w:pPr>
      <w:r>
        <w:rPr/>
        <w:t>1</w:t>
      </w:r>
      <w:r>
        <w:rPr/>
        <w:t>秦江</w:t>
      </w:r>
      <w:r>
        <w:rPr/>
        <w:t>;;</w:t>
      </w:r>
      <w:hyperlink r:id="rId2" w:tgtFrame="http://www.cnki.com.cn/Article/_blank">
        <w:r>
          <w:rPr>
            <w:rStyle w:val="InternetLink"/>
          </w:rPr>
          <w:t>浅论中职电工电子课程的实验教学</w:t>
        </w:r>
      </w:hyperlink>
      <w:r>
        <w:rPr/>
        <w:t>[J];</w:t>
      </w:r>
      <w:r>
        <w:rPr/>
        <w:t>科教文汇</w:t>
      </w:r>
      <w:r>
        <w:rPr/>
        <w:t>(</w:t>
      </w:r>
      <w:r>
        <w:rPr/>
        <w:t>下旬刊</w:t>
      </w:r>
      <w:r>
        <w:rPr/>
        <w:t>);2010</w:t>
      </w:r>
      <w:r>
        <w:rPr/>
        <w:t>年</w:t>
      </w:r>
      <w:r>
        <w:rPr/>
        <w:t>01</w:t>
      </w:r>
      <w:r>
        <w:rPr/>
        <w:t>期</w:t>
      </w:r>
    </w:p>
    <w:p>
      <w:pPr>
        <w:pStyle w:val="Normal"/>
        <w:rPr/>
      </w:pPr>
      <w:r>
        <w:rPr/>
        <w:t>2</w:t>
      </w:r>
      <w:r>
        <w:rPr/>
        <w:t>张延峰</w:t>
      </w:r>
      <w:r>
        <w:rPr/>
        <w:t>;;</w:t>
      </w:r>
      <w:hyperlink r:id="rId3" w:tgtFrame="http://www.cnki.com.cn/Article/_blank">
        <w:r>
          <w:rPr>
            <w:rStyle w:val="InternetLink"/>
          </w:rPr>
          <w:t>对中职</w:t>
        </w:r>
        <w:r>
          <w:rPr>
            <w:rStyle w:val="InternetLink"/>
          </w:rPr>
          <w:t>机电专业</w:t>
        </w:r>
        <w:r>
          <w:rPr>
            <w:rStyle w:val="InternetLink"/>
          </w:rPr>
          <w:t>教学的思考</w:t>
        </w:r>
      </w:hyperlink>
      <w:r>
        <w:rPr/>
        <w:t>[J];</w:t>
      </w:r>
      <w:r>
        <w:rPr/>
        <w:t>科学之友</w:t>
      </w:r>
      <w:r>
        <w:rPr/>
        <w:t>(B</w:t>
      </w:r>
      <w:r>
        <w:rPr/>
        <w:t>版</w:t>
      </w:r>
      <w:r>
        <w:rPr/>
        <w:t>);2010</w:t>
      </w:r>
      <w:r>
        <w:rPr/>
        <w:t>年</w:t>
      </w:r>
      <w:r>
        <w:rPr/>
        <w:t>01</w:t>
      </w:r>
      <w:r>
        <w:rPr/>
        <w:t>期</w:t>
      </w:r>
    </w:p>
    <w:p>
      <w:pPr>
        <w:pStyle w:val="Normal"/>
        <w:rPr/>
      </w:pPr>
      <w:r>
        <w:rPr/>
        <w:t>3</w:t>
      </w:r>
      <w:r>
        <w:rPr/>
        <w:t>雷泽春</w:t>
      </w:r>
      <w:r>
        <w:rPr/>
        <w:t>;;</w:t>
      </w:r>
      <w:hyperlink r:id="rId4" w:tgtFrame="http://www.cnki.com.cn/Article/_blank">
        <w:r>
          <w:rPr>
            <w:rStyle w:val="InternetLink"/>
          </w:rPr>
          <w:t>中职</w:t>
        </w:r>
        <w:r>
          <w:rPr>
            <w:rStyle w:val="InternetLink"/>
          </w:rPr>
          <w:t>机电专业教学</w:t>
        </w:r>
        <w:r>
          <w:rPr>
            <w:rStyle w:val="InternetLink"/>
          </w:rPr>
          <w:t>的若干思考</w:t>
        </w:r>
      </w:hyperlink>
      <w:r>
        <w:rPr/>
        <w:t>[J];</w:t>
      </w:r>
      <w:r>
        <w:rPr/>
        <w:t>各界</w:t>
      </w:r>
      <w:r>
        <w:rPr/>
        <w:t>(</w:t>
      </w:r>
      <w:r>
        <w:rPr/>
        <w:t>科技与教育</w:t>
      </w:r>
      <w:r>
        <w:rPr/>
        <w:t>);2010</w:t>
      </w:r>
      <w:r>
        <w:rPr/>
        <w:t>年</w:t>
      </w:r>
      <w:r>
        <w:rPr/>
        <w:t>01</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JXH201001044.htm                          " TargetMode="External"/><Relationship Id="rId3" Type="http://schemas.openxmlformats.org/officeDocument/2006/relationships/hyperlink" Target="http://www.cnki.com.cn/Article/CJFDTOTAL-KXZB201001070.htm                          " TargetMode="External"/><Relationship Id="rId4" Type="http://schemas.openxmlformats.org/officeDocument/2006/relationships/hyperlink" Target="http://www.cnki.com.cn/Article/CJFDTOTAL-GEJI201001086.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4:00Z</dcterms:created>
  <dc:creator>Administrator</dc:creator>
  <dc:description/>
  <dc:language>en-US</dc:language>
  <cp:lastModifiedBy>xbany</cp:lastModifiedBy>
  <dcterms:modified xsi:type="dcterms:W3CDTF">2017-11-13T07:14:00Z</dcterms:modified>
  <cp:revision>2</cp:revision>
  <dc:subject/>
  <dc:title>浅谈中职机电专业的实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