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教学的价值取向与价值导向</w:t>
      </w:r>
    </w:p>
    <w:p>
      <w:pPr>
        <w:pStyle w:val="Normal"/>
        <w:jc w:val="center"/>
        <w:rPr>
          <w:b/>
          <w:b/>
          <w:sz w:val="32"/>
          <w:szCs w:val="32"/>
        </w:rPr>
      </w:pPr>
      <w:r>
        <w:rPr>
          <w:b/>
          <w:sz w:val="32"/>
          <w:szCs w:val="32"/>
        </w:rPr>
      </w:r>
    </w:p>
    <w:p>
      <w:pPr>
        <w:pStyle w:val="Normal"/>
        <w:jc w:val="center"/>
        <w:rPr/>
      </w:pPr>
      <w:r>
        <w:rPr/>
        <w:t>黄以顺</w:t>
      </w:r>
      <w:r>
        <w:rPr>
          <w:rFonts w:eastAsia="Times New Roman"/>
        </w:rPr>
        <w:t xml:space="preserve">       </w:t>
      </w:r>
      <w:r>
        <w:rPr/>
        <w:t>山东省青岛市城阳区城阳街道仲村小学</w:t>
      </w:r>
    </w:p>
    <w:p>
      <w:pPr>
        <w:pStyle w:val="Normal"/>
        <w:rPr/>
      </w:pPr>
      <w:r>
        <w:rPr/>
        <w:t>【摘要】现实的小学语文教师对于语文教学价值取向存在误解和偏差，片面追求字词句等的掌握，写作能力的训练，政治工具性的倾向，强调语文的工具性，忽视了语文教学的人文性。语文教学中更重要的是对学生德育的培养，是对学生积极乐观的人生态度的培养。忽视情怀的培养是教育的失败，笔者旨在创建一个工具性和人文性的统一的教学氛围，以促进学生更好的发展。</w:t>
      </w:r>
      <w:r>
        <w:rPr>
          <w:rFonts w:eastAsia="Times New Roman"/>
        </w:rPr>
        <w:t xml:space="preserve"> </w:t>
      </w:r>
    </w:p>
    <w:p>
      <w:pPr>
        <w:pStyle w:val="Normal"/>
        <w:rPr/>
      </w:pPr>
      <w:r>
        <w:rPr/>
        <w:t>【关键字】小学语文；</w:t>
      </w:r>
      <w:r>
        <w:rPr>
          <w:rFonts w:eastAsia="Times New Roman"/>
        </w:rPr>
        <w:t xml:space="preserve"> </w:t>
      </w:r>
      <w:r>
        <w:rPr/>
        <w:t>价值</w:t>
      </w:r>
      <w:r>
        <w:rPr>
          <w:rFonts w:eastAsia="Times New Roman"/>
        </w:rPr>
        <w:t xml:space="preserve"> </w:t>
      </w:r>
      <w:r>
        <w:rPr/>
        <w:t>；</w:t>
      </w:r>
      <w:r>
        <w:rPr>
          <w:rFonts w:eastAsia="Times New Roman"/>
        </w:rPr>
        <w:t xml:space="preserve"> </w:t>
      </w:r>
      <w:r>
        <w:rPr/>
        <w:t>德育</w:t>
      </w:r>
      <w:r>
        <w:rPr>
          <w:rFonts w:eastAsia="Times New Roman"/>
        </w:rPr>
        <w:t xml:space="preserve"> </w:t>
      </w:r>
      <w:r>
        <w:rPr/>
        <w:t>；人文性</w:t>
      </w:r>
    </w:p>
    <w:p>
      <w:pPr>
        <w:pStyle w:val="Normal"/>
        <w:rPr/>
      </w:pPr>
      <w:r>
        <w:rPr/>
        <w:t>语文是一门兼具工具性和人文性的学科，意味着语文不但要注重培养学生的智力，而且肩负着提升他们德育的重任。教师只注重“教书”，却忽略了</w:t>
      </w:r>
      <w:r>
        <w:rPr>
          <w:rFonts w:eastAsia="Times New Roman"/>
        </w:rPr>
        <w:t xml:space="preserve"> </w:t>
      </w:r>
      <w:r>
        <w:rPr/>
        <w:t>“育人”的重要性，培养的人才也是不完美的。而小学语文教学只有与思想教育紧密结合进行，才能实现教书与育人的统一，德育与智育的统一。</w:t>
      </w:r>
    </w:p>
    <w:p>
      <w:pPr>
        <w:pStyle w:val="Normal"/>
        <w:rPr/>
      </w:pPr>
      <w:r>
        <w:rPr/>
        <w:t>一、教师的教学价值导向</w:t>
      </w:r>
    </w:p>
    <w:p>
      <w:pPr>
        <w:pStyle w:val="Normal"/>
        <w:rPr/>
      </w:pPr>
      <w:r>
        <w:rPr/>
        <w:t>语文是一门注重内在价值的学科，识字读书只是基本功，而优秀人格、高尚价值的培养才是语文教学的内涵。如果一个教师的教学价值取向侧重于考察语文知识内在价值，那么很显然，他在教学过程中不仅重视语言的实际和应用，还会比较重视情感态度价值观的教育。他会选择相应的教学方法，考虑教学活动如何开展才能引起学生的兴趣，才能使学生受到优秀文化的熏陶，提高学生的思想道德修养和审美情趣，逐步形成良好的个性和健全人格。</w:t>
      </w:r>
    </w:p>
    <w:p>
      <w:pPr>
        <w:pStyle w:val="Normal"/>
        <w:rPr/>
      </w:pPr>
      <w:r>
        <w:rPr/>
        <w:t>现实生活中人们解决问题方式和方法方法总是受到一定观念的引导、支配和调节，而这些观念和自身内在的需求、渴望和期待又是紧密联系在一起的。对于小学生而言，老师的言传身教的教学过程既是实践过程和认识过程，也是价值创造的过程，正确的人生观、价值观和世界观需要从小正确培养。德国教育家雅斯贝尔斯《什么是教育》中，认为教育是人的灵魂的教育，而不是理智的知识和认识的堆积</w:t>
      </w:r>
      <w:r>
        <w:rPr/>
        <w:t>,</w:t>
      </w:r>
      <w:r>
        <w:rPr/>
        <w:t>教育是人与人之间的主体间的交流活动</w:t>
      </w:r>
      <w:r>
        <w:rPr/>
        <w:t>.</w:t>
      </w:r>
      <w:r>
        <w:rPr/>
        <w:t>他认为创建学校的目的，是将历史上人类的精神内涵转化为当下生气勃勃的精神，并通过这一精神引导学生掌握知识和技术，要成为完善的人，在于自身的努力和对自身的不断超越，取决于日常生活的指向、生命的每一瞬间和来自灵魂的每一次冲动。雅斯贝尔斯认为教育的根本在于追求灵魂与情感，教育的过程首先是一个生命和精神成长的过程。</w:t>
      </w:r>
    </w:p>
    <w:p>
      <w:pPr>
        <w:pStyle w:val="Normal"/>
        <w:rPr/>
      </w:pPr>
      <w:r>
        <w:rPr/>
        <w:t>小学语文教学的价值追求。</w:t>
      </w:r>
    </w:p>
    <w:p>
      <w:pPr>
        <w:pStyle w:val="Normal"/>
        <w:rPr/>
      </w:pPr>
      <w:r>
        <w:rPr>
          <w:rFonts w:eastAsia="Times New Roman"/>
        </w:rPr>
        <w:t xml:space="preserve">    </w:t>
      </w:r>
      <w:r>
        <w:rPr/>
        <w:t>时代的要求的人是全面发展的人才，而正确的价值观的培养，是各级各类学校，特别是中小学，都将其放到了显著的位置。除了在课程上设置思想品德课和政治理论课外，还要将德育与学科教学进行有机结合。小学语文教师正是要按照社会的需求，对学生施加有计划、有目的系统影响，把他们培养成为具有良好道德品质素养、有良好知识储备、有正确的世界观和价值观的人。当前，国际竞争的实质是综合国力的竞争，而综合国力的提高依靠教育。为了培养合格的中国特色社会主义事业的建设者和接班人，必须要加强小学生的思想上建设，树立正确的人生观念，积极向上的生活，这关系到中华民族的整体素质，也直接关系到国家的前途和民族的命运。</w:t>
      </w:r>
    </w:p>
    <w:p>
      <w:pPr>
        <w:pStyle w:val="Normal"/>
        <w:rPr/>
      </w:pPr>
      <w:r>
        <w:rPr/>
        <w:t>以实例展示语文教学的内在价值。</w:t>
      </w:r>
    </w:p>
    <w:p>
      <w:pPr>
        <w:pStyle w:val="Normal"/>
        <w:rPr/>
      </w:pPr>
      <w:r>
        <w:rPr/>
        <w:t>（一）以景动人，以情动人，时刻传达正能量。</w:t>
      </w:r>
    </w:p>
    <w:p>
      <w:pPr>
        <w:pStyle w:val="Normal"/>
        <w:rPr/>
      </w:pPr>
      <w:r>
        <w:rPr/>
        <w:t>例如在语文教学中教会小学生关心他人、热爱国家。我在讲授《再见了，亲人》一文时，为了让学生从中体会到志愿军战士强烈的爱国主义精神，饱含深情的阅读，延伸故事的讲解，为他们讲述那个时代的战士的爱国情操。在此基础上，再去启发引导学生：生活在和平年代，我们还需不需要这种精神？我们该如何做才是爱国的？从而进一步深化学生的爱国意识。如通过对祖国的自然景观、人文景观的赞美，以激起学生爱国热情。我的选例是《桂林山水》、《雨中登泰山》。侨居国外唱出动人思乡曲的思乡佳作《梅花魂》，写抗击外敌入侵</w:t>
      </w:r>
      <w:r>
        <w:rPr/>
        <w:t>,</w:t>
      </w:r>
      <w:r>
        <w:rPr/>
        <w:t>揭露日军侵华暴行，赞扬八路军、游击队英勇抗战的《小英雄雨来》，通过描写一个知识分子热爱祖国来表现爱国主义模范事迹的《詹天佑》，这些都是讲解爱国情操的佳作。再比如，刻画古人尊老爱幼思想的《孔融让梨》，可以教会同学们尊重他人，关爱他人。在这些课文中</w:t>
      </w:r>
      <w:r>
        <w:rPr/>
        <w:t>,</w:t>
      </w:r>
      <w:r>
        <w:rPr/>
        <w:t>作者表达的主题，情感的倾向，都会让孩子们树立正确的价值观。</w:t>
      </w:r>
    </w:p>
    <w:p>
      <w:pPr>
        <w:pStyle w:val="Normal"/>
        <w:rPr/>
      </w:pPr>
      <w:r>
        <w:rPr>
          <w:rFonts w:eastAsia="Times New Roman"/>
        </w:rPr>
        <w:t xml:space="preserve">    </w:t>
      </w:r>
      <w:r>
        <w:rPr/>
        <w:t>（二）关爱学生成长，培养积极的人生态度。</w:t>
      </w:r>
    </w:p>
    <w:p>
      <w:pPr>
        <w:pStyle w:val="Normal"/>
        <w:rPr/>
      </w:pPr>
      <w:r>
        <w:rPr/>
        <w:t>关注学生成长中的点滴进步，多传达积极信息，培养乐观豁达、积极主动的性格。积极信息更能够激发学生的主观能动性和内在潜能。具有主动性的学生在求知的时候，更有主动性、积极性、创造性。求知的过程需要情感投入的活动参加，从而使学生的求知过程变成获得积极情感的过程。所以，作为小学语文教师，要用一种欣赏的眼光来看待每一位学生，把注意力转移到激发学生潜能、动机等品质上来。发现和赏识学生身上的优点和进步，多给学生一些鼓励和支持，少一些冷漠和否定，我们要用发展的眼光来看待小学生，他们是发展中的学生，多给与学生一些鼓励和赞赏。面对成绩较差的学生，多用鼓励性的言语进行引导，比如，“你再往</w:t>
      </w:r>
      <w:r>
        <w:rPr/>
        <w:t>......</w:t>
      </w:r>
      <w:r>
        <w:rPr/>
        <w:t>想想”，“这样想就对了</w:t>
      </w:r>
      <w:r>
        <w:rPr/>
        <w:t>.....</w:t>
      </w:r>
      <w:r>
        <w:rPr>
          <w:rFonts w:cs="宋体;SimSun" w:ascii="宋体;SimSun" w:hAnsi="宋体;SimSun"/>
        </w:rPr>
        <w:t>”</w:t>
      </w:r>
      <w:r>
        <w:rPr/>
        <w:t>，“所以说你还是挺聪明的</w:t>
      </w:r>
      <w:r>
        <w:rPr/>
        <w:t>.....</w:t>
      </w:r>
      <w:r>
        <w:rPr>
          <w:rFonts w:cs="宋体;SimSun" w:ascii="宋体;SimSun" w:hAnsi="宋体;SimSun"/>
        </w:rPr>
        <w:t>”</w:t>
      </w:r>
      <w:r>
        <w:rPr/>
        <w:t>，“我相信你肯定能够想到的”等等，使他们在宽松的教学环境中，变苦学为愿意去学，变老师要我学为我要自己学，充分发挥学习的主体作用。那么他们将会在以后的学习中，生活中，都保持着乐观的态度。</w:t>
      </w:r>
    </w:p>
    <w:p>
      <w:pPr>
        <w:pStyle w:val="Normal"/>
        <w:rPr/>
      </w:pPr>
      <w:r>
        <w:rPr/>
        <w:t>（三）价值教学中还要注重学习效率。</w:t>
      </w:r>
    </w:p>
    <w:p>
      <w:pPr>
        <w:pStyle w:val="Normal"/>
        <w:rPr/>
      </w:pPr>
      <w:r>
        <w:rPr/>
        <w:t>语文教学的一大任务是要传授知识，小学语文课堂教学也必须要拥有合理的教学理念，通过制定正确的课堂教学目标，采用恰当的或适合学生的教学方式和方法呈现中华文化博大精深的内容。注重给学生及时的课堂教学反馈，使教师和学生在各种互动的教学活动中，达到促进学生在知识与技能、思考、问题解决、情感态度价值观上获得满意的结果，以获得良好的语文教学效果。</w:t>
      </w:r>
    </w:p>
    <w:p>
      <w:pPr>
        <w:pStyle w:val="Normal"/>
        <w:rPr/>
      </w:pPr>
      <w:r>
        <w:rPr/>
        <w:t>参考文献：</w:t>
      </w:r>
    </w:p>
    <w:p>
      <w:pPr>
        <w:pStyle w:val="Normal"/>
        <w:rPr/>
      </w:pPr>
      <w:r>
        <w:rPr/>
        <w:t>[1]</w:t>
      </w:r>
      <w:r>
        <w:rPr/>
        <w:t>戚万学</w:t>
      </w:r>
      <w:r>
        <w:rPr/>
        <w:t>.</w:t>
      </w:r>
      <w:r>
        <w:rPr/>
        <w:t>道德教育新视野</w:t>
      </w:r>
      <w:r>
        <w:rPr/>
        <w:t>[M].</w:t>
      </w:r>
      <w:r>
        <w:rPr/>
        <w:t>山东</w:t>
      </w:r>
      <w:r>
        <w:rPr/>
        <w:t>:</w:t>
      </w:r>
      <w:r>
        <w:rPr/>
        <w:t>山东教育出版社</w:t>
      </w:r>
      <w:r>
        <w:rPr/>
        <w:t>,2004:</w:t>
        <w:tab/>
        <w:t>9.</w:t>
      </w:r>
    </w:p>
    <w:p>
      <w:pPr>
        <w:pStyle w:val="Normal"/>
        <w:rPr/>
      </w:pPr>
      <w:r>
        <w:rPr/>
        <w:t>[2]</w:t>
      </w:r>
      <w:r>
        <w:rPr/>
        <w:t>苏霍姆林斯基</w:t>
      </w:r>
      <w:r>
        <w:rPr/>
        <w:t>.</w:t>
      </w:r>
      <w:r>
        <w:rPr/>
        <w:t>给老师的建议</w:t>
      </w:r>
      <w:r>
        <w:rPr/>
        <w:t>[M].</w:t>
      </w:r>
      <w:r>
        <w:rPr/>
        <w:t>北京</w:t>
      </w:r>
      <w:r>
        <w:rPr/>
        <w:t>:</w:t>
      </w:r>
      <w:r>
        <w:rPr/>
        <w:t>教育科学出版社</w:t>
      </w:r>
      <w:r>
        <w:rPr/>
        <w:t>,2004.</w:t>
      </w:r>
    </w:p>
    <w:p>
      <w:pPr>
        <w:pStyle w:val="Normal"/>
        <w:rPr/>
      </w:pPr>
      <w:r>
        <w:rPr>
          <w:rFonts w:eastAsia="Times New Roman"/>
        </w:rPr>
        <w:t xml:space="preserve"> </w:t>
      </w:r>
      <w:r>
        <w:rPr/>
        <w:t>[3]</w:t>
      </w:r>
      <w:r>
        <w:rPr/>
        <w:t>王合生</w:t>
      </w:r>
      <w:r>
        <w:rPr/>
        <w:t>.</w:t>
      </w:r>
      <w:r>
        <w:rPr/>
        <w:t>教育的价值取向研究</w:t>
      </w:r>
      <w:r>
        <w:rPr/>
        <w:t xml:space="preserve">[J].  </w:t>
      </w:r>
      <w:r>
        <w:rPr/>
        <w:t>中国成人教育，</w:t>
      </w:r>
      <w:r>
        <w:rPr/>
        <w:t xml:space="preserve">2009:(8) </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3:00Z</dcterms:created>
  <dc:creator>Administrator</dc:creator>
  <dc:description/>
  <dc:language>en-US</dc:language>
  <cp:lastModifiedBy>xbany</cp:lastModifiedBy>
  <dcterms:modified xsi:type="dcterms:W3CDTF">2017-11-13T07:13:00Z</dcterms:modified>
  <cp:revision>2</cp:revision>
  <dc:subject/>
  <dc:title>【摘要】现实的小学语文教师对于语文教学价值取向存在误解和偏差，片面追求字词句等的掌握，写作能力的训练，政治工具性的倾向，强调语文的工具性，忽视了语文教学的人文性。语文教学中更重要的是对学生德育的培养，是对学生积极乐观的人生态度的培养。忽视情怀的培养是教育的失败，笔者旨在创建一个工具性和人文性的统一的教学氛围，以促进学生更好的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