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数学小组合作学习有效性研究</w:t>
      </w:r>
    </w:p>
    <w:p>
      <w:pPr>
        <w:pStyle w:val="Normal"/>
        <w:jc w:val="center"/>
        <w:rPr/>
      </w:pPr>
      <w:r>
        <w:rPr/>
        <w:t>刘维那</w:t>
      </w:r>
      <w:r>
        <w:rPr>
          <w:rFonts w:eastAsia="Times New Roman"/>
        </w:rPr>
        <w:t xml:space="preserve">      </w:t>
      </w:r>
      <w:r>
        <w:rPr/>
        <w:t>山东省青岛市城阳区正阳路小学</w:t>
      </w:r>
    </w:p>
    <w:p>
      <w:pPr>
        <w:pStyle w:val="Normal"/>
        <w:rPr/>
      </w:pPr>
      <w:r>
        <w:rPr>
          <w:rFonts w:eastAsia="Times New Roman"/>
        </w:rPr>
        <w:t xml:space="preserve"> </w:t>
      </w:r>
      <w:r>
        <w:rPr/>
        <w:t>[</w:t>
      </w:r>
      <w:r>
        <w:rPr/>
        <w:t>摘要</w:t>
      </w:r>
      <w:r>
        <w:rPr/>
        <w:t>]</w:t>
      </w:r>
      <w:r>
        <w:rPr/>
        <w:t>学会合作交流，学会与人共事是每个人应该也必须具备的能力。在小学数学课堂上，教师们在不断的转变观念，尝试着以小组合作教学方式提高课堂教学效率，且在小学数学教学中显示出其特有的作用。但笔者在研究中发现小学生认知能力存在欠缺，小组合作学习注重形式，场面热闹非凡，学习效果却一般。针对数学小组合作学习中，根据教学经验和教学，提出几项完善建议，将小组合作学习这一机制发挥长效作用，真正服务于教学，对学生负责。</w:t>
      </w:r>
    </w:p>
    <w:p>
      <w:pPr>
        <w:pStyle w:val="Normal"/>
        <w:rPr/>
      </w:pPr>
      <w:r>
        <w:rPr/>
        <w:t>[</w:t>
      </w:r>
      <w:r>
        <w:rPr/>
        <w:t>关键字</w:t>
      </w:r>
      <w:r>
        <w:rPr/>
        <w:t xml:space="preserve">] </w:t>
      </w:r>
      <w:r>
        <w:rPr/>
        <w:t>小学数学</w:t>
      </w:r>
      <w:r>
        <w:rPr>
          <w:rFonts w:eastAsia="Times New Roman"/>
        </w:rPr>
        <w:t xml:space="preserve"> </w:t>
      </w:r>
      <w:r>
        <w:rPr/>
        <w:t>；小组合学；</w:t>
      </w:r>
      <w:r>
        <w:rPr>
          <w:rFonts w:eastAsia="Times New Roman"/>
        </w:rPr>
        <w:t xml:space="preserve"> </w:t>
      </w:r>
      <w:r>
        <w:rPr/>
        <w:t>不足之处</w:t>
      </w:r>
      <w:r>
        <w:rPr>
          <w:rFonts w:eastAsia="Times New Roman"/>
        </w:rPr>
        <w:t xml:space="preserve"> </w:t>
      </w:r>
      <w:r>
        <w:rPr/>
        <w:t>；完善建议</w:t>
      </w:r>
    </w:p>
    <w:p>
      <w:pPr>
        <w:pStyle w:val="Normal"/>
        <w:rPr/>
      </w:pPr>
      <w:r>
        <w:rPr/>
        <w:t>小学生是认知的启蒙阶段，而数学学科对于小学生而言，仿佛打开了一扇新奇世界的门，它必须是一个生命力焕发的课堂，应该是一个充分展示学生潜力的、师生心灵碰撞，共同创造新思想、新思维的课堂。由于小学生对事物的认知能力有所欠缺，那么教师的引导就显得十分重要。小组合学所要构建的是一个教师为主导、学生为主体的高效生态课堂，对于培养注重学生独立思考能力和学生知识的再建构能力十分重要。</w:t>
      </w:r>
    </w:p>
    <w:p>
      <w:pPr>
        <w:pStyle w:val="Normal"/>
        <w:rPr/>
      </w:pPr>
      <w:r>
        <w:rPr>
          <w:rFonts w:eastAsia="Times New Roman"/>
        </w:rPr>
        <w:t xml:space="preserve">    </w:t>
      </w:r>
      <w:r>
        <w:rPr/>
        <w:t>一、小组合学的定义及其优点。</w:t>
      </w:r>
    </w:p>
    <w:p>
      <w:pPr>
        <w:pStyle w:val="Normal"/>
        <w:rPr/>
      </w:pPr>
      <w:r>
        <w:rPr>
          <w:rFonts w:eastAsia="Times New Roman"/>
        </w:rPr>
        <w:t xml:space="preserve">    </w:t>
      </w:r>
      <w:r>
        <w:rPr/>
        <w:t>对小组合作学习研究最具影响力和代表性的研究者是王坦教授，他将合作学习概括为：合作学习就是在成员之间异质的前提下，充分发挥教师主导性和学生主体性，在师生良好互动中发展学生能力，提高学习水平，并以小组成绩作为最终成绩的一种教学活动。简单来说，就是小组合作学习就是以异质小组为单位，同伴之间互助合作，共同完成学习任务，使每个学生都得到发展</w:t>
      </w:r>
      <w:r>
        <w:rPr/>
        <w:t>,</w:t>
      </w:r>
      <w:r>
        <w:rPr/>
        <w:t>并以小组总成绩作为奖惩依据的一种教学策略。</w:t>
      </w:r>
    </w:p>
    <w:p>
      <w:pPr>
        <w:pStyle w:val="Normal"/>
        <w:rPr/>
      </w:pPr>
      <w:r>
        <w:rPr>
          <w:rFonts w:eastAsia="Times New Roman"/>
        </w:rPr>
        <w:t xml:space="preserve">    </w:t>
      </w:r>
      <w:r>
        <w:rPr/>
        <w:t>二、小组合学的目的就在于促进该模式与教学实践相对接，实现理论与实践的统一。在数学课堂学习过程中，教师肩负着主导作用，有义务引领学生主动参与课堂活动，学生通过理论思考、自身摸索、合作交流，建立起对数学知识的理解，已经成为当前新课程理念的必然诉求。当下，唯有革新传统的数学课堂教学模式，方能让学生的独立思考能力和主观创造性得到真正意义上的提升和张扬，新课程理念中“为了每一位学生的发展”才能真正得以实现。就课堂教学而言，小组合作学习模式是一种高效的课堂组织方式，能够有效促进全体学生参加课堂活动，改变部分学生被动学习的状况，从而激发全体学生的创造力和无限潜能，提高课堂效率。此项对小学数学课堂教学现实的探索，是适应新课改的有益尝试。</w:t>
      </w:r>
    </w:p>
    <w:p>
      <w:pPr>
        <w:pStyle w:val="Normal"/>
        <w:rPr/>
      </w:pPr>
      <w:r>
        <w:rPr/>
        <w:t>我国小学数学小组合作学习以及存在的不足。</w:t>
      </w:r>
    </w:p>
    <w:p>
      <w:pPr>
        <w:pStyle w:val="Normal"/>
        <w:rPr/>
      </w:pPr>
      <w:r>
        <w:rPr>
          <w:rFonts w:eastAsia="Times New Roman"/>
        </w:rPr>
        <w:t xml:space="preserve">    </w:t>
      </w:r>
      <w:r>
        <w:rPr/>
        <w:t>1</w:t>
      </w:r>
      <w:r>
        <w:rPr/>
        <w:t>、从教师的角度来看，小学数学教师实施合作学习的态度是非常积极的，合作学习在数学课上已经得到普遍运用。但是教师们对于合作学习理论的掌握大多是从自身的教学经验出发，导致教师在合作学习中的指导不当。有部分教师认为在合作学习过程中将任务抛给学生后就没什么事情了，忽视教师的主导作用，完全将课堂交给了学生有的，教师们重视对学生的指导和对课堂的控制，对于“将课堂交给学生”这一观点仍然带有不信任感。而有些教师则不能适时的给予学生指导，重合作轻个性、重结果轻过程、重主体轻主导、重过场轻探索、重课内轻课外。再加上长期教学模式的禁锢，存在着忽视反馈、小组组建不合理、过度关注认知目标</w:t>
      </w:r>
      <w:r>
        <w:rPr/>
        <w:t>,</w:t>
      </w:r>
      <w:r>
        <w:rPr/>
        <w:t>忽略过程与情感目标的误区。同时，对于合作学习后的效果，教师们一方面觉得提高了学生学习数学的能力，促进了思维的发展，另一方面又对小组合作学习是否缩小了学生之间的差距存在着疑虑。</w:t>
      </w:r>
    </w:p>
    <w:p>
      <w:pPr>
        <w:pStyle w:val="Normal"/>
        <w:rPr/>
      </w:pPr>
      <w:r>
        <w:rPr>
          <w:rFonts w:eastAsia="Times New Roman"/>
        </w:rPr>
        <w:t xml:space="preserve">    </w:t>
      </w:r>
      <w:r>
        <w:rPr/>
        <w:t>2</w:t>
      </w:r>
      <w:r>
        <w:rPr/>
        <w:t>、从小学生的角度来看，小学生自制能力较差，个体责任扩散且“搭车”现象时常发生、学生社交技能欠缺且合作效率低下、评价体系没有跟上且小组合作名存实亡。有时候，小组合作学习问题的设置不可能百分百相同，有些同学对于任务的理解并不明确，造成不能随时跟上整个班级的步伐。在许多合作学习小组中，小学生可能对问题理解能力的偏差，不少学生无所事事，或者是干与课堂无关的事，有些学生则忙的不亦乐乎，一个人包揽了小组成员所有人的工作，这些都是内容和任务没把握好的表现。以上些都导致了教学效率的低下。</w:t>
      </w:r>
    </w:p>
    <w:p>
      <w:pPr>
        <w:pStyle w:val="Normal"/>
        <w:rPr/>
      </w:pPr>
      <w:r>
        <w:rPr>
          <w:rFonts w:eastAsia="Times New Roman"/>
        </w:rPr>
        <w:t xml:space="preserve">    </w:t>
      </w:r>
      <w:r>
        <w:rPr/>
        <w:t>三、完善不足之处，营造小组合作学习的良好氛围，</w:t>
      </w:r>
    </w:p>
    <w:p>
      <w:pPr>
        <w:pStyle w:val="Normal"/>
        <w:rPr/>
      </w:pPr>
      <w:r>
        <w:rPr/>
        <w:t>首先就要依据教学任务合理创设学习情境，从而提升学生的学习兴趣。在教学过程中，教师一定要尊重学生，善于倾听学生的情感与意见，给学生以精神鼓舞，为学生营造一种心理安全感，努力构建一个和谐、平等的师生关系。对于小学数学这一学科，最重要的是初步认知能力，在小组中，教师要善于依据教学任务，设置任务障碍，唤起学生之间树立“积极互赖”的合作意识，引导学生开展合作共赢的活动，并促使其合作成功。例如，在学习解方程的时候，可以让小学生手持标有未知数、数字、还有符号的纸牌，通过变换位置组合后，求出未知数。将游戏带入到小组教学中，往往效果更佳。</w:t>
      </w:r>
    </w:p>
    <w:p>
      <w:pPr>
        <w:pStyle w:val="Normal"/>
        <w:rPr/>
      </w:pPr>
      <w:r>
        <w:rPr/>
        <w:t>其次，小组合作学习方法得当，讨论富有成效，首要的任务就是要为学生树立一个明确的学习目标与任务。因此，在小组合作学习之前，教师一定要向学生介绍清楚学习的内容与教学的目标，进而阐述小组合作的方法与效果检验的评价标准等内容，例如，在简便运算中，请同学们分别用不同的解题方法算出答案后，小组内比较谁的方法最简便，然后推选出最简便的方法，给予奖励。实现小组成员共同参与教学讨论，人人都有事可做的局面。一旦学生明确了自己承担的学习任务以及在本小组中充当的角色，学生的主体功能就能够比较容易的“唤醒”，从而有效规避小组合作学习讨论中的盲目性，进而保障小组合作学习的实效性。</w:t>
      </w:r>
      <w:r>
        <w:rPr>
          <w:rFonts w:eastAsia="Times New Roman"/>
        </w:rPr>
        <w:t xml:space="preserve"> </w:t>
      </w:r>
    </w:p>
    <w:p>
      <w:pPr>
        <w:pStyle w:val="Normal"/>
        <w:rPr/>
      </w:pPr>
      <w:r>
        <w:rPr>
          <w:rFonts w:eastAsia="Times New Roman"/>
        </w:rPr>
        <w:t xml:space="preserve"> </w:t>
      </w:r>
      <w:r>
        <w:rPr/>
        <w:t>最后，教学设计新颖，注重课后评鉴。进行数学课堂教学设计时还存在一些问题，让同学们带着疑虑去学习，去讨论，使每一个学生都能得到一般的发展。学生是学习的主体，学生应当有足够的时间和空间经历观察、实验、猜想、计算、推理、验证等活动过程，最重要的还是实行多元性多样化的评价，总结学习方法得以在今后的学习中快速运用。</w:t>
      </w:r>
    </w:p>
    <w:p>
      <w:pPr>
        <w:pStyle w:val="Normal"/>
        <w:rPr/>
      </w:pPr>
      <w:r>
        <w:rPr>
          <w:rFonts w:eastAsia="Times New Roman"/>
        </w:rPr>
        <w:t xml:space="preserve"> </w:t>
      </w:r>
      <w:r>
        <w:rPr/>
        <w:t>参考文献</w:t>
      </w:r>
    </w:p>
    <w:p>
      <w:pPr>
        <w:pStyle w:val="Normal"/>
        <w:rPr/>
      </w:pPr>
      <w:r>
        <w:rPr/>
        <w:t>【</w:t>
      </w:r>
      <w:r>
        <w:rPr/>
        <w:t>1</w:t>
      </w:r>
      <w:r>
        <w:rPr/>
        <w:t>】丁桂凤</w:t>
      </w:r>
      <w:r>
        <w:rPr/>
        <w:t xml:space="preserve">. </w:t>
      </w:r>
      <w:r>
        <w:rPr/>
        <w:t>合作学习研究的基本走势</w:t>
      </w:r>
      <w:r>
        <w:rPr/>
        <w:t>[J].</w:t>
      </w:r>
      <w:r>
        <w:rPr/>
        <w:t>南京师大学报</w:t>
      </w:r>
      <w:r>
        <w:rPr/>
        <w:t>(</w:t>
      </w:r>
      <w:r>
        <w:rPr/>
        <w:t>社会科学版</w:t>
      </w:r>
      <w:r>
        <w:rPr/>
        <w:t>)</w:t>
      </w:r>
      <w:r>
        <w:rPr/>
        <w:t>，</w:t>
      </w:r>
      <w:r>
        <w:rPr/>
        <w:t>2005(04)</w:t>
      </w:r>
    </w:p>
    <w:p>
      <w:pPr>
        <w:pStyle w:val="Normal"/>
        <w:rPr/>
      </w:pPr>
      <w:r>
        <w:rPr/>
        <w:t>【</w:t>
      </w:r>
      <w:r>
        <w:rPr/>
        <w:t>2</w:t>
      </w:r>
      <w:r>
        <w:rPr/>
        <w:t>】白改艳</w:t>
      </w:r>
      <w:r>
        <w:rPr/>
        <w:t>.</w:t>
      </w:r>
      <w:r>
        <w:rPr/>
        <w:t>对合作学习认识的现状调查</w:t>
      </w:r>
      <w:r>
        <w:rPr/>
        <w:t>[J].</w:t>
      </w:r>
      <w:r>
        <w:rPr/>
        <w:t>考试周刊</w:t>
      </w:r>
      <w:r>
        <w:rPr/>
        <w:t>,2010.6</w:t>
      </w:r>
    </w:p>
    <w:p>
      <w:pPr>
        <w:pStyle w:val="Normal"/>
        <w:rPr/>
      </w:pPr>
      <w:r>
        <w:rPr/>
        <w:t>【</w:t>
      </w:r>
      <w:r>
        <w:rPr/>
        <w:t>3</w:t>
      </w:r>
      <w:r>
        <w:rPr/>
        <w:t>】王攀峰</w:t>
      </w:r>
      <w:r>
        <w:rPr/>
        <w:t>,</w:t>
      </w:r>
      <w:r>
        <w:rPr/>
        <w:t>张天宝</w:t>
      </w:r>
      <w:r>
        <w:rPr/>
        <w:t>.</w:t>
      </w:r>
      <w:r>
        <w:rPr/>
        <w:t>小组合作学习——一种重要的学习方式</w:t>
      </w:r>
      <w:r>
        <w:rPr/>
        <w:t>[J].</w:t>
      </w:r>
      <w:r>
        <w:rPr/>
        <w:t>教育学术月刊</w:t>
      </w:r>
      <w:r>
        <w:rPr/>
        <w:t>,2008(9):15</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1:00Z</dcterms:created>
  <dc:creator>Administrator</dc:creator>
  <dc:description/>
  <dc:language>en-US</dc:language>
  <cp:lastModifiedBy>xbany</cp:lastModifiedBy>
  <dcterms:modified xsi:type="dcterms:W3CDTF">2017-11-13T07:11:00Z</dcterms:modified>
  <cp:revision>2</cp:revision>
  <dc:subject/>
  <dc:title>小学数学小组合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