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新课改下研究性学习在高中历史教学中运用</w:t>
      </w:r>
    </w:p>
    <w:p>
      <w:pPr>
        <w:pStyle w:val="Normal"/>
        <w:jc w:val="center"/>
        <w:rPr/>
      </w:pPr>
      <w:r>
        <w:rPr/>
        <w:t>山东省即墨市萃英中学</w:t>
      </w:r>
      <w:r>
        <w:rPr>
          <w:rFonts w:eastAsia="Times New Roman"/>
        </w:rPr>
        <w:t xml:space="preserve">      </w:t>
      </w:r>
      <w:r>
        <w:rPr/>
        <w:t>王鹏</w:t>
      </w:r>
      <w:r>
        <w:rPr>
          <w:rFonts w:eastAsia="Times New Roman"/>
        </w:rPr>
        <w:t xml:space="preserve">      </w:t>
      </w:r>
      <w:r>
        <w:rPr/>
        <w:t>高中历史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：高中历史教学中，开展研究性学习活动其实是不错的方法。研究性学习不但可以强化学生在教学中的主体地位，而且能够帮助学生形成科学的历史研究观念和历史思维，并进一步提升学生们的实践能力和应用水平。对于高中历史教学来说，引入研究性学习的方法，是对教学工作的极大促进和推动。本文论述了研究性学习在高中历史教学中的作用。</w:t>
      </w:r>
      <w:r>
        <w:rPr/>
        <w:br/>
      </w:r>
      <w:r>
        <w:rPr/>
        <w:t>关键词：高中历史；研究性学习；学习兴趣；历史思维；教学质量</w:t>
      </w:r>
      <w:r>
        <w:rPr/>
        <w:br/>
      </w:r>
      <w:r>
        <w:rPr/>
        <w:t>研究性学习只是改变学生获取知识的方式</w:t>
      </w:r>
      <w:r>
        <w:rPr/>
        <w:t>,</w:t>
      </w:r>
      <w:r>
        <w:rPr/>
        <w:t>由过去被动接受变成自主探索</w:t>
      </w:r>
      <w:r>
        <w:rPr/>
        <w:t>,</w:t>
      </w:r>
      <w:r>
        <w:rPr/>
        <w:t>其目的并不是要求学生进行学术研究。研究性学习更多偏重对现有的规律性的结论推导过程的探究</w:t>
      </w:r>
      <w:r>
        <w:rPr/>
        <w:t>,</w:t>
      </w:r>
      <w:r>
        <w:rPr/>
        <w:t>以及富有个性化的学习方法的探索</w:t>
      </w:r>
      <w:r>
        <w:rPr/>
        <w:t>,</w:t>
      </w:r>
      <w:r>
        <w:rPr/>
        <w:t>目的是促进学生对历史知识的理解与基本分析能力的形成。</w:t>
      </w:r>
      <w:r>
        <w:rPr/>
        <w:t>历史是一门需要探索、思考和深入研究的学科，尤其是处于入门阶段的中学历史，这一点显得尤为必要的。在日常的高中历史教学中，如何引导学生们开展科学有度的研究性学习，是教学工作的一个重点。我们可以看到，开展有效的研究性学习，对于提升历史教学的质量和效果也是大有好处的。具体来说，这种好处和作用可以从如下方面考量。</w:t>
      </w:r>
      <w:r>
        <w:rPr/>
        <w:br/>
      </w:r>
      <w:r>
        <w:rPr/>
        <w:t>一、培养学生兴趣，推动教学发展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研究性学习就是引导学生们建立深入研读、解析所学习课程的习惯和能力的过程。在研究性学习的开展中，学生们可以透过发现问题、思考问题和解决问题的基本流程来了解研究问题的实质和内涵，进而提升学生们的思考能力和解决问题的水平。具体到高中历史教学而言，让学生们开展更多的研究性学习，无疑是大有好处的。首先，研究性学习的开展，能够帮助学生们培养历史学习的兴趣，并逐步形成学习和研究历史的良好习惯。这是因为，这研究性学习的不断探索、思考和提升的过程中，学生们的探索欲和求知欲能够被充分的激发出来，这对他们坚持历史学习的兴趣和热情都是很有帮助的。其次，研究性学习的开展，能够极大的推动历史教学的发展，提升历史教学的质量。这一点其实也很好理解，在学生们开展研究性学习的时候，教学的效率和速度必然得到大幅度的提升，学生们思考问题和理解历史问题的思维能够更加活跃，更具现实性，这其实就是对教学工作的帮助。所以，至少从高中历史研究性学习的表面来看，学生们透过参与意义鲜明、主题突出和内容丰富的研究性学习活动，不但可以逐步塑造自己的历史学习态度和学习习惯，而且能够极大的促进教学工作的进步和提升，可谓是一举多得。</w:t>
      </w:r>
      <w:r>
        <w:rPr/>
        <w:br/>
      </w:r>
      <w:r>
        <w:rPr/>
        <w:t>二、提升学生实践水平，深化历史教学层次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根据研究性学习的基本要求，即让学生们透过自主的研究性活动来考察历史问题和基本知识，并结合研究态度、学习方法和研究流程的穿插，来形成知识建构的体系，让学生们体会研究内容的特点和内涵，并形成知识能力的应用和升华。所以，多种多样的高中历史研究性学习活动，是基于学生们的实践操作而完成的，对于进一步锻炼学生们的实干能力、实践水平，都是大有帮助的。同时，研究性学习活动的开展，能够拓宽学生们的知识面，为学生们打开另一扇观察历史和品味历史的窗户，这一点或许更具长远意义和影响。因此，研究性学习活动与高中历史教学的结合，为历史教学的深化和拓展提供了极为有利的契机与路径，而且大大节省了历史教师的工作时间和精力。所以，进一步推动高中历史研究性学习活动的开展，使之走向常态化和固定化的道路，这是高中历史教学的基本方向。要注意的是，在平时的教学中，历史教师应该注意做研究性学习活动的前导布局者和扶持者，即为学生们开展积极有效的研究性学习排忧解难，提供研究性活动中的帮助和扶持。教师和学生们的积极配合与通力合作，既可以提升学生们的研究水平和历史应用能力，而且可以极大提升历史教学的效果，其正面作用不可小视。</w:t>
      </w:r>
      <w:r>
        <w:rPr/>
        <w:br/>
      </w:r>
      <w:r>
        <w:rPr/>
        <w:t>三、形成完整历史思维，使历史教学更加实用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其实新时期的历史教学要根据时代发展和课程改革的基本要求，走去过去那种“死的历史，无所作为”的误区和泥淖。也就是说，透过研究性学习的开展和行之有效的教学活动，必须要让学生们明白，历史不但不是毫无用处的，而且是大有可为的。古人常说：读史使人明智。所以，将历史的实用性教学与研究性学习紧密结合起来，突破传统历史教学的桎梏，走出更为创新化的教学之路，这应该成为广大高中历史教师们的基本共识。</w:t>
      </w:r>
      <w:r>
        <w:rPr/>
        <w:br/>
      </w:r>
      <w:r>
        <w:rPr/>
        <w:t>　　总之，</w:t>
      </w:r>
      <w:r>
        <w:rPr>
          <w:rFonts w:eastAsia="Times New Roman"/>
        </w:rPr>
        <w:t xml:space="preserve"> </w:t>
      </w:r>
      <w:r>
        <w:rPr/>
        <w:t>课堂是学校进行教育活动的主渠道</w:t>
      </w:r>
      <w:r>
        <w:rPr/>
        <w:t>,</w:t>
      </w:r>
      <w:r>
        <w:rPr/>
        <w:t>课堂教学的质量直接关系着学生的发展和学校的教育成效。课堂教学改革首先应当是教育教学观念和方式的改革</w:t>
      </w:r>
      <w:r>
        <w:rPr/>
        <w:t>,</w:t>
      </w:r>
      <w:r>
        <w:rPr/>
        <w:t>尤其是教育观念的改革</w:t>
      </w:r>
      <w:r>
        <w:rPr/>
        <w:t>,</w:t>
      </w:r>
      <w:r>
        <w:rPr/>
        <w:t>因为教育观念具有指导和统率作用</w:t>
      </w:r>
      <w:r>
        <w:rPr/>
        <w:t>,</w:t>
      </w:r>
      <w:r>
        <w:rPr/>
        <w:t>在很大程度上决定着课堂教学的效果。此外，研究性学习的开展能够帮助中学生形成比较完整和科学的历史思维，能够帮助他们塑造科学、健康的历史观，即“以史为镜，可知兴替”。所以，研究性学习的“研究”走向进一步的升华就是对历史的正确态度，就是对人生的正确理解，这也是高中历史教学的终极诉求。能够帮助学生们建立正确的历史观和价值观，这也是研究性学习的一大利好，同时可以推动历史教学的进一步飞跃和提升。</w:t>
      </w:r>
      <w:r>
        <w:rPr/>
        <w:br/>
      </w:r>
      <w:r>
        <w:rPr/>
        <w:t>参考文献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1]</w:t>
      </w:r>
      <w:r>
        <w:rPr/>
        <w:t>张彩虹</w:t>
      </w:r>
      <w:r>
        <w:rPr/>
        <w:t>.</w:t>
      </w:r>
      <w:r>
        <w:rPr/>
        <w:t>高中历史教学研究性学习</w:t>
      </w:r>
      <w:r>
        <w:rPr/>
        <w:t xml:space="preserve">[J]. </w:t>
      </w:r>
      <w:r>
        <w:rPr/>
        <w:t>现代阅读</w:t>
      </w:r>
      <w:r>
        <w:rPr/>
        <w:t>(</w:t>
      </w:r>
      <w:r>
        <w:rPr/>
        <w:t>教育版</w:t>
      </w:r>
      <w:r>
        <w:rPr/>
        <w:t>). 2011(16) 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2]</w:t>
      </w:r>
      <w:r>
        <w:rPr/>
        <w:t>赖春琳</w:t>
      </w:r>
      <w:r>
        <w:rPr/>
        <w:t xml:space="preserve">. </w:t>
      </w:r>
      <w:r>
        <w:rPr/>
        <w:t>关于高中历史研究性学习的几个问题</w:t>
      </w:r>
      <w:r>
        <w:rPr/>
        <w:t xml:space="preserve">[J]. </w:t>
      </w:r>
      <w:r>
        <w:rPr/>
        <w:t>科学咨询</w:t>
      </w:r>
      <w:r>
        <w:rPr/>
        <w:t>(</w:t>
      </w:r>
      <w:r>
        <w:rPr/>
        <w:t>教育科研</w:t>
      </w:r>
      <w:r>
        <w:rPr/>
        <w:t>). 2011(08) 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3]</w:t>
      </w:r>
      <w:r>
        <w:rPr/>
        <w:t>张书连</w:t>
      </w:r>
      <w:r>
        <w:rPr/>
        <w:t>.</w:t>
      </w:r>
      <w:r>
        <w:rPr/>
        <w:t>在高中历史课堂教学中开展研究性学习的思考与探索</w:t>
      </w:r>
      <w:r>
        <w:rPr/>
        <w:t xml:space="preserve">[J]. </w:t>
      </w:r>
      <w:r>
        <w:rPr/>
        <w:t>中等职业教育</w:t>
      </w:r>
      <w:r>
        <w:rPr/>
        <w:t>. 2011(20) 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4]</w:t>
      </w:r>
      <w:r>
        <w:rPr/>
        <w:t>张会霞</w:t>
      </w:r>
      <w:r>
        <w:rPr/>
        <w:t>.</w:t>
      </w:r>
      <w:r>
        <w:rPr/>
        <w:t>高中历史教学中的审美教育与优化非智力因素</w:t>
      </w:r>
      <w:r>
        <w:rPr/>
        <w:t xml:space="preserve">[J]. </w:t>
      </w:r>
      <w:r>
        <w:rPr/>
        <w:t>新课程</w:t>
      </w:r>
      <w:r>
        <w:rPr/>
        <w:t>(</w:t>
      </w:r>
      <w:r>
        <w:rPr/>
        <w:t>教育学术版</w:t>
      </w:r>
      <w:r>
        <w:rPr/>
        <w:t>). 2008(09) 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3:00Z</dcterms:created>
  <dc:creator>Administrator</dc:creator>
  <dc:description/>
  <dc:language>en-US</dc:language>
  <cp:lastModifiedBy>xbany</cp:lastModifiedBy>
  <dcterms:modified xsi:type="dcterms:W3CDTF">2017-11-13T07:03:00Z</dcterms:modified>
  <cp:revision>2</cp:revision>
  <dc:subject/>
  <dc:title>新课改下研究性学习在高中历史教学中的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