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整合教师团队力量，优化班级管理——也谈初中班主任工作</w:t>
      </w:r>
    </w:p>
    <w:p>
      <w:pPr>
        <w:pStyle w:val="Normal"/>
        <w:jc w:val="center"/>
        <w:rPr/>
      </w:pPr>
      <w:r>
        <w:rPr/>
        <w:t>王磊    </w:t>
      </w:r>
      <w:r>
        <w:rPr>
          <w:rFonts w:eastAsia="Times New Roman"/>
        </w:rPr>
        <w:t xml:space="preserve">            </w:t>
      </w:r>
      <w:r>
        <w:rPr/>
        <w:t>    山东省胶州市第十五中学</w:t>
      </w:r>
    </w:p>
    <w:p>
      <w:pPr>
        <w:pStyle w:val="Normal"/>
        <w:rPr/>
      </w:pPr>
      <w:r>
        <w:rPr/>
        <w:t>摘要：　一个班要搞好，班主任是非常关键的，但仅仅靠班主任显然是不够的，而必须整合教师团队的力量和智慧。所谓教师团队，主要就是指包括班主</w:t>
      </w:r>
      <w:r>
        <w:rPr/>
        <w:t>任和课任</w:t>
      </w:r>
      <w:r>
        <w:rPr/>
        <w:t>老师在内的所有教师。如果说在我的班主任工作的历程中，有一段时间我曾和领导发生这样或那样工作中的冲突的话，那么，我这个班主</w:t>
      </w:r>
      <w:r>
        <w:rPr/>
        <w:t>任和课任</w:t>
      </w:r>
      <w:r>
        <w:rPr/>
        <w:t>老师的关系一直很好，合作得一直很愉快。这是我所带的每一个班都能成为优秀班集体的最重要的原因。</w:t>
      </w:r>
      <w:r>
        <w:rPr>
          <w:rFonts w:eastAsia="Times New Roman"/>
        </w:rPr>
        <w:t xml:space="preserve"> </w:t>
      </w:r>
    </w:p>
    <w:p>
      <w:pPr>
        <w:pStyle w:val="Normal"/>
        <w:rPr/>
      </w:pPr>
      <w:r>
        <w:rPr/>
        <w:t>关键词：初中学生；班主任；处理；任课教师；关系</w:t>
      </w:r>
    </w:p>
    <w:p>
      <w:pPr>
        <w:pStyle w:val="Normal"/>
        <w:rPr/>
      </w:pPr>
      <w:r>
        <w:rPr/>
        <w:t>一个好的班主任能够带好一个班，能够对学生产生积极的影响，能够为社会培养合格的建设者和接班人。一个成功的班主任，就是一个艺术家，但又远远高出其他的艺术家，因为它的作品不是静止的没有生命力的作品，而是一个个活生生的人，是会给社会创造无穷财富和价值的人。班级是学校组成的基本细胞，是学校开展教育教学活动的基本单位。就一个班级而言，班主任、任课教师应当是一个教育团队。一个富有战斗力的班集体需要班主任协调好各任课教师，整合全体教师的力量和智慧，因此，作为一个班级教师群体的“领头羊”，班主任不仅要管理好学生，更重要的是要处理好与各科任课教师的关系，努力打造和谐、融洽的教师关系，为优化班级管理提供保障，同时为建设良好的师生关系发挥表率作用。下面据本人多年来的教育工作经验，就如何处理好与任课教师的关系谈一下粗浅的体会和看法。</w:t>
      </w:r>
      <w:r>
        <w:rPr/>
        <w:br/>
      </w:r>
      <w:r>
        <w:rPr/>
        <w:t>一、始终保持虚心态度，做好配合工作。</w:t>
      </w:r>
      <w:r>
        <w:rPr/>
        <w:t> </w:t>
      </w:r>
      <w:r>
        <w:rPr/>
        <w:t> 班主任是班级管理的主角，接触本班学生多，对学生的情况了解比较全面，因此每个学期都要找个机会向本班科任教师沟通交流。班主任与科任教师对学生及管理工作取得一致的看法，形成互相支持、密切配合的教育群体，发挥了集体的力量。如果个别学生与某个科任教师产生矛盾，班主任应注意维护科任教师的威信，认真做好学生的思想工作，让双方互相谅解，消除矛盾。正确对待每一位任课教师。其实，不管班主任怎么努力，都有可能出现任课教师与学生不和的情况。那是因为有些任课教师的个性太偏激，或者理念太陈旧，或者方法不得当。遇到这样的任课教师时，班主任不要试图去改变教师。因为改变教师比改变学生难多了。再说了，学生今后离开学校进入社会，也要学会跟各种不同性格的人相处。一个学生，如果在学校与老师相处都困难，那么今后进入社会，与同事相处也不那么容易。所以，班主任要教会学生改变自己，学会接受，学会尊重，学会宽容是最好的办法。</w:t>
      </w:r>
      <w:r>
        <w:rPr/>
        <w:br/>
      </w:r>
      <w:r>
        <w:rPr/>
        <w:t>二、加强与任课教师的沟通，相互增进了解。班主任在开展工作中，首先应当做到随时掌握学生和班级的各种有价值的信息，依据这些信息，有针对性的开展工作，从而取得理想的工作效果。在任课教师面前，我们要先当学生，在班级制度的制定、班干部的人选、学习方式的组织等各方面，尽量充分征求任课教师的意见，在综合各方意见的基础上，寻求最佳的方案。在交流过程中，我们不仅可以巧妙的让任课教师掌握了班级情况，还可以了解了任课教师的一些想法、做法，为更好的合作奠定了基础。而且，通过班主任主动的交流，也让任课教师了解了作为班主任的我们的处事态度，管理方法。在充分了解的基础上，任课教师会给我们提出很多很有价值的经验和做法。在沟通方式上，班主任可以灵活采取以下三种方式：一是特意找任课教师，如到他的办公室，了解学生的阶段性的学习成绩而对学生的问题进行探讨或针对某一学生的该课学习情况进行专门探讨；二是有意的找任课教师闲聊，如上班、下班路上，主动打招呼，可聊学生也可聊家常，以便拉近与任课教师的距离，并了解任课教师的一些教育理念和教育方法，以求更好的配合；三是全体任课教师一月一聚，畅谈班级的管理思路及交流个别重点学生的不同教育教学方法，以便使任课教师之间互相了解，对学生的教育能够互通，形成教育合力。同时，通过听取科任教师的意见和建议，还可完善班级管理的方法与策略，借以强化学生和班级管理，促使管理水平上台阶。</w:t>
      </w:r>
      <w:r>
        <w:rPr/>
        <w:br/>
      </w:r>
      <w:r>
        <w:rPr/>
        <w:t>三、帮助任课教师建立威信。班级里每一次搞活动，班主任不能独揽大权，而是要把科任教师利用起来，把责任包干到户。这样做，能让任课教师觉得自己是这个班里的人，从而让任课教师说起班级时是说“咱班”而不是“你们班”。当学生听到任课教师说“咱班”而不是“你们班”时，就会把任课教师当作自己人，并且觉得任课老师极具亲和力。一个有亲和力的任课教师，是不需要班主任操心他的师生关系的。特别要注意的是，在管理的过程中要协调一致、统一要求。要做到这样，班主任就要了解各科的具体规定和要求，任课教师也要了解班级规定。若班级在某一阶段工作中新立起了一些规定或新采取了一些措施，班主任要主动地告知任课教师。大家都应该有意识地统一要求、统一执行，这样就能形成一个有条不紊的班级管理体系，从而增强班级建设的实效性</w:t>
      </w:r>
      <w:r>
        <w:rPr/>
        <w:t>;</w:t>
      </w:r>
      <w:r>
        <w:rPr/>
        <w:t>同时也会使学生们觉得老师们的工作很有章法，对于他们在为人办事方面也会有一定的影响和熏陶。</w:t>
      </w:r>
      <w:r>
        <w:rPr/>
        <w:br/>
      </w:r>
      <w:r>
        <w:rPr/>
        <w:t>　</w:t>
      </w:r>
      <w:r>
        <w:rPr>
          <w:rFonts w:eastAsia="Times New Roman"/>
        </w:rPr>
        <w:t xml:space="preserve"> </w:t>
      </w:r>
      <w:r>
        <w:rPr/>
        <w:t>四、维护良好的师生关系。维护良好的师生关系，化解学生与任课与教师之间的矛盾，是班主任协调工作中的重头戏。由于学生思想意识不强，是非分辨能力不够，易受外界不良行为的影响，在日常教育教学活动中，容易与任课老师产生一些误解、矛盾甚至冲突。师生间的矛盾比较复杂，有时完全是学生的错误引起，有时是由于教师过严，态度过硬而导致的。无论哪种情况，如果处理不当，都有可能造成师生之间的对立，不利于教学工作的正常开展。因此，当科任老师与学生因某种原因出现对立情绪时，班主任一定要妥善处理学生与任课教师的矛盾，要坚持实事求是、尊师爱生的原则，及时疏导协调；使双方主动化解，绝不能出现贬低任课老师或同任课老师共同训斥学生的现象。既要维护科任教师的威信，也要让学生心服口服，不要产生怨恨与隔膜。班主任在协调科任老师与学生之间关系的同时，也协调了教师之间的关系，使教师的整体教育功能得到充分的发挥，为教育教学工作取得满意的效果奠定了基础。只有充分发挥教师集体的作用，才能全面提高教育教学质量。</w:t>
      </w:r>
    </w:p>
    <w:p>
      <w:pPr>
        <w:pStyle w:val="Normal"/>
        <w:rPr/>
      </w:pPr>
      <w:r>
        <w:rPr/>
        <w:t>综上可见，班主任要想使自己的工作事半功倍，就必须协调好与各任课教师之间的关系，真诚相待，亲密共事。任课教师如果能和班主任通力合作，团结一致，形成一个以班主任为核心的目标统一的教育集体，必将构筑起和谐、高效的教师队伍，为强化班级管理提供有力保障。和任课老师搞好关系，不是一种技巧，更不是一种圆滑，而是班主任发自内心地对任课老师的欣赏与尊重。特别是“欣赏”！班主任要善于欣赏自己的任课老师，这样才能引导学生欣赏每一个任课老师。班主任应该是一个特别容易被感动的人，被学生感动，被任课老师感动。如果我们随时都用一颗善感的心，去看待我们的任课老师，就会发现每一个老师都值得我们欣赏。</w:t>
      </w:r>
    </w:p>
    <w:p>
      <w:pPr>
        <w:pStyle w:val="Normal"/>
        <w:rPr/>
      </w:pPr>
      <w:r>
        <w:rPr/>
        <w:t>参考文献</w:t>
      </w:r>
    </w:p>
    <w:p>
      <w:pPr>
        <w:pStyle w:val="Normal"/>
        <w:rPr/>
      </w:pPr>
      <w:r>
        <w:rPr/>
        <w:t>1</w:t>
        <w:tab/>
      </w:r>
      <w:r>
        <w:rPr/>
        <w:t>周宏</w:t>
      </w:r>
      <w:r>
        <w:rPr/>
        <w:t>;;</w:t>
      </w:r>
      <w:hyperlink r:id="rId2" w:tgtFrame="http://www.cnki.com.cn/Article/_blank">
        <w:r>
          <w:rPr>
            <w:rStyle w:val="InternetLink"/>
          </w:rPr>
          <w:t>班主任应扮好四个角色</w:t>
        </w:r>
      </w:hyperlink>
      <w:r>
        <w:rPr/>
        <w:t>[J];</w:t>
      </w:r>
      <w:r>
        <w:rPr/>
        <w:t>学校党建与思想教育</w:t>
      </w:r>
      <w:r>
        <w:rPr/>
        <w:t>;2011</w:t>
      </w:r>
      <w:r>
        <w:rPr/>
        <w:t>年</w:t>
      </w:r>
      <w:r>
        <w:rPr/>
        <w:t>27</w:t>
      </w:r>
      <w:r>
        <w:rPr/>
        <w:t>期</w:t>
      </w:r>
    </w:p>
    <w:p>
      <w:pPr>
        <w:pStyle w:val="Normal"/>
        <w:rPr/>
      </w:pPr>
      <w:r>
        <w:rPr/>
        <w:t>2</w:t>
        <w:tab/>
      </w:r>
      <w:r>
        <w:rPr/>
        <w:t>唐雄其</w:t>
      </w:r>
      <w:r>
        <w:rPr/>
        <w:t>;;</w:t>
      </w:r>
      <w:hyperlink r:id="rId3" w:tgtFrame="http://www.cnki.com.cn/Article/_blank">
        <w:r>
          <w:rPr>
            <w:rStyle w:val="InternetLink"/>
          </w:rPr>
          <w:t>班主任在学校中的作用初探</w:t>
        </w:r>
      </w:hyperlink>
      <w:r>
        <w:rPr/>
        <w:t>[J];</w:t>
      </w:r>
      <w:r>
        <w:rPr/>
        <w:t>吉林教育</w:t>
      </w:r>
      <w:r>
        <w:rPr/>
        <w:t>;2011</w:t>
      </w:r>
      <w:r>
        <w:rPr/>
        <w:t>年</w:t>
      </w:r>
      <w:r>
        <w:rPr/>
        <w:t>22</w:t>
      </w:r>
      <w:r>
        <w:rPr/>
        <w:t>期</w:t>
      </w:r>
    </w:p>
    <w:p>
      <w:pPr>
        <w:pStyle w:val="Normal"/>
        <w:rPr/>
      </w:pPr>
      <w:r>
        <w:rPr/>
        <w:t>3</w:t>
        <w:tab/>
      </w:r>
      <w:r>
        <w:rPr/>
        <w:t>崔建军</w:t>
      </w:r>
      <w:r>
        <w:rPr/>
        <w:t>;;</w:t>
      </w:r>
      <w:hyperlink r:id="rId4" w:tgtFrame="http://www.cnki.com.cn/Article/_blank">
        <w:r>
          <w:rPr>
            <w:rStyle w:val="InternetLink"/>
          </w:rPr>
          <w:t>育人有路何为径</w:t>
        </w:r>
      </w:hyperlink>
      <w:r>
        <w:rPr/>
        <w:t>[J];</w:t>
      </w:r>
      <w:r>
        <w:rPr/>
        <w:t>山西教育</w:t>
      </w:r>
      <w:r>
        <w:rPr/>
        <w:t>(</w:t>
      </w:r>
      <w:r>
        <w:rPr/>
        <w:t>管理</w:t>
      </w:r>
      <w:r>
        <w:rPr/>
        <w:t>);2011</w:t>
      </w:r>
      <w:r>
        <w:rPr/>
        <w:t>年</w:t>
      </w:r>
      <w:r>
        <w:rPr/>
        <w:t>07</w:t>
      </w:r>
      <w:r>
        <w:rPr/>
        <w:t>期</w:t>
      </w:r>
    </w:p>
    <w:p>
      <w:pPr>
        <w:pStyle w:val="Normal"/>
        <w:rPr/>
      </w:pPr>
      <w:r>
        <w:rPr/>
        <w:t>7</w:t>
        <w:tab/>
      </w:r>
      <w:r>
        <w:rPr/>
        <w:t>廖春晞</w:t>
      </w:r>
      <w:r>
        <w:rPr/>
        <w:t>;</w:t>
      </w:r>
      <w:hyperlink r:id="rId5" w:tgtFrame="http://www.cnki.com.cn/Article/_blank">
        <w:r>
          <w:rPr>
            <w:rStyle w:val="InternetLink"/>
          </w:rPr>
          <w:t>我这样当班主任</w:t>
        </w:r>
      </w:hyperlink>
      <w:r>
        <w:rPr/>
        <w:t>[J];</w:t>
      </w:r>
      <w:r>
        <w:rPr/>
        <w:t>基础教育</w:t>
      </w:r>
      <w:r>
        <w:rPr/>
        <w:t>;2004</w:t>
      </w:r>
      <w:r>
        <w:rPr/>
        <w:t>年</w:t>
      </w:r>
      <w:r>
        <w:rPr/>
        <w:t>02</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XDJ201127030.htm                          " TargetMode="External"/><Relationship Id="rId3" Type="http://schemas.openxmlformats.org/officeDocument/2006/relationships/hyperlink" Target="http://www.cnki.com.cn/Article/CJFDTOTAL-JLJY201122042.htm                          " TargetMode="External"/><Relationship Id="rId4" Type="http://schemas.openxmlformats.org/officeDocument/2006/relationships/hyperlink" Target="http://www.cnki.com.cn/Article/CJFDTOTAL-SXJJ201107022.htm                          " TargetMode="External"/><Relationship Id="rId5" Type="http://schemas.openxmlformats.org/officeDocument/2006/relationships/hyperlink" Target="http://www.cnki.com.cn/Article/CJFDTOTAL-ZHJY200402014.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0:00Z</dcterms:created>
  <dc:creator>Administrator</dc:creator>
  <dc:description/>
  <dc:language>en-US</dc:language>
  <cp:lastModifiedBy>xbany</cp:lastModifiedBy>
  <dcterms:modified xsi:type="dcterms:W3CDTF">2017-11-13T07:00:00Z</dcterms:modified>
  <cp:revision>2</cp:revision>
  <dc:subject/>
  <dc:title>整合教师团队力量，优化班级管理——也谈初中班主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