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激发兴趣</w:t>
      </w:r>
      <w:r>
        <w:rPr>
          <w:rFonts w:eastAsia="Times New Roman"/>
          <w:b/>
          <w:sz w:val="32"/>
          <w:szCs w:val="32"/>
        </w:rPr>
        <w:t xml:space="preserve">  </w:t>
      </w:r>
      <w:r>
        <w:rPr>
          <w:b/>
          <w:sz w:val="32"/>
          <w:szCs w:val="32"/>
        </w:rPr>
        <w:t>提高素养——新课改下</w:t>
      </w:r>
      <w:r>
        <w:rPr>
          <w:b/>
          <w:sz w:val="32"/>
          <w:szCs w:val="32"/>
        </w:rPr>
        <w:t>激活</w:t>
      </w:r>
      <w:r>
        <w:rPr>
          <w:b/>
          <w:sz w:val="32"/>
          <w:szCs w:val="32"/>
        </w:rPr>
        <w:t>高中政治课堂浅谈</w:t>
      </w:r>
    </w:p>
    <w:p>
      <w:pPr>
        <w:pStyle w:val="Normal"/>
        <w:jc w:val="center"/>
        <w:rPr/>
      </w:pPr>
      <w:hyperlink r:id="rId2">
        <w:r>
          <w:rPr>
            <w:rStyle w:val="InternetLink"/>
          </w:rPr>
          <w:t>山东省莱西市第一中学</w:t>
        </w:r>
      </w:hyperlink>
      <w:r>
        <w:rPr/>
        <w:t>  </w:t>
      </w:r>
      <w:r>
        <w:rPr>
          <w:rFonts w:eastAsia="Times New Roman"/>
        </w:rPr>
        <w:t xml:space="preserve">      </w:t>
      </w:r>
      <w:r>
        <w:rPr/>
        <w:t>王建鸿</w:t>
      </w:r>
    </w:p>
    <w:p>
      <w:pPr>
        <w:pStyle w:val="Normal"/>
        <w:rPr/>
      </w:pPr>
      <w:r>
        <w:rPr/>
        <w:t>摘要</w:t>
      </w:r>
      <w:r>
        <w:rPr>
          <w:rFonts w:eastAsia="Times New Roman"/>
        </w:rPr>
        <w:t xml:space="preserve"> </w:t>
      </w:r>
      <w:r>
        <w:rPr/>
        <w:t>：课堂教学是实施素质教育的主阵地，是师生共同学习、活动的中心舞台，也是促进学生全面发展、健康成长的重要载体，是决定学校教学质量的关键。传统的课堂教学是教师传授知识和技能、学生被动接受的过程，课堂教学注重对学生知识和技能的培养，却忽视了对学生个性和人格发展的整体关照，这样的课堂教学往往是缺乏活力、灰色单调的。中学思政课由于受教材、学生年龄特点、特别是传统应试观念的影响，表现的尤为明显。</w:t>
      </w:r>
    </w:p>
    <w:p>
      <w:pPr>
        <w:pStyle w:val="Normal"/>
        <w:rPr/>
      </w:pPr>
      <w:r>
        <w:rPr/>
        <w:t>关键词：高中政治；教学创新；教法；尝试思考</w:t>
      </w:r>
    </w:p>
    <w:p>
      <w:pPr>
        <w:pStyle w:val="Normal"/>
        <w:rPr/>
      </w:pPr>
      <w:r>
        <w:rPr/>
        <w:t>新课程改革要求改革课堂教学结构，进行价值本位的转移，即从以知识、技能为本转向以人的发展为本，让课堂充分焕发学生的生命活力和闪耀生命的光彩。也就是要求由过去强调以学科知识为中心，转为面向学生周围的日常生活环境、已有生活经验和未来生活发展趋势，这是对课堂教学本质的回归；课堂教学必须面向学生这个主体，让学生在体验中学习、在体验中段练、在体验中成长。这是高中思政课新课程背景下构建合作课堂教学模式的必然选择。遵循学生的认知规律，让学生充分参与为前提，通过教学情景的创设，来达到促进学生智力的开发、能力的培养、学习质量的提高为目标。  </w:t>
      </w:r>
      <w:r>
        <w:rPr>
          <w:rFonts w:eastAsia="Times New Roman"/>
        </w:rPr>
        <w:t xml:space="preserve"> </w:t>
      </w:r>
      <w:r>
        <w:rPr/>
        <w:t> </w:t>
      </w:r>
      <w:r>
        <w:rPr/>
        <w:br/>
      </w:r>
      <w:r>
        <w:rPr/>
        <w:t>一、</w:t>
      </w:r>
      <w:r>
        <w:rPr/>
        <w:t>激活课堂，营造良好学习</w:t>
      </w:r>
      <w:r>
        <w:rPr/>
        <w:t>氛围</w:t>
      </w:r>
      <w:r>
        <w:rPr/>
        <w:t>。</w:t>
      </w:r>
    </w:p>
    <w:p>
      <w:pPr>
        <w:pStyle w:val="Normal"/>
        <w:rPr/>
      </w:pPr>
      <w:r>
        <w:rPr/>
        <w:t>尊重学生，营造平等、和谐、民主、合作的教学气氛。民主和谐的课堂气氛，有利于学生学习积极性、主动性的发挥，有利于学生参与教学过程，有利于学生创新思维的培养。因此，以学生为主体的问题探究式教学模式，要求教师善于用激励性的语言，鼓励学生探究，鼓励学生发现，尊重学生的观点，并能接受与自己不同的意见，对学生求异思维、发散思维、开放思维能给予正确引导，爱护和培养学生的好奇心和求知欲，重视情感意志、动机、信念等人格因素培养，通过教师与学生共同参与，促使学生人格健全发展，培养学生的学习能力、创新能力和实践能力。</w:t>
      </w:r>
      <w:r>
        <w:rPr/>
        <w:t>如在《办事情要善于抓住重点》这一内容的导入部分教学中，创设了这样一个情境：生长在这一年龄段的同学们都喜欢交朋友，然而每个人交朋友又会有自己的标准，那么你的标准有哪些呢？这一问题贴近于学生的切身实际，因而一下子就引起学生的兴趣。由于每个学生有各自的特点，也就难以形成统一的认识，但总有一部分内容是大家所共同认可的，如性格、脾气、素质等。在此基础上，教师接着提问：这个问题与本课内容有什么关系？这就使学生产生了探求正确答案的强烈欲望，促使他们自己去学习寻求正确答案。在这一部分内容的教学中，因为这一情境贴近学生实际，有较强的亲和力，活跃了课堂气氛，从而取得了较好的教学效果。</w:t>
      </w:r>
      <w:r>
        <w:rPr/>
        <w:br/>
      </w:r>
      <w:r>
        <w:rPr/>
        <w:t>二、设置问题情境，激发学生探究</w:t>
      </w:r>
      <w:r>
        <w:rPr/>
        <w:br/>
        <w:t xml:space="preserve">   </w:t>
      </w:r>
      <w:r>
        <w:rPr/>
        <w:t>探究始于问题，而问题的发现及提出常常依赖于问题情境的创设，问题情境的“张力”越强，就越能激发学生的好奇心和探究欲。因此，在课堂教学中，应针对一些教学的重点知识和难点知识，创设一些问题情境，让学生在问题的启示下去主动思考问题，探求新知，正如当代著名认知心理学家米勒所说：“教师应该较少详述事实，较多提出问题，较少给以现成答案。”如在《正确行使消费者的权利》这一内容的教学过程中，笔者出示了这样的一段材料：据苏果连锁超市反映，该店自开业以来，经常发生有顾客拆开食品包装品尝，或是打开其他日用品包装试用，为此一项，每年要损失</w:t>
      </w:r>
      <w:r>
        <w:rPr/>
        <w:t>15</w:t>
      </w:r>
      <w:r>
        <w:rPr/>
        <w:t>至</w:t>
      </w:r>
      <w:r>
        <w:rPr/>
        <w:t>20</w:t>
      </w:r>
      <w:r>
        <w:rPr/>
        <w:t>万元。问：（</w:t>
      </w:r>
      <w:r>
        <w:rPr/>
        <w:t>1</w:t>
      </w:r>
      <w:r>
        <w:rPr/>
        <w:t>）这是不是消费者的合法权利？为什么？（</w:t>
      </w:r>
      <w:r>
        <w:rPr/>
        <w:t>2</w:t>
      </w:r>
      <w:r>
        <w:rPr/>
        <w:t>）你还能够列举其他类似现象吗？（</w:t>
      </w:r>
      <w:r>
        <w:rPr/>
        <w:t>3</w:t>
      </w:r>
      <w:r>
        <w:rPr/>
        <w:t>）作为一个消费者，你认为应该怎样正确地行使自己的权利？学生在这一系列问题的启发下，积极主动地去探求新知，因此，有针对性的问题情境，是激发学生的求知欲的一种行之有效的方法。</w:t>
      </w:r>
      <w:r>
        <w:rPr/>
        <w:br/>
      </w:r>
      <w:r>
        <w:rPr/>
        <w:t>三、合作式教学模式策略：</w:t>
      </w:r>
      <w:r>
        <w:rPr/>
        <w:br/>
        <w:t>   1</w:t>
      </w:r>
      <w:r>
        <w:rPr/>
        <w:t>、科学设计，实现课程资源的最优化：</w:t>
      </w:r>
      <w:r>
        <w:rPr/>
        <w:br/>
        <w:t>   </w:t>
      </w:r>
      <w:r>
        <w:rPr/>
        <w:t>教学设计，是课堂教学成败的关键点。教师应注重教材与社会生活和学生认知的联系和融合，利用多种教学资源，在对教材加工和再加工的基础上对教材进行科学设计，形成独特的教学视野和清晰的教学思路。教师从学生的角度出发，思索教学思路，把自己的理解转化为对学生的引导。理出导读的切入点、连接点、困惑点。这样就使教材成为学生认知的支撑，教师成为学生学习过程的引领。要强调的是必须正确把握教学设计与教学三维目标的关系。教学设计的教学内容、教学目标应依据教材、课程标准、社会背景、学生认知水平，确保教学设计的开放性和动态性。如对收入分配制度这一教学内容的教学设计中，教师先介绍了学校所在地区居民的收入状况，引导学生选择和处理相关信息。通过讨论设计的情景问题，加深了对收入分配制度、原则、意义的认识，保证了教学三维目标的动态生成。</w:t>
      </w:r>
    </w:p>
    <w:p>
      <w:pPr>
        <w:pStyle w:val="Normal"/>
        <w:rPr/>
      </w:pPr>
      <w:r>
        <w:rPr/>
        <w:t>2</w:t>
      </w:r>
      <w:r>
        <w:rPr/>
        <w:t>、合作探究，实现学习过程的最优化：</w:t>
      </w:r>
    </w:p>
    <w:p>
      <w:pPr>
        <w:pStyle w:val="Normal"/>
        <w:rPr/>
      </w:pPr>
      <w:r>
        <w:rPr/>
        <w:t>   </w:t>
      </w:r>
      <w:r>
        <w:rPr/>
        <w:t>引导学生合作学习，让学生体会创新思维的愉悦。学生认识兴趣的形成有多种制约因素，其中一个最重要的因素是学生趋向成熟的和正在发展中的心理力量和教材的相关度。对学生发展最优的相关度是教学条件能有力地促使学生处在“最近发展区”的心理力量开动起来，并把它导向一定的目的。而合作探究正是实现这一目标的重要因素。因此，教师要针对那些需要通过反复推敲才能准确把握的内容，包括教学重点、难点，通过合作探究，调动起学生自己的经验、意向和创造力，让学生从发现、选择或重组的多种过程中获得答案，从中获得快乐的感受。</w:t>
      </w:r>
    </w:p>
    <w:p>
      <w:pPr>
        <w:pStyle w:val="Normal"/>
        <w:rPr/>
      </w:pPr>
      <w:r>
        <w:rPr/>
        <w:t>四、运用多元化的评价方式</w:t>
      </w:r>
    </w:p>
    <w:p>
      <w:pPr>
        <w:pStyle w:val="Normal"/>
        <w:rPr/>
      </w:pPr>
      <w:r>
        <w:rPr/>
        <w:t>改进传统学生评价方式，采用多元化的评价方式，能激发学生的热情。评价它起到画龙点睛的作用，评价的内容包括：对新知识的理解、掌握和应用能力；自主学习能力；同学间的相互协作能力；问题解决能力和创新能力。如检查采用的方法是否合适、解析是否合理、对知识的理解程度如何等。学生是探究的主体，教师应鼓励学生不断地对自己的探究学习进行评价。对于学生在探究过程中出现的失误与不足，教师可以引导学生通过相互启发、相互监督的形式自己去发现、自己去完善，以进一步巩固有关知识、提高相关能力。作为综合探究课，仅仅用分数评价是不可取的，这不能完全反映出学生的实践能力和创新精神，因此，在评价时：首先不仅要看学生活动的产品，更要看到学生活动的过程；其次，价值取向应该是多元化的，即允许学生对同一个问题的解决有多种方案；再次，对学生探究的结果也应该作多元化的评价，例如有些学生活动结果是失败的，但是学生在活动中所得到的教训也是非常宝贵的，因此也应该肯定。</w:t>
      </w:r>
    </w:p>
    <w:p>
      <w:pPr>
        <w:pStyle w:val="Normal"/>
        <w:rPr/>
      </w:pPr>
      <w:r>
        <w:rPr/>
        <w:t>总之，高中思想政治要成功进行综合探究课教学，需要教师准确把握新课程标准的价值导向，彻底转变教的理念和活动设计的理念，引导学生在探究中体验、生成、感悟，促进学生学会主动探究、独立探究和有效探究。 激发学生的内在学习动机，为学生创设最佳的学习精神状态；重视学法指导，引导学生学会科学思维，帮助学生学会符合学习规律的学习方法，培养了学生自主学习的能力，将有利于培养学生完整独立的人格，适应现代社会和个性发展的需要。这种合作式教学模式的构建，是中学思想政治课课堂教学模式改革的初步尝试。对它的认识还有待于深化，其结构模式和方法体系也有待进一步完善。</w:t>
      </w:r>
    </w:p>
    <w:p>
      <w:pPr>
        <w:pStyle w:val="Normal"/>
        <w:rPr/>
      </w:pPr>
      <w:r>
        <w:rPr/>
        <w:t>参考文献</w:t>
      </w:r>
    </w:p>
    <w:p>
      <w:pPr>
        <w:pStyle w:val="Normal"/>
        <w:rPr/>
      </w:pPr>
      <w:r>
        <w:rPr/>
        <w:t>1</w:t>
        <w:tab/>
      </w:r>
      <w:r>
        <w:rPr/>
        <w:t>贵淑英</w:t>
      </w:r>
      <w:r>
        <w:rPr/>
        <w:t>;</w:t>
      </w:r>
      <w:hyperlink r:id="rId3" w:tgtFrame="http://www.cnki.com.cn/Article/_blank">
        <w:r>
          <w:rPr>
            <w:rStyle w:val="InternetLink"/>
          </w:rPr>
          <w:t>一个高中政治教师的困惑</w:t>
        </w:r>
      </w:hyperlink>
      <w:r>
        <w:rPr/>
        <w:t>[J];</w:t>
      </w:r>
      <w:r>
        <w:rPr/>
        <w:t>思想政治课教学</w:t>
      </w:r>
      <w:r>
        <w:rPr/>
        <w:t>;2005</w:t>
      </w:r>
      <w:r>
        <w:rPr/>
        <w:t>年</w:t>
      </w:r>
      <w:r>
        <w:rPr/>
        <w:t>05</w:t>
      </w:r>
      <w:r>
        <w:rPr/>
        <w:t>期</w:t>
      </w:r>
    </w:p>
    <w:p>
      <w:pPr>
        <w:pStyle w:val="Normal"/>
        <w:rPr/>
      </w:pPr>
      <w:r>
        <w:rPr/>
        <w:t>2</w:t>
        <w:tab/>
      </w:r>
      <w:r>
        <w:rPr/>
        <w:t>张兴斌</w:t>
      </w:r>
      <w:r>
        <w:rPr/>
        <w:t>;</w:t>
      </w:r>
      <w:hyperlink r:id="rId4" w:tgtFrame="http://www.cnki.com.cn/Article/_blank">
        <w:r>
          <w:rPr>
            <w:rStyle w:val="InternetLink"/>
          </w:rPr>
          <w:t>论高中政治教学的基本原则</w:t>
        </w:r>
      </w:hyperlink>
      <w:r>
        <w:rPr/>
        <w:t>[J];</w:t>
      </w:r>
      <w:r>
        <w:rPr/>
        <w:t>玉溪师范学院学报</w:t>
      </w:r>
      <w:r>
        <w:rPr/>
        <w:t>;1998</w:t>
      </w:r>
      <w:r>
        <w:rPr/>
        <w:t>年</w:t>
      </w:r>
      <w:r>
        <w:rPr/>
        <w:t>03</w:t>
      </w:r>
      <w:r>
        <w:rPr/>
        <w:t>期</w:t>
      </w:r>
    </w:p>
    <w:p>
      <w:pPr>
        <w:pStyle w:val="Normal"/>
        <w:rPr/>
      </w:pPr>
      <w:r>
        <w:rPr/>
        <w:t>3</w:t>
        <w:tab/>
      </w:r>
      <w:r>
        <w:rPr/>
        <w:t>贾翠屏</w:t>
      </w:r>
      <w:r>
        <w:rPr/>
        <w:t>;</w:t>
      </w:r>
      <w:hyperlink r:id="rId5" w:tgtFrame="http://www.cnki.com.cn/Article/_blank">
        <w:r>
          <w:rPr>
            <w:rStyle w:val="InternetLink"/>
          </w:rPr>
          <w:t>激活课堂思维</w:t>
        </w:r>
      </w:hyperlink>
      <w:r>
        <w:rPr/>
        <w:t>[J];</w:t>
      </w:r>
      <w:r>
        <w:rPr/>
        <w:t>思想政治教学与研究</w:t>
      </w:r>
      <w:r>
        <w:rPr/>
        <w:t>;1999</w:t>
      </w:r>
      <w:r>
        <w:rPr/>
        <w:t>年</w:t>
      </w:r>
      <w:r>
        <w:rPr/>
        <w:t>11</w:t>
      </w:r>
      <w:r>
        <w:rPr/>
        <w:t>期</w:t>
      </w:r>
    </w:p>
    <w:p>
      <w:pPr>
        <w:pStyle w:val="Normal"/>
        <w:rPr/>
      </w:pPr>
      <w:r>
        <w:rPr/>
        <w:t>4</w:t>
        <w:tab/>
      </w:r>
      <w:r>
        <w:rPr/>
        <w:t>周英</w:t>
      </w:r>
      <w:r>
        <w:rPr/>
        <w:t>;</w:t>
      </w:r>
      <w:hyperlink r:id="rId6" w:tgtFrame="http://www.cnki.com.cn/Article/_blank">
        <w:r>
          <w:rPr>
            <w:rStyle w:val="InternetLink"/>
          </w:rPr>
          <w:t>浅谈新形势下的高中政治教学</w:t>
        </w:r>
      </w:hyperlink>
      <w:r>
        <w:rPr/>
        <w:t>[J];</w:t>
      </w:r>
      <w:r>
        <w:rPr/>
        <w:t>常州师范专科学校学报</w:t>
      </w:r>
      <w:r>
        <w:rPr/>
        <w:t>;2002</w:t>
      </w:r>
      <w:r>
        <w:rPr/>
        <w:t>年</w:t>
      </w:r>
      <w:r>
        <w:rPr/>
        <w:t>03</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1.mail.qq.com/cgi-bin/javascript:;" TargetMode="External"/><Relationship Id="rId3" Type="http://schemas.openxmlformats.org/officeDocument/2006/relationships/hyperlink" Target="http://www.cnki.com.cn/Article/CJFDTOTAL-SXZK200505039.htm                          " TargetMode="External"/><Relationship Id="rId4" Type="http://schemas.openxmlformats.org/officeDocument/2006/relationships/hyperlink" Target="http://www.cnki.com.cn/Article/CJFDTOTAL-YXSG199803017.htm                          " TargetMode="External"/><Relationship Id="rId5" Type="http://schemas.openxmlformats.org/officeDocument/2006/relationships/hyperlink" Target="http://www.cnki.com.cn/Article/CJFDTOTAL-YWJY199911027.htm                          " TargetMode="External"/><Relationship Id="rId6" Type="http://schemas.openxmlformats.org/officeDocument/2006/relationships/hyperlink" Target="http://www.cnki.com.cn/Article/CJFDTOTAL-CZZB200203033.htm                          "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59:00Z</dcterms:created>
  <dc:creator>Administrator</dc:creator>
  <dc:description/>
  <dc:language>en-US</dc:language>
  <cp:lastModifiedBy>xbany</cp:lastModifiedBy>
  <dcterms:modified xsi:type="dcterms:W3CDTF">2017-11-13T06:59:00Z</dcterms:modified>
  <cp:revision>2</cp:revision>
  <dc:subject/>
  <dc:title>激发兴趣 提高素养——新课改下激活高中政治课堂浅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