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学生在有声有色的朗读中理解和升华</w:t>
      </w:r>
    </w:p>
    <w:p>
      <w:pPr>
        <w:pStyle w:val="Normal"/>
        <w:jc w:val="center"/>
        <w:rPr/>
      </w:pPr>
      <w:r>
        <w:rPr/>
        <w:t>山东省胶州市第二十八中学</w:t>
      </w:r>
      <w:r>
        <w:rPr>
          <w:rFonts w:eastAsia="Times New Roman"/>
        </w:rPr>
        <w:t xml:space="preserve">        </w:t>
      </w:r>
      <w:r>
        <w:rPr/>
        <w:t>王迪千</w:t>
      </w:r>
      <w:r>
        <w:rPr>
          <w:rFonts w:eastAsia="Times New Roman"/>
        </w:rPr>
        <w:t xml:space="preserve">       </w:t>
      </w:r>
      <w:r>
        <w:rPr/>
        <w:t>初中语文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初中语文《新课标》指出要重视学生朗读能力的培养，朗读要读正确、流利、有感情。要读得正确、流利并不难，教学中，学生能借助拼音读准字音，在熟读的基础上能把课文读流利，可是有感情朗读却需要老师的引导，那么如何引导学生有感情的朗读呢？</w:t>
      </w:r>
      <w:r>
        <w:rPr/>
        <w:br/>
      </w:r>
      <w:r>
        <w:rPr/>
        <w:t>关键词：初中语文</w:t>
      </w:r>
      <w:r>
        <w:rPr>
          <w:rFonts w:eastAsia="Times New Roman"/>
        </w:rPr>
        <w:t xml:space="preserve"> </w:t>
      </w:r>
      <w:r>
        <w:rPr/>
        <w:t>；朗读；诵读；</w:t>
      </w:r>
      <w:r>
        <w:rPr>
          <w:rFonts w:eastAsia="Times New Roman"/>
        </w:rPr>
        <w:t xml:space="preserve"> </w:t>
      </w:r>
      <w:r>
        <w:rPr/>
        <w:t>学生兴趣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语文课堂教学是一门艺术，而课堂朗读更是艺术中的艺术，它能吸引学生迅速进入所学的课文的情境中去，调动学生学习的积极性，唤起学生的求知欲望。让学生迅速了解这堂课学什么，目的是什么，学习重点是什么，从而启动学生思想机器，对学生起到“一石激起千层浪”的效果。同时也为教学过程定下基调，为整堂课教学任务的完成，教学流程的流畅运行提供了可能。因此，在教学时要十分注意教学朗读艺术。</w:t>
      </w:r>
    </w:p>
    <w:p>
      <w:pPr>
        <w:pStyle w:val="Normal"/>
        <w:rPr/>
      </w:pPr>
      <w:r>
        <w:rPr/>
        <w:t>运用教师范读，引导学生感情朗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当前，朗读教学中存在现象就是让学生自己爱怎样读就怎样读，在学生自己读后指名读，点了几个学生读都没有能读好，教师却总会再请，屡次受挫，学生越读越没趣。对于低年级的学生，读书还处于初步学习阶段，他们面对的是陌生的课文，对一些生字新词及长句子，要很流利地读出来有一定困难，更谈不上有感情的朗读。在低年级进行教师的示范朗读是非常重要的，语音是口耳之学，教师能用标准的普通话范读，准确传达作品的情感，加上学生模仿性极强，学生就能以听助读，在模仿中纠正自己在发音、语气及读句等方面的错误，掌握朗读方法，提高正确、流利、有感情的朗读能力。如在教学《雷电颂》时，我让学生听我朗读，给学生形成了一种情感的氛围，学生的情感在教师的范读中得到共鸣，潜移默化的受到了感染，学生仿佛真的感受到作者在当时那种情况下的愤慨，真的发现了雷的存在，电的轰闪，情不自禁地喊出：“啊！你们雷，你们电”可见，教师的范读，以声传声，以情激情，引发了学生情感上的共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运用比较、揣摩，引导学生感情朗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语言文字是表情达意的符号，是传递情和意的一种符号载体。课文里有许多描写得优美的词句，这些关键词句正是作者需要表达的情和意。但对于初中学生来说，他们还没有形成一种对语言的感受能力，朗读课文只能读出字音，没有能感知、领悟语言文学中所传达的情意。所以教师务必要培养学生的语感。比较、揣摩富有表现力的词语，这是培养语感准确性最常见的方法。通过对语言文字进行增补、删除、替代、变序等方式，可使学生感受到课文中语言的精练、形象、细腻等特色，学会准确地运用语言来表情达意。学生在具体语言环境中，细细品位佳词妙句，感受文章所要传递的思想感情，这样长期的训练，语感就会油然而生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情境音乐，配乐引导学生感情朗读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我还采取配乐朗诵的形式，让学生在配乐朗诵的基础上展开丰富的想象，在头脑中构成一幅有声有色的画卷。激发学生展开丰富的想象，把语言文字化为鲜明的视觉形象再现在眼前，让学生有身临其境之感。初中学生在进行朗读的教学时，我们不仅要训练学生透过语言文字再造形象，还要让学生结合内心的体验，结合生活积累进行创造性的想象，从而激起学生情感的火花，以情诵读。学生入境动情，与文中人物形成对话，主动捕捉相关信息。例如《乡愁》这课，配上关于母亲的背景音乐，让学生深刻体会母亲的伟大、勤劳、善良等高尚的品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我一边播放轻快的音乐，一边声情并茂地范读，在音乐声中，在朗读声中，学生们展开想象的翅膀，说出了许多关于和母亲在一起的事或母亲为自己的付出的场面。此时，我再回头让学生朗读课文，孩子对母亲由衷敬佩、感激、感恩的情感自然而然地流露了出来。教师要善于创设情境式朗读，营造一个朗读的氛围，引起学生积极的、健康的情感体验，通过情感的信号功能把深厚的情感传达给学生，使学生在不知不觉中走进文章的情感世界，与作者产生共鸣。这样，学生读起文章来，自然能表达出真情实感，拉近时空的距离，让学生在今后的生活中更加孝顺母亲、感恩母亲，让感恩教育深入学生的心灵，把人物形象读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联系生活，引导学生感情朗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语文是母语教学，学生在生活中都在观察、体验、学习，也就是说学生是有一定生活经验的，但缺乏的是不会从自己的生活经验中提取、重组。这就需要我们老师进行引导。因此，我们老师要在引导上多下工夫，引导学生多观察、体验和积累生活经验，在朗读中多引导学生联系生活，这样，学生才能在阅读中见文生义，见义生情，即使课文中写的人或事离自己的生活较远，学生也可以借助生活经历中类似的感情经验去感受，读出感情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语文课需要感动，需要震撼，需要心灵的泪花。这份感动源于学生与作品的直接对话，是师生之间的心灵交融。我们正是通过这一环节的学习，让学生充分与文本对话。反复朗读，品味语言之美。让学生在朗读中进行语言的审美感知，唤起学生丰富的想象和立体感受，产生如见其人、如观其物、如闻其声、如临其境的审美感受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三分文章七分读”，很难想象没有诵读的语文课会取得怎样的教学效果。朗读是课文读解的“催化剂”，有助于“听读”水平的提高；朗读是沟通口语和书面语的“桥梁”，有利于“说写”水平的提高；朗读是一种高尚的精神享受，有利于人文素质的提高；朗读有利于提高语言的规范化程度。叶圣陶先生把有感情的朗读叫做“美读”，然而真正能读出感情来并不容易，一节好的语文课是书声朗朗，有声有色的。在课堂教学中我们要做到真正地把时间交给学生，让学生做课堂的主人，让学生在朗读中体会，在朗读中理解，在朗读中升华……读出语文的美，读出自己最真实的感受！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  <w:tab/>
      </w:r>
      <w:r>
        <w:rPr/>
        <w:t>白雪梅</w:t>
      </w:r>
      <w:r>
        <w:rPr/>
        <w:t>;;</w:t>
      </w:r>
      <w:hyperlink r:id="rId2" w:tgtFrame="http://www.cnki.com.cn/Article/_blank">
        <w:r>
          <w:rPr>
            <w:rStyle w:val="InternetLink"/>
          </w:rPr>
          <w:t>浅谈中学语文阅读能力的培养</w:t>
        </w:r>
      </w:hyperlink>
      <w:r>
        <w:rPr/>
        <w:t>[J];</w:t>
      </w:r>
      <w:r>
        <w:rPr/>
        <w:t>延边教育学院学报</w:t>
      </w:r>
      <w:r>
        <w:rPr/>
        <w:t>;2008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翁东荣</w:t>
      </w:r>
      <w:r>
        <w:rPr/>
        <w:t>;;</w:t>
      </w:r>
      <w:hyperlink r:id="rId3" w:tgtFrame="http://www.cnki.com.cn/Article/_blank">
        <w:r>
          <w:rPr>
            <w:rStyle w:val="InternetLink"/>
          </w:rPr>
          <w:t>初中语文教学要培养学生阅读的能力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教师版</w:t>
      </w:r>
      <w:r>
        <w:rPr/>
        <w:t>);2006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  <w:t xml:space="preserve">3   </w:t>
      </w:r>
      <w:r>
        <w:rPr/>
        <w:t>郭里红</w:t>
      </w:r>
      <w:r>
        <w:rPr/>
        <w:t>;;</w:t>
      </w:r>
      <w:hyperlink r:id="rId4" w:tgtFrame="http://www.cnki.com.cn/Article/_blank">
        <w:r>
          <w:rPr>
            <w:rStyle w:val="InternetLink"/>
          </w:rPr>
          <w:t>强化指导</w:t>
        </w:r>
        <w:r>
          <w:rPr>
            <w:rStyle w:val="InternetLink"/>
          </w:rPr>
          <w:t>,</w:t>
        </w:r>
        <w:r>
          <w:rPr>
            <w:rStyle w:val="InternetLink"/>
          </w:rPr>
          <w:t>培养学生自主阅读能力</w:t>
        </w:r>
      </w:hyperlink>
      <w:r>
        <w:rPr/>
        <w:t>[J];</w:t>
      </w:r>
      <w:r>
        <w:rPr/>
        <w:t>贵州教育</w:t>
      </w:r>
      <w:r>
        <w:rPr/>
        <w:t>;2010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ab/>
      </w:r>
      <w:r>
        <w:rPr/>
        <w:t>张霖</w:t>
      </w:r>
      <w:r>
        <w:rPr/>
        <w:t>;;</w:t>
      </w:r>
      <w:hyperlink r:id="rId5" w:tgtFrame="http://www.cnki.com.cn/Article/_blank">
        <w:r>
          <w:rPr>
            <w:rStyle w:val="InternetLink"/>
          </w:rPr>
          <w:t>对初中语文教学中阅读教学的思考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教育学术</w:t>
      </w:r>
      <w:r>
        <w:rPr/>
        <w:t>);2010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YBJY200801022.htm                          " TargetMode="External"/><Relationship Id="rId3" Type="http://schemas.openxmlformats.org/officeDocument/2006/relationships/hyperlink" Target="http://www.cnki.com.cn/Article/CJFDTOTAL-XKCS200601015.htm                          " TargetMode="External"/><Relationship Id="rId4" Type="http://schemas.openxmlformats.org/officeDocument/2006/relationships/hyperlink" Target="http://www.cnki.com.cn/Article/CJFDTOTAL-GUIZ201010016.htm                          " TargetMode="External"/><Relationship Id="rId5" Type="http://schemas.openxmlformats.org/officeDocument/2006/relationships/hyperlink" Target="http://www.cnki.com.cn/Article/CJFDTOTAL-XKCH201011341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Administrator</dc:creator>
  <dc:description/>
  <dc:language>en-US</dc:language>
  <cp:lastModifiedBy>xbany</cp:lastModifiedBy>
  <dcterms:modified xsi:type="dcterms:W3CDTF">2017-11-13T06:56:00Z</dcterms:modified>
  <cp:revision>2</cp:revision>
  <dc:subject/>
  <dc:title>让学生在朗读中理解和升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