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探究初中数学教学方式新途径</w:t>
      </w:r>
    </w:p>
    <w:p>
      <w:pPr>
        <w:pStyle w:val="Normal"/>
        <w:jc w:val="center"/>
        <w:rPr/>
      </w:pPr>
      <w:r>
        <w:rPr/>
        <w:t>曲芬</w:t>
      </w:r>
      <w:r>
        <w:rPr>
          <w:rFonts w:eastAsia="Times New Roman"/>
        </w:rPr>
        <w:t xml:space="preserve">        </w:t>
      </w:r>
      <w:r>
        <w:rPr/>
        <w:t>山东省青岛市城阳区第四中学</w:t>
      </w:r>
    </w:p>
    <w:p>
      <w:pPr>
        <w:pStyle w:val="Normal"/>
        <w:rPr/>
      </w:pPr>
      <w:r>
        <w:rPr/>
        <w:t>【摘要】初中时期是培养学生知识接受能力的黄金时期，而数学则是培养学生逻辑思维和发散思维的最佳科目。新课程改革提出了一些新的数学教育教学理念，这些理念的贯彻实施需要初中数学教师在课堂教学中进行。目前的初中数学课堂教学中仍存在低效、无效化现象。本文旨在研究初中数学课堂传统授课方式存在问题的基础上，改革教学方式，引入合作学习方式，使课堂教学合理有效的进行。</w:t>
      </w:r>
    </w:p>
    <w:p>
      <w:pPr>
        <w:pStyle w:val="Normal"/>
        <w:rPr/>
      </w:pPr>
      <w:r>
        <w:rPr/>
        <w:t>关键字：初中数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合作学习；有效性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课堂教学的质量影响着学生的全面发展和个性发展。广大数学教师普遍感到自己很尽心的上好每一堂课，结果学生却没有获得较好的发展。面对这样低效和负效的情形，全面改观传统教学方式，引入生动高效的小组合作学习方式，利用多媒体教学方式，让学生参与到教学与互动中，提升初中生的数学素养，将知识渗透到学生大脑中。</w:t>
      </w:r>
    </w:p>
    <w:p>
      <w:pPr>
        <w:pStyle w:val="Normal"/>
        <w:rPr/>
      </w:pPr>
      <w:r>
        <w:rPr/>
        <w:t>一、初中数学教学中存在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教育资源有限</w:t>
      </w:r>
    </w:p>
    <w:p>
      <w:pPr>
        <w:pStyle w:val="Normal"/>
        <w:ind w:firstLine="420"/>
        <w:rPr/>
      </w:pPr>
      <w:r>
        <w:rPr/>
        <w:t>在我国因基础教育资源有限，直接导致班级学生人数众多，班级课程教学模式主要采用教师主讲、学生听课的传统授课制。在此模式主导下，教师的主体性作用表露无疑，而学生作为课堂的主体受到限制，课堂上</w:t>
      </w:r>
      <w:r>
        <w:rPr/>
        <w:t>“</w:t>
      </w:r>
      <w:r>
        <w:rPr/>
        <w:t>填鸭式</w:t>
      </w:r>
      <w:r>
        <w:rPr/>
        <w:t>”</w:t>
      </w:r>
      <w:r>
        <w:rPr/>
        <w:t>与</w:t>
      </w:r>
      <w:r>
        <w:rPr/>
        <w:t>“</w:t>
      </w:r>
      <w:r>
        <w:rPr/>
        <w:t>满堂灌</w:t>
      </w:r>
      <w:r>
        <w:rPr/>
        <w:t>”</w:t>
      </w:r>
      <w:r>
        <w:rPr/>
        <w:t>的现象屡见不鲜，学生对于知识学习的主动性受到限制，呈现出被动接受的局面，影响学生的创新与创造能力。有鉴于此，为了适应新课程理念的需要，变革现有教学模式就显得尤为紧迫和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教学效率受多方面影响</w:t>
      </w:r>
    </w:p>
    <w:p>
      <w:pPr>
        <w:pStyle w:val="Normal"/>
        <w:ind w:firstLine="420"/>
        <w:rPr/>
      </w:pPr>
      <w:r>
        <w:rPr/>
        <w:t>如今仍有许多数学教师的课堂教学意识淡薄，课堂教学目标的制定应试导向过强，课堂教学反馈不及时。数学课堂上讲授的内容预设太多，教学内容与学生实际联系不紧密；对于初中生这些孩子而言，在智力方面，有些初中生的数学观察力薄弱、数学思维力局限、数学想象力贫乏；再加上，初中生大多处在发育期，玩心较大，数学学习动机低，数学学习意志差，他们往往处在叛逆期，如果对数学这么课程不感兴趣，或者是师生关系不和谐，课堂气氛紧张的情况下也会影响数学教学质量。</w:t>
      </w:r>
    </w:p>
    <w:p>
      <w:pPr>
        <w:pStyle w:val="Normal"/>
        <w:ind w:firstLine="420"/>
        <w:rPr/>
      </w:pPr>
      <w:r>
        <w:rPr/>
        <w:t>（三）学生“被迫”学习，精神压力大。</w:t>
      </w:r>
    </w:p>
    <w:p>
      <w:pPr>
        <w:pStyle w:val="Normal"/>
        <w:ind w:firstLine="420"/>
        <w:rPr/>
      </w:pPr>
      <w:r>
        <w:rPr/>
        <w:t>现在有些学校在实行一种计划，就是把初中三年要学习的内容在两年内讲完，也即三年的数学知识要在初一、初二全部学完。面对这样的情形，数学教师肯定要加大每节课教授的知识内容量，而且还要按照自己预设的步骤来上课，只有这样才能赶完数学进度，完成任务。这样就导致学生上课精神压力大，能够接受的内容反而越少，效果往往适得其反，并不能很好的与教学目的完美匹配。</w:t>
      </w:r>
    </w:p>
    <w:p>
      <w:pPr>
        <w:pStyle w:val="Normal"/>
        <w:rPr/>
      </w:pPr>
      <w:r>
        <w:rPr/>
        <w:t>二、革新教学方式，提供教学新途径。</w:t>
      </w:r>
    </w:p>
    <w:p>
      <w:pPr>
        <w:pStyle w:val="Normal"/>
        <w:rPr/>
      </w:pPr>
      <w:r>
        <w:rPr/>
        <w:t>（一）、新课程理念渗透，多元化教学方式引人入胜</w:t>
      </w:r>
    </w:p>
    <w:p>
      <w:pPr>
        <w:pStyle w:val="Normal"/>
        <w:ind w:firstLine="420"/>
        <w:rPr/>
      </w:pPr>
      <w:r>
        <w:rPr/>
        <w:t>在每项课程开始前，明确教学目的，采取多种方式，将动手、动脑能力带入到课堂上调动学生积极参与性。例如，在讲解“轴对称”时，将本单元教学设计为通过图片展示、剪纸操作、运用创造三个活动，层层递进地把学生引入到轴对称的美丽世界，丰富了学生关于对称轴的知识，并在认识的基础上进行简单的想象和创作，体会数学来源于生活又应用于生活。再如，“多边形的内角和”这一部分，可以把学生熟悉的世博会场景引入课堂，学生积极参与观察、实验、猜测、验证、推理与交流等探索活，通过自主探究、合作交流，“再创造”、</w:t>
      </w:r>
      <w:r>
        <w:rPr/>
        <w:t>"</w:t>
      </w:r>
      <w:r>
        <w:rPr/>
        <w:t>再发现”，自己得出结论再验证。注重了知识学习的结果，同时注重探索过程。学习途径和手段多样性将会带来更好的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增强课堂教学效率意识，提升课堂教学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弗赖登塔尔数学教育理论认为，数学教育应通过具体的问题来教抽象的数学内容，</w:t>
      </w:r>
    </w:p>
    <w:p>
      <w:pPr>
        <w:pStyle w:val="Normal"/>
        <w:rPr/>
      </w:pPr>
      <w:r>
        <w:rPr/>
        <w:t>应从学生所接触到或经历过的客观实际中提出问题，然后升华为数学概念、运算法则等</w:t>
      </w:r>
    </w:p>
    <w:p>
      <w:pPr>
        <w:pStyle w:val="Normal"/>
        <w:rPr/>
      </w:pPr>
      <w:r>
        <w:rPr/>
        <w:t>等。初中数学教师应该首先对数学内容有一个整体的把握和认识，这样在进行课堂教学</w:t>
      </w:r>
    </w:p>
    <w:p>
      <w:pPr>
        <w:pStyle w:val="Normal"/>
        <w:rPr/>
      </w:pPr>
      <w:r>
        <w:rPr/>
        <w:t>时才能从整体上出发，把握好数学知识的重点和难点，提醒学生哪些知识点时特别需要</w:t>
      </w:r>
    </w:p>
    <w:p>
      <w:pPr>
        <w:pStyle w:val="Normal"/>
        <w:rPr/>
      </w:pPr>
      <w:r>
        <w:rPr/>
        <w:t>注意的地方，哪些需要从生活中找到事例，哪些需要直接点题等等，使数学教师在课堂</w:t>
      </w:r>
    </w:p>
    <w:p>
      <w:pPr>
        <w:pStyle w:val="Normal"/>
        <w:rPr/>
      </w:pPr>
      <w:r>
        <w:rPr/>
        <w:t>教学中有所侧重，提高课堂教学时间的利用效率，从而提高数学课堂教学的有效性。初</w:t>
      </w:r>
    </w:p>
    <w:p>
      <w:pPr>
        <w:pStyle w:val="Normal"/>
        <w:rPr/>
      </w:pPr>
      <w:r>
        <w:rPr/>
        <w:t>中教学数学内容中有许多数学知识有很好的实际生活动背景，例如负数、数轴、绝对值、</w:t>
      </w:r>
    </w:p>
    <w:p>
      <w:pPr>
        <w:pStyle w:val="Normal"/>
        <w:rPr/>
      </w:pPr>
      <w:r>
        <w:rPr/>
        <w:t>方程等等，可以适当的通过情境创设引入教学内容，但也有很多的数学内容，比如代数</w:t>
      </w:r>
    </w:p>
    <w:p>
      <w:pPr>
        <w:pStyle w:val="Normal"/>
        <w:rPr/>
      </w:pPr>
      <w:r>
        <w:rPr/>
        <w:t>式、公式、定理等直接点出教学主题，突现主要矛盾，节约课堂教学时间资源，腾出的</w:t>
      </w:r>
    </w:p>
    <w:p>
      <w:pPr>
        <w:pStyle w:val="Normal"/>
        <w:rPr/>
      </w:pPr>
      <w:r>
        <w:rPr/>
        <w:t>时间学生可以用来思考教师提出的问题，进一步强化本节课的教学内容，从而提高课堂</w:t>
      </w:r>
    </w:p>
    <w:p>
      <w:pPr>
        <w:pStyle w:val="Normal"/>
        <w:rPr/>
      </w:pPr>
      <w:r>
        <w:rPr/>
        <w:t>教学有效性。</w:t>
      </w:r>
    </w:p>
    <w:p>
      <w:pPr>
        <w:pStyle w:val="Normal"/>
        <w:ind w:firstLine="420"/>
        <w:rPr/>
      </w:pPr>
      <w:r>
        <w:rPr/>
        <w:t>（三）教学反思必不可少，小组合作效果更佳。</w:t>
      </w:r>
    </w:p>
    <w:p>
      <w:pPr>
        <w:pStyle w:val="Normal"/>
        <w:ind w:firstLine="420"/>
        <w:rPr/>
      </w:pPr>
      <w:r>
        <w:rPr/>
        <w:t>反思使人进步</w:t>
      </w:r>
      <w:r>
        <w:rPr/>
        <w:t>,</w:t>
      </w:r>
      <w:r>
        <w:rPr/>
        <w:t>教学反思是教师自我成长的途径之一，“教学设计反思”是数学教学设计必不可少的环节，对教学设计的反思主要从“教学目标的达成、重点难点的突破、新课程理念的渗透、教学中生成新问题的思考”等几个方面来进行。课程结束后，以小组为单位，回顾课堂上讲述内容，总结重点和难点，采取小组帮扶合作的方式进行讨论，反思这节课的内容，解决课后习题，进而总结通过学习取得的收获。将力求使每个学生都积极参与，都有所收获。学生增强了团队合作、小组交流的意识，提高了发现问题解决问题的能力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ind w:firstLine="420"/>
        <w:rPr/>
      </w:pPr>
      <w:r>
        <w:rPr/>
        <w:t>初中数学教育在基础教育阶段有着极其重要的地位，是学生在初中阶段学习其他课程的必要基础和高中数学教育的基础，也是初中学生逻辑思维开发的启蒙阶段。教师应当意识到了独立思考在教学中的重要性，主动引导学生动脑思考，动手练习，营造良好学习的环境，将教学方式方法不断更新，与时俱进，真正做到教学有益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ind w:firstLine="420"/>
        <w:jc w:val="left"/>
        <w:rPr/>
      </w:pPr>
      <w:r>
        <w:rPr/>
        <w:t>【</w:t>
      </w:r>
      <w:r>
        <w:rPr/>
        <w:t>1</w:t>
      </w:r>
      <w:r>
        <w:rPr/>
        <w:t>】钟文琴，提高初中数学课堂教学有效性的几点实践</w:t>
      </w:r>
      <w:r>
        <w:rPr/>
        <w:t>[J].</w:t>
      </w:r>
      <w:r>
        <w:rPr/>
        <w:t>新课程研究，</w:t>
      </w:r>
      <w:r>
        <w:rPr/>
        <w:t xml:space="preserve">2010(09):107. </w:t>
      </w:r>
    </w:p>
    <w:p>
      <w:pPr>
        <w:pStyle w:val="Normal"/>
        <w:ind w:firstLine="420"/>
        <w:jc w:val="left"/>
        <w:rPr/>
      </w:pPr>
      <w:r>
        <w:rPr/>
        <w:t>【</w:t>
      </w:r>
      <w:r>
        <w:rPr/>
        <w:t>2</w:t>
      </w:r>
      <w:r>
        <w:rPr/>
        <w:t>】王文强，对新课程理念下初中数学课堂教学有效性的反思</w:t>
      </w:r>
      <w:r>
        <w:rPr/>
        <w:t>[J]</w:t>
      </w:r>
      <w:r>
        <w:rPr/>
        <w:t>吉林教育，</w:t>
      </w:r>
      <w:r>
        <w:rPr/>
        <w:t>2010(03):62.</w:t>
      </w:r>
    </w:p>
    <w:p>
      <w:pPr>
        <w:pStyle w:val="Normal"/>
        <w:ind w:firstLine="420"/>
        <w:jc w:val="left"/>
        <w:rPr/>
      </w:pPr>
      <w:r>
        <w:rPr/>
        <w:t>【</w:t>
      </w:r>
      <w:r>
        <w:rPr/>
        <w:t>3</w:t>
      </w:r>
      <w:r>
        <w:rPr/>
        <w:t>】田达友，初中数学课堂教学有效性初探</w:t>
      </w:r>
      <w:r>
        <w:rPr/>
        <w:t>[J]</w:t>
      </w:r>
      <w:r>
        <w:rPr/>
        <w:t>中华少年，</w:t>
      </w:r>
      <w:r>
        <w:rPr/>
        <w:t>2013(02):317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9:00Z</dcterms:created>
  <dc:creator>Administrator</dc:creator>
  <dc:description/>
  <dc:language>en-US</dc:language>
  <cp:lastModifiedBy>xbany</cp:lastModifiedBy>
  <dcterms:modified xsi:type="dcterms:W3CDTF">2017-11-13T06:49:00Z</dcterms:modified>
  <cp:revision>2</cp:revision>
  <dc:subject/>
  <dc:title>探究初中数学教学方式新途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