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中学物理探究式教学模式的重新思考</w:t>
      </w:r>
      <w:r>
        <w:rPr/>
        <w:br/>
      </w:r>
      <w:r>
        <w:rPr/>
        <w:t>山东省</w:t>
      </w:r>
      <w:r>
        <w:rPr/>
        <w:t>青岛市城阳区教育体育局 </w:t>
      </w:r>
      <w:r>
        <w:rPr>
          <w:rFonts w:eastAsia="Times New Roman"/>
        </w:rPr>
        <w:t xml:space="preserve">     </w:t>
      </w:r>
      <w:r>
        <w:rPr/>
        <w:t>盛</w:t>
      </w:r>
      <w:r>
        <w:rPr>
          <w:rFonts w:eastAsia="Times New Roman"/>
        </w:rPr>
        <w:t xml:space="preserve"> </w:t>
      </w:r>
      <w:r>
        <w:rPr/>
        <w:t>斌</w:t>
      </w:r>
    </w:p>
    <w:p>
      <w:pPr>
        <w:pStyle w:val="Normal"/>
        <w:rPr/>
      </w:pPr>
      <w:r>
        <w:rPr/>
        <w:t>摘要：</w:t>
      </w:r>
      <w:r>
        <w:rPr/>
        <w:t>新课程中学物理教学中，开展探究式教学是目前中学物理教学的重要课题，也是中学物理教学的重要方法。但在实际教学中探究式教学与教学设计没有很好的实施，主要问题是有的老师对探究式教学还没有完全理解，不知如何进行探究式教学设计，过多的按照传统的教学方式进行教学。为了使中学物理教学能更好的应用实施探究式教学。本文试对中学物理探究式教学与教学设计进行了研究。</w:t>
      </w:r>
      <w:r>
        <w:rPr/>
        <w:br/>
      </w:r>
      <w:r>
        <w:rPr/>
        <w:t>关键词：中学物理；探究式；教学模式；研究</w:t>
      </w:r>
    </w:p>
    <w:p>
      <w:pPr>
        <w:pStyle w:val="Normal"/>
        <w:rPr/>
      </w:pPr>
      <w:r>
        <w:rPr/>
        <w:t>著名</w:t>
      </w:r>
      <w:r>
        <w:rPr/>
        <w:t>科学家</w:t>
      </w:r>
      <w:r>
        <w:rPr/>
        <w:t>钱学森之问：为什么我国培养不出杰出人才？在教育界，绝不亚于晴空一声炸响，震撼的不仅仅是我国教育工作者的思想，更引起了众多有责任感的教育工作者的反思和实践。而物理科学作为自然学科的重要分支，不仅对物质文明的进步和人类对自然界认识的深化起了重要的推动作用，而且对人类的思维发展也产生了不可或缺的影响。从亚里士多德时代到自然哲学，到牛顿时代的经典力学，直至现代物理中的相对论和量子力学等，都是物理学家科学素养、科学精神级科学思维的有形体现。</w:t>
      </w:r>
      <w:r>
        <w:rPr/>
        <w:t>作为物理教师，践行新课程标准，不仅应该注重科学知识的传授和技能的训练，更应重视对学生终身学习愿望、科学探究能力、创新意识以及科学精神的培养。因此，物理课堂的构建应注重让学生经历从自然到物理、从生活到物理的认识过程，经历基本的科学探究实践，受到科学态度和科学精神的熏陶，以提高全体学生的科学素养，促进学生的全面发展。践行新课程标准，提高学生科学素养的主要渠道是通过教学过程来实现的，在实际教学操作过程中，我认为探究式学习就是一种比较好的教学方法。</w:t>
      </w:r>
      <w:r>
        <w:rPr/>
        <w:br/>
      </w:r>
      <w:r>
        <w:rPr/>
        <w:t>一、探究式学习</w:t>
      </w:r>
      <w:r>
        <w:rPr/>
        <w:t>的原则</w:t>
      </w:r>
      <w:r>
        <w:rPr/>
        <w:br/>
      </w:r>
      <w:r>
        <w:rPr/>
        <w:t>　　中学物理教学中科学探究的原则有以下几个方面：</w:t>
      </w:r>
      <w:r>
        <w:rPr/>
        <w:t>1</w:t>
      </w:r>
      <w:r>
        <w:rPr/>
        <w:t>、自主性原则。要以学生为主在整个探究过程中让学生主动参与探究活动，亲身感受、理解科学产生和发展的过程，使学生成为学习的主人。</w:t>
      </w:r>
      <w:r>
        <w:rPr/>
        <w:t>2</w:t>
      </w:r>
      <w:r>
        <w:rPr/>
        <w:t>、开放性原则。从学生的生活中出发为学生设计探究的问题，同时要尊重每个人的探究成果，要表扬和鼓励学生的一些奇特的想法。为学生的探究活动提供更宽广和自由的空间。</w:t>
      </w:r>
      <w:r>
        <w:rPr/>
        <w:t>3</w:t>
      </w:r>
      <w:r>
        <w:rPr/>
        <w:t>、活动性原则。要让每一个学生亲自投入到探究活动中去。通过以问题为中心引导学生去发现问题并探究解决问题办法，培养学生动手实践的能力。</w:t>
      </w:r>
      <w:r>
        <w:rPr/>
        <w:t>4</w:t>
      </w:r>
      <w:r>
        <w:rPr/>
        <w:t>、综合性原则。让学生探究的内容是综合性的不是单一的。对学生的评价也是综合性的。</w:t>
      </w:r>
      <w:r>
        <w:rPr/>
        <w:br/>
      </w:r>
      <w:r>
        <w:rPr/>
        <w:t>二、探究式教学模式的实施</w:t>
      </w:r>
      <w:r>
        <w:rPr/>
        <w:br/>
      </w:r>
      <w:r>
        <w:rPr/>
        <w:t>科学探究是学生参与式的学习活动，根据物理学科的教学特点，不同的课型，及不同的教学内容，教学程序也不同，而科学探究要渗透在教学各个环节之中，进一步激发学生的兴趣和渴望，使学生体验探究乐趣，形成和发展探究能力。</w:t>
      </w:r>
      <w:r>
        <w:rPr/>
        <w:br/>
        <w:t>1</w:t>
      </w:r>
      <w:r>
        <w:rPr/>
        <w:t>．概念课中的探究</w:t>
      </w:r>
      <w:r>
        <w:rPr/>
        <w:br/>
      </w:r>
      <w:r>
        <w:rPr/>
        <w:t>概念课教学以往的传统教学主要是教师讲授，学生机械地背诵定义，但对概念理解十分肤浅，处理问题盲目，运用时因而经常出错，症结在于他们对概念的理解不透，缺乏探索与实践的认知，因此，在概念教学中进行探究式教学是必要的。如“杠杆”的教学中，学生觉得简单，但很难表述清楚、完整、准确。那么教师应创设情景，撬石头的棒，跷跷板，压水井的柄等，让学生观察、研究、探索这些材料的共同点及共性知识，通过观察思考、实验探究，每组都归纳出杠杆的定义，在集中讨论分组的成果同时，采用实验加以验证，比如有的同学用圆珠笔撬书本的实验来验证，有的同学用打开的小刀当铡刀切纸片等来验证杠杆是一个硬棒，能绕着固定点转动，可以是直的也可以是曲的，最后讨论归纳出杠杆的定义，并指出杠杆的要素，使学生有良好的认识方法，学到的知识印象更深刻，重视个性发展，使学习效率大大提高。</w:t>
      </w:r>
      <w:r>
        <w:rPr/>
        <w:br/>
        <w:t>2</w:t>
      </w:r>
      <w:r>
        <w:rPr/>
        <w:t>．实验课教学中探究</w:t>
      </w:r>
      <w:r>
        <w:rPr/>
        <w:br/>
      </w:r>
      <w:r>
        <w:rPr/>
        <w:t>实验课中，应先提示学生如何作好实验计划的制定和安排，自由设计实验，选择好必要的器材，注意科学的实验方法的运用，引导学生对实验的不同的方案进行评估、交流、取长补短，比如“研究浮力的大小跟哪些因素有关”的实验时，教师不直接告诉学生探究的结论，先让学生独立地假设、猜想，让学生充分的想象，引导学生运用发散思维等方法进行猜想。有的同学提出“物体所受的浮力的大小可能跟物体的密度有关”这一猜想，学生们有一致的共鸣，于是抓住这一问题，引导学生求异质疑、探究方案，此时学生的自主学习热情空前高涨，通过讨论确定运用控制变量法，在液体密度和排开液体的体积相同的条件下，物体的密度不同，研究所受的浮力是否相同，简略步骤：用弹簧测力计称出铁块和铝块在空气中的重力，然后使铁块和铝块浸没在水中，读出弹簧测力计的示数，根据两次示数求出浮力，然后进行比较。通过以上实验的探究，使学生更好地掌握了阿基米德原理，同时培养学生动手操作能力和创新思维活动，使学生的学习效率大大提高。</w:t>
      </w:r>
      <w:r>
        <w:rPr/>
        <w:br/>
        <w:t>3</w:t>
      </w:r>
      <w:r>
        <w:rPr/>
        <w:t>．习题课教学中的探究</w:t>
      </w:r>
      <w:r>
        <w:rPr/>
        <w:br/>
      </w:r>
      <w:r>
        <w:rPr/>
        <w:t>习题教学是课堂教学的重要组成部分，它不仅让学生巩固知识、掌握解题技巧，通过组织学生讨论，辨析的探究活动，可培养学生的发散思维能力，发展了他们的创造性和实践能力。如：“日常生活中许多常见的物品可以用来做物理小实验，现有玻璃杯、铅笔、白纸、玻璃和水，从中选用器材可以作哪些实验？要求：至少设计二个实验，并简要写出实验方法，步骤及原理。”学生根据上述要求进行一系列实验的设计和训练，设计出许多种实验方案，每个方案都闪烁着创造思维的火花，充分体现了“以培养能力为主，以发展学生为本”，注重考查学生活学活用的知识，多思少算的思考能力这一中考命题导向。</w:t>
      </w:r>
      <w:r>
        <w:rPr/>
        <w:br/>
      </w:r>
      <w:r>
        <w:rPr/>
        <w:t>三、探究式教学中应注意几个方面</w:t>
      </w:r>
    </w:p>
    <w:p>
      <w:pPr>
        <w:pStyle w:val="Normal"/>
        <w:rPr/>
      </w:pPr>
      <w:r>
        <w:rPr/>
        <w:t>1</w:t>
      </w:r>
      <w:r>
        <w:rPr/>
        <w:t>、对学生提出的问题不要追求量而是应该追求精，探究式教学是以问题为主的教学，每个学生都要学会提问题，立足于通过问题表达自我。但如果在教学中一味地追求过多的问题，则容易变成一种形式主义，不能真正达到预期的目标。一般来说，语言表达好、思维敏捷、表现积极的学生发言较多，而不善于回答问题的学生将获得很少的发言机会，这样就剥夺了一部分学生发言的权利，更谈不上学生之间的交流与合作。因此，在探究式教学中，问题的设计，不应只注重问题的数量，更应注重问题的质量，这样才能真正做到面向全体学生，也只有这样才能让每一个学生充分参与到学习中去，才能最终让每一个学生得到全面的发展。</w:t>
      </w:r>
    </w:p>
    <w:p>
      <w:pPr>
        <w:pStyle w:val="Normal"/>
        <w:rPr/>
      </w:pPr>
      <w:r>
        <w:rPr/>
        <w:t>2</w:t>
      </w:r>
      <w:r>
        <w:rPr/>
        <w:t>、应遵循循序渐进的原则</w:t>
      </w:r>
      <w:r>
        <w:rPr/>
        <w:t>,</w:t>
      </w:r>
      <w:r>
        <w:rPr/>
        <w:t>根据学生的年龄特征及认知规律，探究活动的总体安排应有一定的梯度，在具体活动的安排上，应遵循从易到难的原则，逐步加大探究的广度和深度。</w:t>
      </w:r>
    </w:p>
    <w:p>
      <w:pPr>
        <w:pStyle w:val="Normal"/>
        <w:rPr/>
      </w:pPr>
      <w:r>
        <w:rPr/>
        <w:t>3</w:t>
      </w:r>
      <w:r>
        <w:rPr/>
        <w:t>、以人为本，注重学生的个体差异性。在探究式教学中，对努力思考学习积极的要给予一定的鼓励以及表扬。在教学中往往性格开朗、交往能力强、能说会说的学生容易获得更多的机会，而那些文静、沉静，喜欢沉思冥想的学生，可能容易成为“看客”。另外，有的同学可能对某一方面的问题感兴趣，而对其他的问题毫无兴趣；相反，有的学生全身心投入并积极参与，提高了参与的效率。因此，在探究式教学中，教师应根据不同学生的特点，及时给予不同学生参与的机会，使每个学生都能真正体会到探究的乐趣。</w:t>
      </w:r>
    </w:p>
    <w:p>
      <w:pPr>
        <w:pStyle w:val="Normal"/>
        <w:rPr/>
      </w:pPr>
      <w:r>
        <w:rPr/>
        <w:t>总之，探究式教学是一个循序渐进的过程，教学过程中还要充分考虑到学生的年龄特征和个体差异，要充分体现“以人为本”的教育思想。这就要求我们教师必需首先要更新观念、开拓进取、与时俱进，做好学生成长过程中的良师益友，把学生培养成新世纪的高素质人才。</w:t>
      </w:r>
    </w:p>
    <w:p>
      <w:pPr>
        <w:pStyle w:val="Normal"/>
        <w:rPr/>
      </w:pPr>
      <w:r>
        <w:rPr/>
        <w:t> </w:t>
      </w:r>
      <w:r>
        <w:rPr/>
        <w:t>参考文献</w:t>
      </w:r>
    </w:p>
    <w:p>
      <w:pPr>
        <w:pStyle w:val="Normal"/>
        <w:rPr/>
      </w:pPr>
      <w:r>
        <w:rPr/>
        <w:t>[1]</w:t>
      </w:r>
      <w:r>
        <w:rPr/>
        <w:t>崔秀梅．初中物理新课程教学法．首都师范大学出版社，</w:t>
      </w:r>
      <w:r>
        <w:rPr/>
        <w:t>2004</w:t>
      </w:r>
      <w:r>
        <w:rPr/>
        <w:t>．</w:t>
      </w:r>
    </w:p>
    <w:p>
      <w:pPr>
        <w:pStyle w:val="Normal"/>
        <w:rPr/>
      </w:pPr>
      <w:r>
        <w:rPr/>
        <w:t>[2]</w:t>
      </w:r>
      <w:r>
        <w:rPr/>
        <w:t>李远蓉朱霞邓磊．物理探究式教学设计与案例分析．高等教育出版社，</w:t>
      </w:r>
      <w:r>
        <w:rPr/>
        <w:t>2003</w:t>
      </w:r>
      <w:r>
        <w:rPr/>
        <w:t>．</w:t>
      </w:r>
    </w:p>
    <w:p>
      <w:pPr>
        <w:pStyle w:val="Normal"/>
        <w:rPr/>
      </w:pPr>
      <w:r>
        <w:rPr/>
        <w:t>[3]</w:t>
      </w:r>
      <w:r>
        <w:rPr/>
        <w:t>中华人民共和国教育部制定．物理课程标准</w:t>
      </w:r>
      <w:r>
        <w:rPr/>
        <w:t>.</w:t>
      </w:r>
      <w:r>
        <w:rPr/>
        <w:t>北京师范大学出版社，</w:t>
      </w:r>
      <w:r>
        <w:rPr/>
        <w:t>2005</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4:00Z</dcterms:created>
  <dc:creator>Administrator</dc:creator>
  <dc:description/>
  <dc:language>en-US</dc:language>
  <cp:lastModifiedBy>xbany</cp:lastModifiedBy>
  <dcterms:modified xsi:type="dcterms:W3CDTF">2017-11-13T06:44:00Z</dcterms:modified>
  <cp:revision>2</cp:revision>
  <dc:subject/>
  <dc:title>基于中学物理探究式教学模式的重新思考_x000b_山东省青岛市城阳区教育体育局    盛 斌    物理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