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善用教学智慧</w:t>
      </w:r>
      <w:r>
        <w:rPr>
          <w:rFonts w:eastAsia="Times New Roman"/>
          <w:b/>
          <w:sz w:val="32"/>
          <w:szCs w:val="32"/>
        </w:rPr>
        <w:t xml:space="preserve">  </w:t>
      </w:r>
      <w:r>
        <w:rPr>
          <w:b/>
          <w:sz w:val="32"/>
          <w:szCs w:val="32"/>
        </w:rPr>
        <w:t>焕发课堂活力</w:t>
      </w:r>
    </w:p>
    <w:p>
      <w:pPr>
        <w:pStyle w:val="Normal"/>
        <w:jc w:val="center"/>
        <w:rPr/>
      </w:pPr>
      <w:r>
        <w:rPr/>
        <w:t>刘静</w:t>
      </w:r>
      <w:r>
        <w:rPr>
          <w:rFonts w:eastAsia="Times New Roman"/>
        </w:rPr>
        <w:t xml:space="preserve">           </w:t>
      </w:r>
      <w:r>
        <w:rPr/>
        <w:t>山东省青岛市城阳区环城路小学</w:t>
      </w:r>
    </w:p>
    <w:p>
      <w:pPr>
        <w:pStyle w:val="Normal"/>
        <w:rPr/>
      </w:pPr>
      <w:r>
        <w:rPr/>
        <w:t>【摘要】我国实行教育改革以来，素质教育和创新教育就成为小学教育改革的重点和趋势，特别是数学这种应用型特别强的学科，在教学中更加提倡培养素质、全面发展、快乐学习。在新课程理念的指导下，小学数学课堂应当改变传统模式，将智慧和活力带入课堂，呈现出新的景象。</w:t>
      </w:r>
    </w:p>
    <w:p>
      <w:pPr>
        <w:pStyle w:val="Normal"/>
        <w:rPr/>
      </w:pPr>
      <w:r>
        <w:rPr/>
        <w:t>【关键字】数学</w:t>
      </w:r>
      <w:r>
        <w:rPr>
          <w:rFonts w:eastAsia="Times New Roman"/>
        </w:rPr>
        <w:t xml:space="preserve"> </w:t>
      </w:r>
      <w:r>
        <w:rPr/>
        <w:t>教学智慧</w:t>
      </w:r>
      <w:r>
        <w:rPr>
          <w:rFonts w:eastAsia="Times New Roman"/>
        </w:rPr>
        <w:t xml:space="preserve"> </w:t>
      </w:r>
      <w:r>
        <w:rPr/>
        <w:t>实践</w:t>
      </w:r>
      <w:r>
        <w:rPr>
          <w:rFonts w:eastAsia="Times New Roman"/>
        </w:rPr>
        <w:t xml:space="preserve">  </w:t>
      </w:r>
      <w:r>
        <w:rPr/>
        <w:t>教学游戏</w:t>
      </w:r>
    </w:p>
    <w:p>
      <w:pPr>
        <w:pStyle w:val="Normal"/>
        <w:rPr/>
      </w:pPr>
      <w:r>
        <w:rPr/>
        <w:t>经过了二十多年的教学改革以及新课改的冲击与洗礼，各种新的教育理论、思想，各种新的教育教学模式、方法、技术、手段不断涌进课堂，使我们的小学课堂教学整体面貌有了很大的改观。用传统的填鸭式方式、方法很难从根本上改变教育教学的现状，也无法完全体现新课程的教育理念。这就需要用新的教育理念引导教师开发教学智慧，将活力带入小学数学课堂，善用多种方法，引入教学游戏、“综合与实践”等多种手段，让学生们学的开心，学的轻松。</w:t>
      </w:r>
    </w:p>
    <w:p>
      <w:pPr>
        <w:pStyle w:val="Normal"/>
        <w:rPr/>
      </w:pPr>
      <w:r>
        <w:rPr/>
        <w:t>一、生成教学智慧，带动课堂活力。</w:t>
      </w:r>
    </w:p>
    <w:p>
      <w:pPr>
        <w:pStyle w:val="Normal"/>
        <w:rPr/>
      </w:pPr>
      <w:r>
        <w:rPr/>
        <w:t>新课程理念下的课堂教学不应是一潭死水，而是有生机和活力的课堂，如教材的开放性、师生关系的重建、学习方式的革新等使课堂充满教育契机，富于挑战性。这就需要教师具有教学智慧。教学智慧是内化在的教学观中渗透于教师的实际教学过程中，需要显性知识和缠默型知识的融合、转化和升华。因此，作为教师要很好地把握这两种知识的融合与转化，逐步在教学实践中升华成课堂教学的教学智慧，从而促进教师的专业发展。教师善用教学智慧，要做到：</w:t>
      </w:r>
    </w:p>
    <w:p>
      <w:pPr>
        <w:pStyle w:val="Normal"/>
        <w:rPr/>
      </w:pPr>
      <w:r>
        <w:rPr/>
        <w:t>（一）、教师将学生的利益始终放到首要位置是小学数学课堂教学智慧生成的基本出发点。教师要充分了解学生身心发展的特点和己有的知识经验，面对课堂教学中出现的各种情况，教师能够敏锐捕捉其中的教育资源，基于教学目标，从学生的利益出发</w:t>
      </w:r>
      <w:r>
        <w:rPr/>
        <w:t>,</w:t>
      </w:r>
      <w:r>
        <w:rPr/>
        <w:t>充分利用各种资源、信息选择最佳策略调试课堂教学</w:t>
      </w:r>
      <w:r>
        <w:rPr/>
        <w:t>,</w:t>
      </w:r>
      <w:r>
        <w:rPr/>
        <w:t>从而有效达到教学目标、促进学生的个性全面发展。</w:t>
      </w:r>
    </w:p>
    <w:p>
      <w:pPr>
        <w:pStyle w:val="Normal"/>
        <w:rPr/>
      </w:pPr>
      <w:r>
        <w:rPr/>
        <w:t>（二）、能够基于教学目标、学生身心发展的特点和己有认知经验，充分利用周围各种资源、信息，创造性选择恰当的策略和巧妙的方法。在课堂教学中充分发挥驾驳调控课堂的能力达到很好的教学效果。比如，教师把抽象陌生的数学变成具体的感受和体验，有效降低学生学习难度，使得孩子从身边的生活中去具体地感受数学、体验数学、经历数学从而达到良好的教学效果。</w:t>
      </w:r>
    </w:p>
    <w:p>
      <w:pPr>
        <w:pStyle w:val="Normal"/>
        <w:rPr/>
      </w:pPr>
      <w:r>
        <w:rPr/>
        <w:t>二、引入教育游戏，调动学生学数学的积极性。</w:t>
      </w:r>
    </w:p>
    <w:p>
      <w:pPr>
        <w:pStyle w:val="Normal"/>
        <w:rPr/>
      </w:pPr>
      <w:r>
        <w:rPr/>
        <w:t>教育游戏具有趣味性、互动性、挑战性、奇幻性，故能引发学生高度的学习动机。教育游戏具有的竞争性及激励机制，学生可以与自己进行比赛，也可以与其他游戏者进行比赛，通过竞争可以提高学生的学习兴趣。</w:t>
      </w:r>
    </w:p>
    <w:p>
      <w:pPr>
        <w:pStyle w:val="Normal"/>
        <w:rPr/>
      </w:pPr>
      <w:r>
        <w:rPr/>
        <w:t>教育游戏的选择应该符合学生特征，比如低年级的学生对色彩鲜艳、节奏明快的游戏比较感兴趣，高年级的学生比较注重故事情节等等。在选择教育游戏时，还应该充分考虑教育游戏在本次教学中的地位，综合考虑教学中可能出现的各种问题，准备足够的学习资源。在游戏过程中，学生也可以自愿组成小组，与其他小组进行比赛，共同合作克服游戏中的困难，完成游戏任务。因此，教育游戏包含了竞争与合作的多维学习关系，无论是竞争还是合作，都能激发学生的学习兴趣，从而使学生的学习动机处于较高的水平。教师要及时地进行教学总结可有效地帮助学生将自学的、零散的知识系统化。特别是在游戏化教学中，教师的指导与总结就显得尤为必要。教师要针对游戏中没有出现的相关内容，引导学生通过查资料或向家长、老师、同学请教来掌握。对游戏中出现的与事实不符的方面也加以讨论，帮助学生辨清真相。最后，教师总结，帮助学生达到知识融会贯通的目的。</w:t>
      </w:r>
    </w:p>
    <w:p>
      <w:pPr>
        <w:pStyle w:val="Normal"/>
        <w:rPr/>
      </w:pPr>
      <w:r>
        <w:rPr/>
        <w:t>不是所有的教学内容都适合使用游戏化教学，所以，我们要分析各部分的内容，选择适合使用教育游戏的单元进行教学，以达到一定的教学效果，否则，会使整个课堂变得混乱无章，学生不知所云。</w:t>
      </w:r>
    </w:p>
    <w:p>
      <w:pPr>
        <w:pStyle w:val="Normal"/>
        <w:rPr/>
      </w:pPr>
      <w:r>
        <w:rPr/>
        <w:t>三、综合与实践，学有所用，巩固知识。</w:t>
      </w:r>
    </w:p>
    <w:p>
      <w:pPr>
        <w:pStyle w:val="Normal"/>
        <w:rPr/>
      </w:pPr>
      <w:r>
        <w:rPr/>
        <w:t>数学与现实生活紧密联系，教师在传授知识后，应当适当引导学生准确将自己所学知识运用到实践中，引导学生观察数学在实际生活中的应用。</w:t>
      </w:r>
      <w:r>
        <w:rPr>
          <w:rFonts w:eastAsia="Times New Roman"/>
        </w:rPr>
        <w:t xml:space="preserve"> </w:t>
      </w:r>
    </w:p>
    <w:p>
      <w:pPr>
        <w:pStyle w:val="Normal"/>
        <w:rPr/>
      </w:pPr>
      <w:r>
        <w:rPr/>
        <w:t>第一，要求教师转变教学观念，重视引导，规范操作。综合实践课是以学生为主，充分发挥学生的自主学习能力，教师只是活动的组织者，引导者，通过引导使学生获得知识经验。教师还要注意培养学生形成正确的操作规范意识，培养良好的操作习惯。注重优化管理，拓展资源。管理不仅是课堂的管理，而且学校也要优化管理。资源也包括很多，不仅要结合校园内部资源，还要整合社区资源，充分利用一切能够利用的资源。</w:t>
      </w:r>
    </w:p>
    <w:p>
      <w:pPr>
        <w:pStyle w:val="Normal"/>
        <w:rPr/>
      </w:pPr>
      <w:r>
        <w:rPr/>
        <w:t>第二，创设情境，彰显综合性。综合课更强调数学之间的紧密联系，在研究某一个问题时既可能使用到数与代数、空间与图形，又可能使用统计与概率的知识。选择易于操作的实践方式，体现趣味性。操作繁琐，无趣味性就会使学生们失去学习数学的兴趣，现在好多学生都认为学习数学知识是枯燥乏味的，学习积极性不高。</w:t>
      </w:r>
    </w:p>
    <w:p>
      <w:pPr>
        <w:pStyle w:val="Normal"/>
        <w:rPr/>
      </w:pPr>
      <w:r>
        <w:rPr/>
        <w:t>第三，加强小组间合作学习，显现探索性。小组合作学习是最有效的学习方式，遇到难题自己解决不了，可以在小组内部交流讨论，通过合作交流最后找到解决问题的方法，并且会使自己印象深刻。当然，重要的一点是选择环境，突出开放性。在进行综合实践活动课时，不仅可以在教室内上课，还可以组织大家去学校操场社区，学习地点变化多样。</w:t>
      </w:r>
    </w:p>
    <w:p>
      <w:pPr>
        <w:pStyle w:val="Normal"/>
        <w:rPr/>
      </w:pPr>
      <w:r>
        <w:rPr/>
        <w:t>四、结论</w:t>
      </w:r>
    </w:p>
    <w:p>
      <w:pPr>
        <w:pStyle w:val="Normal"/>
        <w:rPr/>
      </w:pPr>
      <w:r>
        <w:rPr/>
        <w:t>小学数学课程的学习能够为以后的学习、生活和工作奠定重要的基础。现代教育已经将不合时宜的教学方式淘汰，适应了新的理念和教育方式的改革。笔者提出的三种教学方式，可以融入到现代小学数学教学中，综合与实践课的学习培养学生创新意识和实践能力；挖掘、提炼教育游戏与游戏过程中的教育元素、教育资源并对其进行德育渗透，才能实现“玩中寓教、玩中育人”的目标；善用智慧，教育出新一代智慧人。</w:t>
      </w:r>
    </w:p>
    <w:p>
      <w:pPr>
        <w:pStyle w:val="Normal"/>
        <w:rPr/>
      </w:pPr>
      <w:r>
        <w:rPr/>
        <w:t>参考文献：</w:t>
      </w:r>
    </w:p>
    <w:p>
      <w:pPr>
        <w:pStyle w:val="Normal"/>
        <w:rPr/>
      </w:pPr>
      <w:r>
        <w:rPr/>
        <w:t>【</w:t>
      </w:r>
      <w:r>
        <w:rPr/>
        <w:t>1</w:t>
      </w:r>
      <w:r>
        <w:rPr/>
        <w:t>】余英．教育游戏在课堂教学中的应用研究</w:t>
      </w:r>
      <w:r>
        <w:rPr/>
        <w:t>[D]</w:t>
      </w:r>
      <w:r>
        <w:rPr/>
        <w:t>．华中师范大学硕士学位论文，</w:t>
      </w:r>
      <w:r>
        <w:rPr>
          <w:rFonts w:eastAsia="Times New Roman"/>
        </w:rPr>
        <w:t xml:space="preserve"> </w:t>
      </w:r>
      <w:r>
        <w:rPr/>
        <w:t>2007</w:t>
      </w:r>
    </w:p>
    <w:p>
      <w:pPr>
        <w:pStyle w:val="Normal"/>
        <w:rPr/>
      </w:pPr>
      <w:r>
        <w:rPr/>
        <w:t>【</w:t>
      </w:r>
      <w:r>
        <w:rPr/>
        <w:t>2</w:t>
      </w:r>
      <w:r>
        <w:rPr/>
        <w:t>】胡六林</w:t>
      </w:r>
      <w:r>
        <w:rPr/>
        <w:t>.</w:t>
      </w:r>
      <w:r>
        <w:rPr/>
        <w:t>小学数学综合与实践活动课教学中的问题与对策</w:t>
      </w:r>
      <w:r>
        <w:rPr/>
        <w:t>[J] .</w:t>
      </w:r>
      <w:r>
        <w:rPr/>
        <w:t>教育实践与研究</w:t>
      </w:r>
      <w:r>
        <w:rPr/>
        <w:t>,2012(1)</w:t>
      </w:r>
    </w:p>
    <w:p>
      <w:pPr>
        <w:pStyle w:val="Normal"/>
        <w:rPr/>
      </w:pPr>
      <w:r>
        <w:rPr/>
        <w:t>【</w:t>
      </w:r>
      <w:r>
        <w:rPr/>
        <w:t>3</w:t>
      </w:r>
      <w:r>
        <w:rPr/>
        <w:t>】毛齐明</w:t>
      </w:r>
      <w:r>
        <w:rPr/>
        <w:t>.</w:t>
      </w:r>
      <w:r>
        <w:rPr/>
        <w:t>试论智慧型教师的内涵及基本素养</w:t>
      </w:r>
      <w:r>
        <w:rPr/>
        <w:t>[J].</w:t>
      </w:r>
      <w:r>
        <w:rPr/>
        <w:t>华东师范大学教育科学报</w:t>
      </w:r>
      <w:r>
        <w:rPr/>
        <w:t>,2011,</w:t>
        <w:tab/>
        <w:t>4(2) :1.</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0:00Z</dcterms:created>
  <dc:creator>Administrator</dc:creator>
  <dc:description/>
  <dc:language>en-US</dc:language>
  <cp:lastModifiedBy>xbany</cp:lastModifiedBy>
  <dcterms:modified xsi:type="dcterms:W3CDTF">2017-11-13T06:40:00Z</dcterms:modified>
  <cp:revision>2</cp:revision>
  <dc:subject/>
  <dc:title>善用教学智慧     焕发课堂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