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探索音乐</w:t>
      </w:r>
      <w:r>
        <w:rPr>
          <w:b/>
          <w:sz w:val="32"/>
          <w:szCs w:val="32"/>
        </w:rPr>
        <w:t>课</w:t>
      </w:r>
      <w:r>
        <w:rPr>
          <w:b/>
          <w:sz w:val="32"/>
          <w:szCs w:val="32"/>
        </w:rPr>
        <w:t>评</w:t>
      </w:r>
      <w:r>
        <w:rPr>
          <w:b/>
          <w:sz w:val="32"/>
          <w:szCs w:val="32"/>
        </w:rPr>
        <w:t>价路径</w:t>
      </w:r>
      <w:r>
        <w:rPr>
          <w:rFonts w:eastAsia="Times New Roman"/>
          <w:b/>
          <w:sz w:val="32"/>
          <w:szCs w:val="32"/>
        </w:rPr>
        <w:t xml:space="preserve"> </w:t>
      </w:r>
      <w:r>
        <w:rPr>
          <w:rFonts w:eastAsia="Times New Roman"/>
          <w:b/>
          <w:sz w:val="32"/>
          <w:szCs w:val="32"/>
        </w:rPr>
        <w:t xml:space="preserve">  </w:t>
      </w:r>
      <w:r>
        <w:rPr>
          <w:b/>
          <w:sz w:val="32"/>
          <w:szCs w:val="32"/>
        </w:rPr>
        <w:t>促进</w:t>
      </w:r>
      <w:r>
        <w:rPr>
          <w:b/>
          <w:sz w:val="32"/>
          <w:szCs w:val="32"/>
        </w:rPr>
        <w:t>初中音乐的</w:t>
      </w:r>
      <w:r>
        <w:rPr>
          <w:b/>
          <w:sz w:val="32"/>
          <w:szCs w:val="32"/>
        </w:rPr>
        <w:t>教与学</w:t>
      </w:r>
      <w:r>
        <w:rPr/>
        <w:br/>
      </w:r>
      <w:r>
        <w:rPr/>
        <w:t>乔福燕    </w:t>
      </w:r>
      <w:r>
        <w:rPr>
          <w:rFonts w:eastAsia="Times New Roman"/>
        </w:rPr>
        <w:t xml:space="preserve">        </w:t>
      </w:r>
      <w:r>
        <w:rPr/>
        <w:t>  </w:t>
      </w:r>
      <w:r>
        <w:rPr>
          <w:rFonts w:eastAsia="Times New Roman"/>
        </w:rPr>
        <w:t xml:space="preserve">         </w:t>
      </w:r>
      <w:r>
        <w:rPr/>
        <w:t>  山东省胶州市第十五中学</w:t>
      </w:r>
    </w:p>
    <w:p>
      <w:pPr>
        <w:pStyle w:val="Normal"/>
        <w:rPr/>
      </w:pPr>
      <w:r>
        <w:rPr/>
        <w:t>摘</w:t>
      </w:r>
      <w:r>
        <w:rPr>
          <w:rFonts w:eastAsia="Times New Roman"/>
        </w:rPr>
        <w:t xml:space="preserve"> </w:t>
      </w:r>
      <w:r>
        <w:rPr/>
        <w:t>要：初中音乐学业的考查或考试，是对学生音乐素养</w:t>
      </w:r>
      <w:r>
        <w:rPr/>
        <w:t>考查</w:t>
      </w:r>
      <w:r>
        <w:rPr/>
        <w:t>的一种反映。仅仅以“考唱歌”定分数，这样做的结果至少不能客观全面地反映学生平时音乐学习的真实情况，也明显不利于教学质量的全面提高和学生学习的主动厉行。把平时考查和综合复习结合起来，都是促进学生构架音乐素养的手段。有助于鼓励学生音乐个性的发展</w:t>
      </w:r>
      <w:r>
        <w:rPr/>
        <w:t>，</w:t>
      </w:r>
      <w:r>
        <w:rPr/>
        <w:t>可以有针对性地他们进行培养，让他们在可能的情况下去发挥自己的才能。</w:t>
      </w:r>
      <w:r>
        <w:rPr/>
        <w:br/>
      </w:r>
      <w:r>
        <w:rPr/>
        <w:t>　　</w:t>
      </w:r>
      <w:r>
        <w:rPr>
          <w:rFonts w:eastAsia="Times New Roman"/>
        </w:rPr>
        <w:t xml:space="preserve"> </w:t>
      </w:r>
      <w:r>
        <w:rPr/>
        <w:t>关键词：</w:t>
      </w:r>
      <w:r>
        <w:rPr/>
        <w:t>初中音乐；</w:t>
      </w:r>
      <w:r>
        <w:rPr/>
        <w:t>探索</w:t>
      </w:r>
      <w:r>
        <w:rPr/>
        <w:t>；</w:t>
      </w:r>
      <w:r>
        <w:rPr>
          <w:rFonts w:eastAsia="Times New Roman"/>
        </w:rPr>
        <w:t xml:space="preserve"> </w:t>
      </w:r>
      <w:r>
        <w:rPr/>
        <w:t>音乐评定</w:t>
      </w:r>
      <w:r>
        <w:rPr/>
        <w:t>；</w:t>
      </w:r>
      <w:r>
        <w:rPr>
          <w:rFonts w:eastAsia="Times New Roman"/>
        </w:rPr>
        <w:t xml:space="preserve"> </w:t>
      </w:r>
      <w:r>
        <w:rPr/>
        <w:t>教与学</w:t>
      </w:r>
      <w:r>
        <w:rPr/>
        <w:br/>
      </w:r>
      <w:r>
        <w:rPr/>
        <w:t>　　</w:t>
      </w:r>
      <w:r>
        <w:rPr>
          <w:rFonts w:eastAsia="Times New Roman"/>
        </w:rPr>
        <w:t xml:space="preserve"> </w:t>
      </w:r>
      <w:r>
        <w:rPr/>
        <w:t>音乐学习与其他学科学习一样，在学生成长中不可或缺。但是，由于音乐学科在学业环境中多不受重视，学生也认为就是“玩的课”，许多时候老师也并不把考查、考试作为促进音乐教学、音乐学习的手段，以至于对学生的考查不全面、不到位、只简单易行，这并不符合大纲要求。根据现行音乐教材，音乐教学内容包括了唱歌、表演、编创、欣赏、探索、音乐设计等。而事实上有些考查仅仅以“考唱歌”定分数，这样做的结果不能客观全面地反映学生平时音乐学习的真实情况，也不能客观体现学生音乐素养的个体差异性的优劣，不利于音乐教学质量的全面提高和学生音乐学习的主动厉行。音乐教学应重视对学生音乐考查的意义，充分发挥出它的功能，努力寻求出切合实际的考查方法。实践证明，这样对促进学生的音乐学习、提高音乐教学质量，有效实施美育目标，有很大促进作用。</w:t>
      </w:r>
    </w:p>
    <w:p>
      <w:pPr>
        <w:pStyle w:val="Normal"/>
        <w:rPr/>
      </w:pPr>
      <w:r>
        <w:rPr/>
        <w:t>　　</w:t>
      </w:r>
      <w:r>
        <w:rPr>
          <w:rFonts w:eastAsia="Times New Roman"/>
        </w:rPr>
        <w:t xml:space="preserve"> </w:t>
      </w:r>
      <w:r>
        <w:rPr/>
        <w:t>一</w:t>
      </w:r>
      <w:r>
        <w:rPr/>
        <w:t>、认真全面的考查有助于鼓励学生音乐个性的发展</w:t>
      </w:r>
      <w:r>
        <w:rPr/>
        <w:br/>
      </w:r>
      <w:r>
        <w:rPr/>
        <w:t>　　</w:t>
      </w:r>
      <w:r>
        <w:rPr>
          <w:rFonts w:eastAsia="Times New Roman"/>
        </w:rPr>
        <w:t xml:space="preserve"> </w:t>
      </w:r>
      <w:r>
        <w:rPr/>
        <w:t>学校的音乐学习大多是在集体中完成的，因此老师对每位同学的音乐能力不可能面面俱到，这样就难免会忽视一些潜在的音乐人才。而全面的音乐考查，使他们的音乐个性展示在我们面前，就可以有针对性地他们进行培养，让他们在可能的情况下去发挥自己的才能。考查中，我经常发现个别同学音色优美，音准及节奏感好，演唱或演奏有一定技能，在考查上就多设一项表演项，给予其展示机会并及时记载下来，并在今后的音乐课或艺术活动中逐个给机会加以培养，鼓励他们努力学习声乐、学习乐器、积极参加校管乐队等。</w:t>
      </w:r>
    </w:p>
    <w:p>
      <w:pPr>
        <w:pStyle w:val="Normal"/>
        <w:rPr/>
      </w:pPr>
      <w:r>
        <w:rPr/>
        <w:t>二</w:t>
      </w:r>
      <w:r>
        <w:rPr/>
        <w:t>、切合实际的考查可全面了解学生学习效果，为实施教学做基础</w:t>
      </w:r>
      <w:r>
        <w:rPr/>
        <w:br/>
      </w:r>
      <w:r>
        <w:rPr/>
        <w:t>　　</w:t>
      </w:r>
      <w:r>
        <w:rPr>
          <w:rFonts w:eastAsia="Times New Roman"/>
        </w:rPr>
        <w:t xml:space="preserve"> </w:t>
      </w:r>
      <w:r>
        <w:rPr/>
        <w:t>考查可以知己知彼，使教师在教与学的双边活动中了解学生的音乐素质、审美需求，从而不断地促进学生音乐学习的主动性，同时改进教学方法、提高教学质量。考查前，引导学生全面回顾，把音乐知识，表演、编创、欣赏、探索、音乐设计、唱歌各归其类，综合复习，根据大纲要求，找出各类学习内容的考查范围，制定有针对性的考查方法。比如，历年七年级的“音乐笔答试卷”，试卷中设计了学生调查模块、音乐知识模块、音乐创编模块、音乐设计模块、课外拓展模块。通过期末笔答试卷，我发现，学生在平时的课堂学习中的不扎实。比如，五线谱知识方面，有一部分学生分不清全音符、四分音符等等中的“全”“四分”的含义，以至于也记不清出他们相对应的时值是多少，在今年的教学中，我就做了相应的改进，用数学上的“认识分数”的直观图形表达方法进行讲述，学生掌握的就比较清楚。</w:t>
      </w:r>
    </w:p>
    <w:p>
      <w:pPr>
        <w:pStyle w:val="Normal"/>
        <w:rPr/>
      </w:pPr>
      <w:r>
        <w:rPr/>
        <w:t>　　</w:t>
      </w:r>
      <w:r>
        <w:rPr>
          <w:rFonts w:eastAsia="Times New Roman"/>
        </w:rPr>
        <w:t xml:space="preserve"> </w:t>
      </w:r>
      <w:r>
        <w:rPr/>
        <w:t>旋律的编创模块方面，由于课时少，多数学生在节拍、节奏、音符方面不能按规律应用，似是而非，所以从试卷中反映出学生的“旋律思维”缺乏美的连续性、稳定性，在今年的教学中，教学方法上作了适当调整，从先解决学生的“节奏感”和“主音意识”方面进行了引导，用读一读、拍一拍等节奏的转换练习、变化多端的组合方法，使学生能够在有限的时间内熟练掌握各类节奏，用“情景引导法”让学生感受旋律主音的“稳定性”等等。经过这一系列针对性的练习，我感到，学生对旋律的发展的编创技能上有了明显提高。</w:t>
      </w:r>
      <w:r>
        <w:rPr/>
        <w:br/>
      </w:r>
      <w:r>
        <w:rPr/>
        <w:t>三</w:t>
      </w:r>
      <w:r>
        <w:rPr/>
        <w:t>、把平时考查和综合复习结合起来，都是促进学生构架音乐素养的手段</w:t>
      </w:r>
      <w:r>
        <w:rPr/>
        <w:br/>
      </w:r>
      <w:r>
        <w:rPr/>
        <w:t>　　</w:t>
      </w:r>
      <w:r>
        <w:rPr>
          <w:rFonts w:eastAsia="Times New Roman"/>
        </w:rPr>
        <w:t xml:space="preserve"> </w:t>
      </w:r>
      <w:r>
        <w:rPr/>
        <w:t>平时考查就是巩固、积累、完善、补充音乐知识的常用方法，一星期的两节音乐课，让学生掌握诸多音乐知识和一些技能，确实是比较困难的。这样就给我们提出一个更高的要求，要在有限的课堂教学时间里让学生较多地、熟练掌握。比如，每节课的复习提问，我鼓励学生回答问题要切题多说，每句话给五分或者十分，有的学生就在分数的“诱惑”下，积极举手，从多方面解释所要回答的问题。除了是知识复习，也对他们的害羞心理、语言的组织表达能力、音乐思维的开阔性上都有极大促进和帮助。有计划地将所学习的内容让学生进行复习，给学生一点点压力，让他们不要放松音乐知识的学习、音乐素质的积累；并且通过笔试，用书写的方式再加以复习，使得一些音乐设计、音乐创作等方面的技能得到巩固提高，帮助学生进一步理解音乐结构、音乐语言，克服认为“高、深、难”的心理有极大帮助。尤其是七年级“旋律创作”这一模块的考查，这是集音、节奏为一体的综合练习，一般情况下，如果学生平时不通过动笔学习音乐，对音乐中的很多知识都不易熟练于心，很难写出流畅完整的旋律。比如有的学生心里有着优美的旋律，但不能准确进行节奏组合，不会正确用休止符，结果事与愿违。还有位学生，钢琴演奏的有一定水平，但在笔试的旋律补充模块上，差强人意，为什么？主要忽视了音乐思维的训练。所以加强复习，完善笔试考查复习的方式也是非常重要的。通过多次的课堂复习和笔试考查复习，我发现学生的重视程度、音乐素养方面，都得到了很大提高。</w:t>
      </w:r>
      <w:r>
        <w:rPr>
          <w:rFonts w:eastAsia="Times New Roman"/>
        </w:rPr>
        <w:t xml:space="preserve"> </w:t>
      </w:r>
      <w:r>
        <w:rPr/>
        <w:br/>
      </w:r>
      <w:r>
        <w:rPr/>
        <w:t>四</w:t>
      </w:r>
      <w:r>
        <w:rPr/>
        <w:t>、培养学生审美能力、动手动脑能力是</w:t>
      </w:r>
      <w:r>
        <w:rPr/>
        <w:t>提高</w:t>
      </w:r>
      <w:r>
        <w:rPr/>
        <w:t>学生音乐素养的基础</w:t>
      </w:r>
      <w:r>
        <w:rPr>
          <w:rFonts w:eastAsia="Times New Roman"/>
        </w:rPr>
        <w:t xml:space="preserve"> </w:t>
      </w:r>
      <w:r>
        <w:rPr/>
        <w:br/>
      </w:r>
      <w:r>
        <w:rPr/>
        <w:t>　　</w:t>
      </w:r>
      <w:r>
        <w:rPr>
          <w:rFonts w:eastAsia="Times New Roman"/>
        </w:rPr>
        <w:t xml:space="preserve"> </w:t>
      </w:r>
      <w:r>
        <w:rPr/>
        <w:t>随着教改的不断深化，音乐课已从单一的唱歌型、知识能力型的模式，向审美型、实践型模式发展。在日常教学中，教师要利用灵活多样的方法让学生在比较中去分析，在分析中去认识和理解什么是美的，什么是丑的。音乐教学是表现情感的教学，“班级演唱组合”单元和“少年好时光”的单元教学都属于音乐实践，学生既要动脑设计节目单、动手编排还要组织表演。因此在活动时，老师要求学生始将“美”贯穿在表演、演唱之中。学生演唱组合在老师的指导和大家的鼓励下，能大胆、自信地上台演唱，师生同时以音色美、情绪美、表情美、形式美，以及身体动作表演等的评议标准来衡量、打分，强调了美的表现，学生在这样的音乐实践中，逐步对比构建完善了美的标准、美的意念，也提高了审美标准。在这次的笔试考查中学生设计的“迎新年晚会节目单“上，在编排、内容、形式上，就比课堂内完成的好，也更具操作性。</w:t>
      </w:r>
      <w:r>
        <w:rPr/>
        <w:br/>
      </w:r>
      <w:r>
        <w:rPr/>
        <w:t>诚然，</w:t>
      </w:r>
      <w:r>
        <w:rPr/>
        <w:t>考查是手段，目的是全面了解学生、促进学生，检查自己平时教学的得失，从而不断地完善符合学情的教学方法，提高音乐教学质量。只有通过综合全面的教育才能塑造符合当今国家社会要求的综合性人才。不论是师资队伍的配备，还是学校教学的硬件设施配置，都要保质保量，才能将音乐教育真正发展起来，让学生感受到音乐魅力，让更多综合素质全面发展的国家栋梁为国争光。</w:t>
      </w:r>
      <w:r>
        <w:rPr/>
        <w:br/>
      </w:r>
      <w:r>
        <w:rPr/>
        <w:t>参考文献：</w:t>
      </w:r>
      <w:r>
        <w:rPr/>
        <w:br/>
        <w:t xml:space="preserve">[1] </w:t>
      </w:r>
      <w:r>
        <w:rPr/>
        <w:t>胡翠娥</w:t>
      </w:r>
      <w:r>
        <w:rPr/>
        <w:t>.</w:t>
      </w:r>
      <w:r>
        <w:rPr/>
        <w:t>如何让</w:t>
      </w:r>
      <w:r>
        <w:rPr/>
        <w:t>中小学</w:t>
      </w:r>
      <w:r>
        <w:rPr/>
        <w:t>音乐舞台转起来</w:t>
      </w:r>
      <w:r>
        <w:rPr/>
        <w:t xml:space="preserve">[J]. </w:t>
      </w:r>
      <w:r>
        <w:rPr/>
        <w:t>音乐</w:t>
      </w:r>
      <w:r>
        <w:rPr/>
        <w:t>教育</w:t>
      </w:r>
      <w:r>
        <w:rPr/>
        <w:t>(</w:t>
      </w:r>
      <w:r>
        <w:rPr/>
        <w:t>中</w:t>
      </w:r>
      <w:r>
        <w:rPr/>
        <w:t>). 2013(04)</w:t>
        <w:br/>
        <w:t xml:space="preserve">[2] </w:t>
      </w:r>
      <w:r>
        <w:rPr/>
        <w:t>王纪红</w:t>
      </w:r>
      <w:r>
        <w:rPr/>
        <w:t>,</w:t>
      </w:r>
      <w:r>
        <w:rPr/>
        <w:t>刘志</w:t>
      </w:r>
      <w:r>
        <w:rPr/>
        <w:t>,</w:t>
      </w:r>
      <w:r>
        <w:rPr/>
        <w:t xml:space="preserve"> </w:t>
      </w:r>
      <w:r>
        <w:rPr/>
        <w:t>王艳龙</w:t>
      </w:r>
      <w:r>
        <w:rPr/>
        <w:t>.</w:t>
      </w:r>
      <w:r>
        <w:rPr/>
        <w:t>浅谈</w:t>
      </w:r>
      <w:r>
        <w:rPr/>
        <w:t>初中</w:t>
      </w:r>
      <w:r>
        <w:rPr/>
        <w:t>音乐教学</w:t>
      </w:r>
      <w:r>
        <w:rPr/>
        <w:t xml:space="preserve">[J]. </w:t>
      </w:r>
      <w:r>
        <w:rPr/>
        <w:t>音乐</w:t>
      </w:r>
      <w:r>
        <w:rPr/>
        <w:t>世界</w:t>
      </w:r>
      <w:r>
        <w:rPr/>
        <w:t>. 2013(02)</w:t>
        <w:br/>
        <w:t xml:space="preserve">[3] </w:t>
      </w:r>
      <w:r>
        <w:rPr/>
        <w:t>宋晓娟</w:t>
      </w:r>
      <w:r>
        <w:rPr/>
        <w:t>.</w:t>
      </w:r>
      <w:r>
        <w:rPr/>
        <w:t>如何构建中小学音乐课程的有效教育</w:t>
      </w:r>
      <w:r>
        <w:rPr/>
        <w:t xml:space="preserve">[J]. </w:t>
      </w:r>
      <w:r>
        <w:rPr/>
        <w:t>华章</w:t>
      </w:r>
      <w:r>
        <w:rPr/>
        <w:t>. 2011(31)</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9:00Z</dcterms:created>
  <dc:creator>Administrator</dc:creator>
  <dc:description/>
  <dc:language>en-US</dc:language>
  <cp:lastModifiedBy>xbany</cp:lastModifiedBy>
  <dcterms:modified xsi:type="dcterms:W3CDTF">2017-11-13T06:29:00Z</dcterms:modified>
  <cp:revision>2</cp:revision>
  <dc:subject/>
  <dc:title>探索音乐课评价路径   促进初中音乐的教与学_x000b_乔福燕                         山东省胶州市第十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