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电子白板在小学数学教学中的应用</w:t>
      </w:r>
    </w:p>
    <w:p>
      <w:pPr>
        <w:pStyle w:val="Normal"/>
        <w:jc w:val="center"/>
        <w:rPr/>
      </w:pPr>
      <w:r>
        <w:rPr/>
        <w:t>黑尧先</w:t>
      </w:r>
      <w:r>
        <w:rPr>
          <w:rFonts w:eastAsia="Times New Roman"/>
        </w:rPr>
        <w:t xml:space="preserve">          </w:t>
      </w:r>
      <w:r>
        <w:rPr/>
        <w:t>山东省即墨市大信镇大金家小学</w:t>
      </w:r>
    </w:p>
    <w:p>
      <w:pPr>
        <w:pStyle w:val="Normal"/>
        <w:rPr/>
      </w:pPr>
      <w:r>
        <w:rPr/>
        <w:t>摘要：不断涌现的新媒体、新技术正改变着我们的生活和学习，实现教育的信息化成为当今教育发展的一大趋势。传统的“黑板</w:t>
      </w:r>
      <w:r>
        <w:rPr/>
        <w:t>+</w:t>
      </w:r>
      <w:r>
        <w:rPr/>
        <w:t>粉笔”的教学方式早己不能满足现代教学的需要，互动式电子白板实现小学数学高效课堂，有利于减轻学生数学学习负担，提高数学教学效率。</w:t>
      </w:r>
    </w:p>
    <w:p>
      <w:pPr>
        <w:pStyle w:val="Normal"/>
        <w:rPr/>
      </w:pPr>
      <w:r>
        <w:rPr/>
        <w:t>笔者通过小学数学教学中的实际案例研究电子白板的有效应用。</w:t>
      </w:r>
    </w:p>
    <w:p>
      <w:pPr>
        <w:pStyle w:val="Normal"/>
        <w:rPr/>
      </w:pPr>
      <w:r>
        <w:rPr/>
        <w:t>关键字：电子白板</w:t>
      </w:r>
      <w:r>
        <w:rPr>
          <w:rFonts w:eastAsia="Times New Roman"/>
        </w:rPr>
        <w:t xml:space="preserve">  </w:t>
      </w:r>
      <w:r>
        <w:rPr/>
        <w:t>小学</w:t>
      </w:r>
      <w:r>
        <w:rPr>
          <w:rFonts w:eastAsia="Times New Roman"/>
        </w:rPr>
        <w:t xml:space="preserve">  </w:t>
      </w:r>
      <w:r>
        <w:rPr/>
        <w:t>数学</w:t>
      </w:r>
      <w:r>
        <w:rPr>
          <w:rFonts w:eastAsia="Times New Roman"/>
        </w:rPr>
        <w:t xml:space="preserve">  </w:t>
      </w:r>
      <w:r>
        <w:rPr/>
        <w:t>有效</w:t>
      </w:r>
      <w:r>
        <w:rPr>
          <w:rFonts w:eastAsia="Times New Roman"/>
        </w:rPr>
        <w:t xml:space="preserve">  </w:t>
      </w:r>
      <w:r>
        <w:rPr/>
        <w:t>应用</w:t>
      </w:r>
    </w:p>
    <w:p>
      <w:pPr>
        <w:pStyle w:val="Normal"/>
        <w:rPr/>
      </w:pPr>
      <w:r>
        <w:rPr/>
        <w:t>我国中小学中有一个十分突出的问题即教师教的很辛苦，学生学的很痛苦，许多学生没有得到应有的发展。学生的创新意识和创新能力被淹没在无尽的题海之中，数学学习成为了中小学生的沉重负担。减轻学生沉重的数学知识学习与心理负担，成为了当前教育界亟待解决的重要问题，同时也是数学学科落实素质教育的关键。高效教学是一种科学的、合理的教学，运用互动式电子白板实现小学数学高效课堂，有利于减轻学生数学学习负担，提高数学教学效率。</w:t>
      </w:r>
    </w:p>
    <w:p>
      <w:pPr>
        <w:pStyle w:val="Normal"/>
        <w:rPr/>
      </w:pPr>
      <w:r>
        <w:rPr>
          <w:rFonts w:eastAsia="Times New Roman"/>
        </w:rPr>
        <w:t xml:space="preserve">    </w:t>
      </w:r>
      <w:r>
        <w:rPr/>
        <w:t>一、电子白板应用的必要性。</w:t>
      </w:r>
    </w:p>
    <w:p>
      <w:pPr>
        <w:pStyle w:val="Normal"/>
        <w:rPr/>
      </w:pPr>
      <w:r>
        <w:rPr>
          <w:rFonts w:eastAsia="Times New Roman"/>
        </w:rPr>
        <w:t xml:space="preserve">    </w:t>
      </w:r>
      <w:r>
        <w:rPr/>
        <w:t>交互式电子白板是一个巨大的触屏感应板，它与数字投影仪和计算机相连接。数字投影仪将计算机屏幕上的影像投影到白板上。用户可以通过直接触摸或是专门的笔来控制计算机。</w:t>
      </w:r>
    </w:p>
    <w:p>
      <w:pPr>
        <w:pStyle w:val="Normal"/>
        <w:rPr/>
      </w:pPr>
      <w:r>
        <w:rPr>
          <w:rFonts w:eastAsia="Times New Roman"/>
        </w:rPr>
        <w:t xml:space="preserve">    </w:t>
      </w:r>
      <w:r>
        <w:rPr/>
        <w:t>在我国的数学课堂里，很长的一段时期教师都是利用一支粉笔、一块黑板来完成整个课堂教学，这样的教学利于虽然师生之间的互动，能充分发挥教师的主导作用，但忽视了学生的课堂主导地位，一不小心就会形成教师“满堂灌”，学生“被动听”的局面。在这样的课堂上学生学习过程单调而枯燥，兴趣不高，学习的积极性和主动性难以调动。电脑、幕布、投影仪等多媒体工具进入了我们的课堂，这些虽然在一定程度上丰富了我们的课堂，提高了学生的学习积极性，却有着不可避免的弊端。</w:t>
      </w:r>
    </w:p>
    <w:p>
      <w:pPr>
        <w:pStyle w:val="Normal"/>
        <w:rPr/>
      </w:pPr>
      <w:r>
        <w:rPr/>
        <w:t>互动式电子白板</w:t>
      </w:r>
      <w:r>
        <w:rPr/>
        <w:t>(Electronic Interactive Whiteboard)</w:t>
      </w:r>
      <w:r>
        <w:rPr/>
        <w:t>的出现很好的继承了传统课堂和多媒体课堂的优点，它不仅可以像以往的黑板一样进行书写，像多媒体一样使我们的课堂丰富多彩，还能有效的实现人机之间的交互控制，为师生互动、生生互动提供了技术上的可能。</w:t>
      </w:r>
    </w:p>
    <w:p>
      <w:pPr>
        <w:pStyle w:val="Normal"/>
        <w:rPr/>
      </w:pPr>
      <w:r>
        <w:rPr/>
        <w:t>二、以案例说明电子白板的有效利用。</w:t>
      </w:r>
    </w:p>
    <w:p>
      <w:pPr>
        <w:pStyle w:val="Normal"/>
        <w:rPr/>
      </w:pPr>
      <w:r>
        <w:rPr>
          <w:rFonts w:eastAsia="Times New Roman"/>
        </w:rPr>
        <w:t xml:space="preserve">    </w:t>
      </w:r>
      <w:r>
        <w:rPr/>
        <w:t>1</w:t>
      </w:r>
      <w:r>
        <w:rPr/>
        <w:t>、激发学生兴趣。</w:t>
      </w:r>
    </w:p>
    <w:p>
      <w:pPr>
        <w:pStyle w:val="Normal"/>
        <w:rPr/>
      </w:pPr>
      <w:r>
        <w:rPr>
          <w:rFonts w:eastAsia="Times New Roman"/>
        </w:rPr>
        <w:t xml:space="preserve">   </w:t>
      </w:r>
      <w:r>
        <w:rPr/>
        <w:t>小学数学的抽象性主、要表现在概念和运算规律方面，如用字母表示数、加法的交换律结合律等等都比较抽象，学生理解起来有困难，很容易失去学习数学的兴趣。在教学中我们可以借助于交互式电子白板变抽象为具体，帮助学生理解知识，提高课堂教学效率。</w:t>
      </w:r>
    </w:p>
    <w:p>
      <w:pPr>
        <w:pStyle w:val="Normal"/>
        <w:rPr/>
      </w:pPr>
      <w:r>
        <w:rPr/>
        <w:t>个体学习是在一定的情景下，可以借助外界的帮助所获得的知识。小学生正是构建个体学习的最佳时期。因此，在教学中教师要创设有利于学习者进行意义建构的情景，帮助学生在情景中建立新的认知结构。电子白板资源丰富，交互性强、操作简单，不仅利于教师的教，更是利于学生的学，课堂上充分运用电子白板，创设和谐生动的课堂情境导入，可以提高学生学习兴趣，让学生在快乐的氛围中参与数学学习活动，掌握数学知识，发展思维能力。与传统媒体相比，电子白板更利于优化课堂导入，聚焦学生注意力，激发学生学习兴趣。</w:t>
      </w:r>
    </w:p>
    <w:p>
      <w:pPr>
        <w:pStyle w:val="Normal"/>
        <w:rPr/>
      </w:pPr>
      <w:r>
        <w:rPr/>
        <w:t>例如在执教二年级上册《数学广角》这一课时，在进行了口算练习之后，使用白板中的聚光灯效果，将学生的关注点集中到一处，这就是接下来小精灵要出现的地方，接着点击页面切换到下一页，小精灵出现</w:t>
      </w:r>
      <w:r>
        <w:rPr/>
        <w:t>,</w:t>
      </w:r>
      <w:r>
        <w:rPr/>
        <w:t>然后拖动聚光灯，“小精灵腰带我们去哪儿呢</w:t>
      </w:r>
      <w:r>
        <w:rPr/>
        <w:t xml:space="preserve">? </w:t>
      </w:r>
      <w:r>
        <w:rPr>
          <w:rFonts w:cs="宋体;SimSun" w:ascii="宋体;SimSun" w:hAnsi="宋体;SimSun"/>
        </w:rPr>
        <w:t>”</w:t>
      </w:r>
      <w:r>
        <w:rPr/>
        <w:t>聚光灯转移到数学广角，点击页面开始动画效果，字幕出现、移动、变大，引出本节课的课题一一数学广角。在这个导入过程中，白板中的聚光灯的使用让学生注意力集中，动画效果的使用，突出了本节课的课题，使得课堂导入更加生动有趣。</w:t>
      </w:r>
    </w:p>
    <w:p>
      <w:pPr>
        <w:pStyle w:val="Normal"/>
        <w:rPr/>
      </w:pPr>
      <w:r>
        <w:rPr>
          <w:rFonts w:eastAsia="Times New Roman"/>
        </w:rPr>
        <w:t xml:space="preserve">    </w:t>
      </w:r>
      <w:r>
        <w:rPr/>
        <w:t>2</w:t>
      </w:r>
      <w:r>
        <w:rPr/>
        <w:t>、减轻教师负担。</w:t>
      </w:r>
    </w:p>
    <w:p>
      <w:pPr>
        <w:pStyle w:val="Normal"/>
        <w:rPr/>
      </w:pPr>
      <w:r>
        <w:rPr>
          <w:rFonts w:eastAsia="Times New Roman"/>
        </w:rPr>
        <w:t xml:space="preserve">    </w:t>
      </w:r>
      <w:r>
        <w:rPr/>
        <w:t>电子白板的使用可以尽可能的减轻老师的工作负担，利于发挥教师教学的主动性和灵活性，更加创造性地使用教学资源，更加广泛地涉猎网络资源，提高课堂教学效率。例如在教学人教版小学数学二年级上册第二单元《用一副三角尺拼出一个钝角》这一课时。教学目标是让学生在用三角尺拼角的活动中进一步感知钝角的特点，通过拼一拼、比一比、数一数等活动加深学生对角的认识；让学生经历用三角尺拼角的过程，发展学生的观察和实践能力；在学习过程中，发展学生的观察和操作能力，进一步培养学生的小组交流与合作的能力。教学重难点是通过拼角活动，进一步认识钝角的特征。那么在以前没有电子白板时，为了能更加直观的展示拼角的过程，教师要在课前做大量的准备工作，制作一些轻便的，可以在黑板上展示的三角板。教学时，让学生到黑板上来，把各种拼法展示到黑板上，然后再对这些情况进行判断和分类。这样教学虽然也可以实现这节课的教学目标，让学生经历用三角尺拼角的过程，进一步认识钝角的特征。但是，准备工作过于复杂，增加了教学成本</w:t>
      </w:r>
      <w:r>
        <w:rPr/>
        <w:t>,</w:t>
      </w:r>
      <w:r>
        <w:rPr/>
        <w:t>增添了老师的负担，同时在黑板上拼图时，对学生而言，拼图并不那么直观形象，难以理解。</w:t>
      </w:r>
    </w:p>
    <w:p>
      <w:pPr>
        <w:pStyle w:val="Normal"/>
        <w:rPr/>
      </w:pPr>
      <w:r>
        <w:rPr/>
        <w:t>使用电子白板时，教师教学时省略了课前准备教具的环节，直接从白板软件的标注工具中调出三角尺，让学生在白板上进行拼摆和演示。在利用白板软件中的橡筋线工具</w:t>
      </w:r>
      <w:r>
        <w:rPr/>
        <w:t>,</w:t>
      </w:r>
      <w:r>
        <w:rPr/>
        <w:t>对拼出的角的各种情况进行标识</w:t>
      </w:r>
      <w:r>
        <w:rPr/>
        <w:t>,</w:t>
      </w:r>
      <w:r>
        <w:rPr/>
        <w:t>最后用屏幕捕获功能进行捕获保存。接下来，可以对这些捕获的各种情况进行判断，将不是钝角的情况删除，将是钝角的情况在进行分类。针对分类</w:t>
      </w:r>
      <w:r>
        <w:rPr/>
        <w:t>,</w:t>
      </w:r>
      <w:r>
        <w:rPr/>
        <w:t>再进行归纳和总结，一个直角和一个锐角一定能拼出一个钝角，用一副三角尺上较大的两个锐角也可以拼出一个钝角。学生观察到清晰的动态，便于理解接受。</w:t>
      </w:r>
    </w:p>
    <w:p>
      <w:pPr>
        <w:pStyle w:val="Normal"/>
        <w:rPr/>
      </w:pPr>
      <w:r>
        <w:rPr/>
        <w:t>3</w:t>
      </w:r>
      <w:r>
        <w:rPr/>
        <w:t>、提高课堂效率。</w:t>
      </w:r>
    </w:p>
    <w:p>
      <w:pPr>
        <w:pStyle w:val="Normal"/>
        <w:rPr/>
      </w:pPr>
      <w:r>
        <w:rPr>
          <w:rFonts w:eastAsia="Times New Roman"/>
        </w:rPr>
        <w:t xml:space="preserve">    </w:t>
      </w:r>
      <w:r>
        <w:rPr/>
        <w:t>小学阶段儿童接受新事物的方式以直观模仿为主，形象直观的学习素材更利于小学生的学习。与传统教学手段相比，电子白板具有图、文、声并茂的特点，呈现学习内容时更加直观、灵活。能更加形象直观的展现所需学习的知识，更加有效的突破重难点，实现教学目标。</w:t>
      </w:r>
    </w:p>
    <w:p>
      <w:pPr>
        <w:pStyle w:val="Normal"/>
        <w:rPr/>
      </w:pPr>
      <w:r>
        <w:rPr/>
        <w:t>例如，二年级的表内乘法这个单元，是本册的重点内容，编制乘法口块和熟记乘法口块是教学乘法口块的重难点。为了突破这个重难点，老师教学时都会让学生观察口诀思考“你发现了什么</w:t>
      </w:r>
      <w:r>
        <w:rPr/>
        <w:t xml:space="preserve">? </w:t>
      </w:r>
      <w:r>
        <w:rPr>
          <w:rFonts w:cs="宋体;SimSun" w:ascii="宋体;SimSun" w:hAnsi="宋体;SimSun"/>
        </w:rPr>
        <w:t>”</w:t>
      </w:r>
      <w:r>
        <w:rPr/>
        <w:t>。从而找出乘法口块中的规律，帮助学生更快更好的记住口块。以前没有电子白板的时候，教师只能让学生看着黑板上的口块来进行记忆，枯燥而单调，学生的学习积极性不高。有了电子白板之后，可以很轻松的使用其中的遮罩功能，或遮住积，或遮住乘数，让学生回忆被遮住的部分是什么。灵活多样的形式使学生背记口诀的兴趣更加浓厚</w:t>
      </w:r>
      <w:r>
        <w:rPr/>
        <w:t>,</w:t>
      </w:r>
      <w:r>
        <w:rPr/>
        <w:t>更积极。所以说电子白板更加有利于突破教学重难点，提高学生的学习积极性，实现教学目标。</w:t>
      </w:r>
    </w:p>
    <w:p>
      <w:pPr>
        <w:pStyle w:val="Normal"/>
        <w:rPr/>
      </w:pPr>
      <w:r>
        <w:rPr>
          <w:rFonts w:eastAsia="Times New Roman"/>
        </w:rPr>
        <w:t xml:space="preserve">    </w:t>
      </w:r>
      <w:r>
        <w:rPr/>
        <w:t>使用电子白板更利于优化课堂训练，提高练习效率，培养学生的创新能力。利用电子白板可以进行不同形式的的练习，调动学生不同的感官参与学习</w:t>
      </w:r>
      <w:r>
        <w:rPr/>
        <w:t>,</w:t>
      </w:r>
      <w:r>
        <w:rPr/>
        <w:t>，</w:t>
      </w:r>
      <w:r>
        <w:rPr/>
        <w:t>:</w:t>
      </w:r>
      <w:r>
        <w:rPr/>
        <w:t>游戏、选择、填充、拼图等形式。解决了传统教学中练习题型单一、枯燥的问题，使学生厌烦练习的现象得以改变。在一题多解、一题多变中利用电子白板的动态特征更能发挥和培养学生的创新能力。它独特的生成性为培养学生的发散性思维和创新能力提供了良好的平台。</w:t>
      </w:r>
    </w:p>
    <w:p>
      <w:pPr>
        <w:pStyle w:val="Normal"/>
        <w:rPr/>
      </w:pPr>
      <w:r>
        <w:rPr/>
      </w:r>
    </w:p>
    <w:p>
      <w:pPr>
        <w:pStyle w:val="Normal"/>
        <w:rPr/>
      </w:pPr>
      <w:r>
        <w:rPr/>
        <w:t>参考文献</w:t>
      </w:r>
    </w:p>
    <w:p>
      <w:pPr>
        <w:pStyle w:val="Normal"/>
        <w:rPr/>
      </w:pPr>
      <w:r>
        <w:rPr/>
        <w:t>[1]</w:t>
      </w:r>
      <w:r>
        <w:rPr/>
        <w:t>查红星</w:t>
      </w:r>
      <w:r>
        <w:rPr/>
        <w:t>.</w:t>
      </w:r>
      <w:r>
        <w:rPr/>
        <w:t>交互式电子白板技术与数学课程整合的实践与反思</w:t>
      </w:r>
      <w:r>
        <w:rPr/>
        <w:t>[J].</w:t>
      </w:r>
      <w:r>
        <w:rPr/>
        <w:t>中国信息技术教育</w:t>
      </w:r>
      <w:r>
        <w:rPr/>
        <w:t>,2010 (18)</w:t>
      </w:r>
    </w:p>
    <w:p>
      <w:pPr>
        <w:pStyle w:val="Normal"/>
        <w:rPr/>
      </w:pPr>
      <w:r>
        <w:rPr/>
        <w:t>[2]</w:t>
      </w:r>
      <w:r>
        <w:rPr/>
        <w:t>吴平颐</w:t>
      </w:r>
      <w:r>
        <w:rPr/>
        <w:t>,</w:t>
      </w:r>
      <w:r>
        <w:rPr/>
        <w:t>范世卫</w:t>
      </w:r>
      <w:r>
        <w:rPr/>
        <w:t>.</w:t>
      </w:r>
      <w:r>
        <w:rPr/>
        <w:t>我国电子白板研宄现状</w:t>
      </w:r>
      <w:r>
        <w:rPr/>
        <w:t>----</w:t>
      </w:r>
      <w:r>
        <w:rPr/>
        <w:t>基于中国知网的分析</w:t>
      </w:r>
      <w:r>
        <w:rPr/>
        <w:t>[J].</w:t>
      </w:r>
      <w:r>
        <w:rPr/>
        <w:t>中国电化教育</w:t>
      </w:r>
      <w:r>
        <w:rPr/>
        <w:t xml:space="preserve">,2009,(122) : 5 </w:t>
      </w:r>
      <w:r>
        <w:rPr>
          <w:rFonts w:cs="宋体;SimSun" w:ascii="宋体;SimSun" w:hAnsi="宋体;SimSun"/>
        </w:rPr>
        <w:t>—</w:t>
      </w:r>
      <w:r>
        <w:rPr/>
        <w:t xml:space="preserve"> 7.</w:t>
      </w:r>
    </w:p>
    <w:p>
      <w:pPr>
        <w:pStyle w:val="Normal"/>
        <w:rPr/>
      </w:pPr>
      <w:r>
        <w:rPr/>
        <w:t>[3]</w:t>
      </w:r>
      <w:r>
        <w:rPr/>
        <w:t>李娟</w:t>
      </w:r>
      <w:r>
        <w:rPr/>
        <w:t>.</w:t>
      </w:r>
      <w:r>
        <w:rPr/>
        <w:t>电子交互白板在课堂教学中的应用</w:t>
      </w:r>
      <w:r>
        <w:rPr/>
        <w:t>[J].</w:t>
      </w:r>
      <w:r>
        <w:rPr/>
        <w:t>现代教育科学教学研究</w:t>
      </w:r>
      <w:r>
        <w:rPr/>
        <w:t>,2011(7) : 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28:00Z</dcterms:created>
  <dc:creator>Administrator</dc:creator>
  <dc:description/>
  <dc:language>en-US</dc:language>
  <cp:lastModifiedBy>xbany</cp:lastModifiedBy>
  <dcterms:modified xsi:type="dcterms:W3CDTF">2017-11-13T06:28:00Z</dcterms:modified>
  <cp:revision>2</cp:revision>
  <dc:subject/>
  <dc:title>浅析电子白板在小学数学课堂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