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小学科学教育现状及教育方法</w:t>
      </w:r>
    </w:p>
    <w:p>
      <w:pPr>
        <w:pStyle w:val="Normal"/>
        <w:jc w:val="center"/>
        <w:rPr/>
      </w:pPr>
      <w:r>
        <w:rPr/>
        <w:t>孙蓬勃</w:t>
      </w:r>
      <w:r>
        <w:rPr>
          <w:rFonts w:eastAsia="Times New Roman"/>
        </w:rPr>
        <w:t xml:space="preserve">            </w:t>
      </w:r>
      <w:r>
        <w:rPr/>
        <w:t>山东省即墨市大信镇大金家小学</w:t>
      </w:r>
    </w:p>
    <w:p>
      <w:pPr>
        <w:pStyle w:val="Normal"/>
        <w:rPr/>
      </w:pPr>
      <w:r>
        <w:rPr/>
        <w:t>摘要：科学知识的拓展、传播和应用已经成为人类社会文明进步的资源和动力，世界各国正面临着科学技术不断发展所带来的机遇和新挑战。今天科学教育的质量将决定明天全体公民的科学素养。为此，关注小学科学教育具有重要的现实意义。我国小学科学教育水平普遍较低，而且体系不完善，严重阻碍了科学教育在我国的实施进程。因此，笔者认为有必要分析我国小学科学教育中存在的问题，并针对问题进行相应的改进，以使小学科学教育健康有序地发展。</w:t>
      </w:r>
    </w:p>
    <w:p>
      <w:pPr>
        <w:pStyle w:val="Normal"/>
        <w:rPr/>
      </w:pPr>
      <w:r>
        <w:rPr/>
        <w:t>关键字：小学科学</w:t>
      </w:r>
      <w:r>
        <w:rPr>
          <w:rFonts w:eastAsia="Times New Roman"/>
        </w:rPr>
        <w:t xml:space="preserve">    </w:t>
      </w:r>
      <w:r>
        <w:rPr/>
        <w:t>意义</w:t>
      </w:r>
      <w:r>
        <w:rPr>
          <w:rFonts w:eastAsia="Times New Roman"/>
        </w:rPr>
        <w:t xml:space="preserve">    </w:t>
      </w:r>
      <w:r>
        <w:rPr/>
        <w:t>现状</w:t>
      </w:r>
      <w:r>
        <w:rPr>
          <w:rFonts w:eastAsia="Times New Roman"/>
        </w:rPr>
        <w:t xml:space="preserve">   </w:t>
      </w:r>
      <w:r>
        <w:rPr/>
        <w:t>对策</w:t>
      </w:r>
    </w:p>
    <w:p>
      <w:pPr>
        <w:pStyle w:val="Normal"/>
        <w:rPr/>
      </w:pPr>
      <w:r>
        <w:rPr/>
        <w:t>一、小学科学学科的社会意义与教育意义。</w:t>
      </w:r>
    </w:p>
    <w:p>
      <w:pPr>
        <w:pStyle w:val="Normal"/>
        <w:rPr/>
      </w:pPr>
      <w:r>
        <w:rPr/>
        <w:t>（一）社会意义。</w:t>
      </w:r>
    </w:p>
    <w:p>
      <w:pPr>
        <w:pStyle w:val="Normal"/>
        <w:rPr/>
      </w:pPr>
      <w:r>
        <w:rPr/>
        <w:t>在我国实施素质教育的今天，针对小学生实行科技教育势在必行。当今社会，科学已经成为了第一生产力，科学技术的快速发展，技术的革新广泛而深刻的影响着人类社会的发展和进步。科学技术的发展已成为人类社会进步和发展的资源和潜在动力，世界各国都面临这新的机遇和挑战。在这样的大环境下，各国之间的竞争已逐步演变成科学技术上的实力竞争，而科学技术的竞争的基础还在与教育。</w:t>
      </w:r>
    </w:p>
    <w:p>
      <w:pPr>
        <w:pStyle w:val="Normal"/>
        <w:rPr/>
      </w:pPr>
      <w:r>
        <w:rPr/>
        <w:t>（二）教育意义。</w:t>
      </w:r>
    </w:p>
    <w:p>
      <w:pPr>
        <w:pStyle w:val="Normal"/>
        <w:rPr/>
      </w:pPr>
      <w:r>
        <w:rPr/>
        <w:t>小学科学教育与其他素质教育的区别是：它不仅仅局限于科技方面，更重要的是拓展、延伸，着力于培养学生运用唯物辩证法的思想、观点，分析和解决问题的能力，有意识地积极引导学生以科学的态度去观察、思考、解释和阐述客观事物或现象，使学生从小形成科学的世界观和方法论；重视增强学生的科学观念、科学意识和科学的实践能力和动手能力，善于捕捉与交流信息，善于自我学习、自我发展</w:t>
      </w:r>
      <w:r>
        <w:rPr/>
        <w:t>,</w:t>
      </w:r>
      <w:r>
        <w:rPr/>
        <w:t>以适应社会发展的需求，形成良好的科学素质。因此，小学科学教育是一个综合了学科、活动、环境等教育要素的有机整体，它对于推动我国的素质教育具有重要意义。</w:t>
      </w:r>
    </w:p>
    <w:p>
      <w:pPr>
        <w:pStyle w:val="Normal"/>
        <w:rPr/>
      </w:pPr>
      <w:r>
        <w:rPr/>
        <w:t>二、我国小学科学的教育现状。</w:t>
      </w:r>
    </w:p>
    <w:p>
      <w:pPr>
        <w:pStyle w:val="Normal"/>
        <w:rPr/>
      </w:pPr>
      <w:r>
        <w:rPr/>
        <w:t>目前很多地区的小学科学教育依旧是“边缘学科”、“附属学科”，仍旧是以传统的教学方式来进行教学，教师的教学也基本延续了传统的“传道授业解惑”的“填鸭式”和“灌输式”的方式来对科学知识进行传授和讲解，学生的主体地位被忽视，这种方式和总体的科学教育的大环境是不一致的。小学科学学习内容就走人了</w:t>
      </w:r>
      <w:r>
        <w:rPr>
          <w:rFonts w:eastAsia="Times New Roman"/>
        </w:rPr>
        <w:t xml:space="preserve"> </w:t>
      </w:r>
      <w:r>
        <w:rPr/>
        <w:t>“空洞”的怪圈，学习内容和实际完全脱离，“封闭的实验室研究与抽象的问题为主”，让学生对科学理论的来源和对实际生活的作用认识不足。</w:t>
      </w:r>
    </w:p>
    <w:p>
      <w:pPr>
        <w:pStyle w:val="Normal"/>
        <w:rPr/>
      </w:pPr>
      <w:r>
        <w:rPr/>
        <w:t>科学教育是要把学生的科学素养的提高放在整个科学教育的首位，把科学探究作为学习科学的最佳途径，在教学过程中，教师何学生的地位不再是被动的，而是相互的互动关系。在这样的时代背景下，对我国当前的小学科学教育的现状进行调查、分析和研究，找出其中的经验，分析其中的不足，对更好的推进我国小学科学教育，为我国科学技术的发展提供大量的科学技术人才是具有基础作用和推动作用的。</w:t>
      </w:r>
    </w:p>
    <w:p>
      <w:pPr>
        <w:pStyle w:val="Normal"/>
        <w:rPr/>
      </w:pPr>
      <w:r>
        <w:rPr/>
        <w:t>三、小学科学科学的教育方法。</w:t>
      </w:r>
    </w:p>
    <w:p>
      <w:pPr>
        <w:pStyle w:val="Normal"/>
        <w:rPr/>
      </w:pPr>
      <w:r>
        <w:rPr/>
        <w:t>（一）科学素养的形成。</w:t>
      </w:r>
    </w:p>
    <w:p>
      <w:pPr>
        <w:pStyle w:val="Normal"/>
        <w:rPr/>
      </w:pPr>
      <w:r>
        <w:rPr/>
        <w:t>小学科学重在培养小学生的科学素养，而学生是科学教育的主体，要赋予它本有的主体地位，以学生为本的思想要占统治地位，把他人教育和自我教育两种教育有机的统一起来，注重教育过程中教、学双方的协调和相互沟通。以多渠道的信息反馈方式来引导学生进行对学习信息进行疏导，以多种教育主体的力量为支撑，让科学教育中学生的探究成为常态，让学科素养得到全面的提高。</w:t>
      </w:r>
    </w:p>
    <w:p>
      <w:pPr>
        <w:pStyle w:val="Normal"/>
        <w:rPr/>
      </w:pPr>
      <w:r>
        <w:rPr/>
        <w:t>1</w:t>
      </w:r>
      <w:r>
        <w:rPr/>
        <w:t>、注重教师引导。</w:t>
      </w:r>
    </w:p>
    <w:p>
      <w:pPr>
        <w:pStyle w:val="Normal"/>
        <w:rPr/>
      </w:pPr>
      <w:r>
        <w:rPr/>
        <w:t>教师在科学教育过程中的引导作用不能被忽视，而是要由“权威”转向“控制”，和学生之间的关系发展成为学生在探索过程中的引路人、激励者，成为科学探究过程发展的带头人。</w:t>
      </w:r>
    </w:p>
    <w:p>
      <w:pPr>
        <w:pStyle w:val="Normal"/>
        <w:rPr/>
      </w:pPr>
      <w:r>
        <w:rPr/>
        <w:t>2</w:t>
      </w:r>
      <w:r>
        <w:rPr/>
        <w:t>、学生的自我教育和互助教育。</w:t>
      </w:r>
    </w:p>
    <w:p>
      <w:pPr>
        <w:pStyle w:val="Normal"/>
        <w:rPr/>
      </w:pPr>
      <w:r>
        <w:rPr/>
        <w:t>作为科学教育引导者的教师还要引导学生学会自我教育和互助教育，引导学生在科学探究的过程中积极的参与到科学教育中来，这样，学生在自评和互评中能更客观的对待自己的探究和同伴的探究结果，也能在这个过程中受到更多的科学教育。这样，一方面保证了学生探究活动的实施，另一方面也对学科素养的形成起到了促进作用。</w:t>
      </w:r>
    </w:p>
    <w:p>
      <w:pPr>
        <w:pStyle w:val="Normal"/>
        <w:rPr/>
      </w:pPr>
      <w:r>
        <w:rPr/>
        <w:t>（二）培养学生学习科学的兴趣。</w:t>
      </w:r>
    </w:p>
    <w:p>
      <w:pPr>
        <w:pStyle w:val="Normal"/>
        <w:rPr/>
      </w:pPr>
      <w:r>
        <w:rPr>
          <w:rFonts w:eastAsia="Times New Roman"/>
        </w:rPr>
        <w:t xml:space="preserve"> </w:t>
      </w:r>
      <w:r>
        <w:rPr/>
        <w:t>1</w:t>
      </w:r>
      <w:r>
        <w:rPr/>
        <w:t>、兴趣的培养。</w:t>
      </w:r>
    </w:p>
    <w:p>
      <w:pPr>
        <w:pStyle w:val="Normal"/>
        <w:rPr/>
      </w:pPr>
      <w:r>
        <w:rPr/>
        <w:t>在小学阶段，学生的身心素质还处在薄弱阶段，也正处在发展阶段，对学习兴趣的选择和分化性还没有形成。此阶段的儿童的兴趣会随着心理的发展变化而呈现出不稳定因素。他们一开始对某学科的兴趣，大多来自于对该学科具体事例和实际经验的吸引力，学习过程和外部活动的刺激也对其兴趣的产生有积极作用，在此基础上兴趣才会转变到对学习内容的关注，小学阶段科学教育的任务便是“帮助儿童学会学习并热爱学习”，从爱学习发展到“我要学习”。这同时就为科学教育的目标提供了依据。也就是说，小学科学教育的目标不在于传授给学生多少的科学知识，也不是要培养学生多强的思维能力和逻辑推理能力，更多的则是培养学生对科学学习的兴趣，即让他们正确认识和体会科学探索的价值所在。因此，从小学科学教育的内容来分析。在设定内容上，应该具有综合性、活动性和情感性等特点。</w:t>
      </w:r>
    </w:p>
    <w:p>
      <w:pPr>
        <w:pStyle w:val="Normal"/>
        <w:rPr/>
      </w:pPr>
      <w:r>
        <w:rPr>
          <w:rFonts w:eastAsia="Times New Roman"/>
        </w:rPr>
        <w:t xml:space="preserve"> </w:t>
      </w:r>
      <w:r>
        <w:rPr/>
        <w:t>2</w:t>
      </w:r>
      <w:r>
        <w:rPr/>
        <w:t>、内容与课程结合。</w:t>
      </w:r>
    </w:p>
    <w:p>
      <w:pPr>
        <w:pStyle w:val="Normal"/>
        <w:rPr/>
      </w:pPr>
      <w:r>
        <w:rPr/>
        <w:t>小学科学教育的内容还要和课程标准要求紧密的结合起来，教师在引导学生探究的过程中，不能以科学家的探究水平来评价学生的探究结果，也不能以科学家的标准来衡量学生的探究方法和技能，且不只满足于学生的自发性探究和强调科学探究的结果。而应以学生的科学素养的提高为核心，注重学生在探究过程中的态度和情感，以鼓励的方式让他们积极的参与到探究活动中，去真切的体验科学探究带给他们的乐趣，以此来促使学生探究素养的形成，让探究由兴趣向内容转变，为科学教育的长远发展打下基础。</w:t>
      </w:r>
    </w:p>
    <w:p>
      <w:pPr>
        <w:pStyle w:val="Normal"/>
        <w:rPr/>
      </w:pPr>
      <w:r>
        <w:rPr/>
        <w:t>（三）科学教育的合作性。</w:t>
      </w:r>
    </w:p>
    <w:p>
      <w:pPr>
        <w:pStyle w:val="Normal"/>
        <w:rPr/>
      </w:pPr>
      <w:r>
        <w:rPr/>
        <w:t>教育并非是独立于“人”之外的过程，反而是应该以人为本，教育实施者和教育的对象是相互影响、交叉、发展和共同构建的过程。在科学学习探究的过程中，教师和学生不是孤立的两者，而是相互影响和交叉的双边关系，他们共同构成了教育活动完成的关键因素。通过双边的参与、合作、沟通，从而内化教育结构，这个过程不是强化和行为控制的实施，而是学生在教师引导下自我分析和元认知的充分发展。</w:t>
      </w:r>
    </w:p>
    <w:p>
      <w:pPr>
        <w:pStyle w:val="Normal"/>
        <w:rPr/>
      </w:pPr>
      <w:r>
        <w:rPr/>
        <w:t>教师所要做的，就是积极引导学生参与到整个探究的过程中来，做探究过程的“引导者”，做学生的“协作者”；对学生的评价立足于学生的发展，关注学生的自我反思能力构建；关注教育结构和教育过程的联系性，让探究过程成为一个“探究学习共同体”，对探究的问题进行讨论和交流，对观点和假设进行研究和证实，把科学的结论以最完美的形态探究出来，成果并非个人所得，而是集体智慧的结晶，分享是共同的。学生也不在被动的对知识进行“死背硬记”、“生搬硬套”，而是在活动中来自主活动，科学的素养在活动中不断提高。</w:t>
      </w:r>
    </w:p>
    <w:p>
      <w:pPr>
        <w:pStyle w:val="Normal"/>
        <w:rPr/>
      </w:pPr>
      <w:r>
        <w:rPr/>
        <w:t>教师要给学生提供自我教育和他人教育的机会，让学生主动的参与到整个教育活动中来。利用自评和互评，让学生对自己有更清晰的认识，从而推动学生探究学习中情感的投入、态度的转变、兴趣的增强、自主性的提高，让学生在学习动机的驱动下，主动的参与探索活动，积极观察、主动思考。此外，通过学生的反思和教育，教师的教学负担也会随之而得到减轻。</w:t>
      </w:r>
    </w:p>
    <w:p>
      <w:pPr>
        <w:pStyle w:val="Normal"/>
        <w:rPr/>
      </w:pPr>
      <w:r>
        <w:rPr/>
        <w:t>参考文献</w:t>
      </w:r>
    </w:p>
    <w:p>
      <w:pPr>
        <w:pStyle w:val="Normal"/>
        <w:rPr/>
      </w:pPr>
      <w:r>
        <w:rPr/>
        <w:t>[1]</w:t>
      </w:r>
      <w:r>
        <w:rPr/>
        <w:t>王永斌</w:t>
      </w:r>
      <w:r>
        <w:rPr/>
        <w:t>.</w:t>
      </w:r>
      <w:r>
        <w:rPr/>
        <w:t>中国科学教育的历史分析与发展对策研究</w:t>
      </w:r>
      <w:r>
        <w:rPr/>
        <w:t>[D].</w:t>
      </w:r>
      <w:r>
        <w:rPr/>
        <w:t>西安</w:t>
      </w:r>
      <w:r>
        <w:rPr/>
        <w:t>:</w:t>
      </w:r>
      <w:r>
        <w:rPr/>
        <w:t>西北师范大学</w:t>
      </w:r>
      <w:r>
        <w:rPr/>
        <w:t>,2003.</w:t>
      </w:r>
    </w:p>
    <w:p>
      <w:pPr>
        <w:pStyle w:val="Normal"/>
        <w:rPr/>
      </w:pPr>
      <w:r>
        <w:rPr/>
        <w:t>[2]</w:t>
      </w:r>
      <w:r>
        <w:rPr/>
        <w:t>方红</w:t>
      </w:r>
      <w:r>
        <w:rPr/>
        <w:t>,</w:t>
      </w:r>
      <w:r>
        <w:rPr/>
        <w:t>常利梅</w:t>
      </w:r>
      <w:r>
        <w:rPr/>
        <w:t>.</w:t>
      </w:r>
      <w:r>
        <w:rPr/>
        <w:t>科学教学实施指南</w:t>
      </w:r>
      <w:r>
        <w:rPr/>
        <w:t>(</w:t>
      </w:r>
      <w:r>
        <w:rPr/>
        <w:t>小学卷</w:t>
      </w:r>
      <w:r>
        <w:rPr/>
        <w:t>)[M].</w:t>
      </w:r>
      <w:r>
        <w:rPr/>
        <w:t>上海</w:t>
      </w:r>
      <w:r>
        <w:rPr/>
        <w:t>:</w:t>
      </w:r>
      <w:r>
        <w:rPr/>
        <w:t>华中师范大学出版社</w:t>
      </w:r>
      <w:r>
        <w:rPr/>
        <w:t>,2003.</w:t>
      </w:r>
    </w:p>
    <w:p>
      <w:pPr>
        <w:pStyle w:val="Normal"/>
        <w:rPr/>
      </w:pPr>
      <w:r>
        <w:rPr/>
        <w:t>[3]</w:t>
      </w:r>
      <w:r>
        <w:rPr/>
        <w:t>《中国教育学会小学科学教育专业委员会</w:t>
      </w:r>
      <w:r>
        <w:rPr/>
        <w:t>2008</w:t>
      </w:r>
      <w:r>
        <w:rPr/>
        <w:t>年年年会纪要》</w:t>
      </w:r>
      <w:r>
        <w:rPr/>
        <w:t>,</w:t>
      </w:r>
      <w:r>
        <w:rPr/>
        <w:t>科学课</w:t>
      </w:r>
      <w:r>
        <w:rPr/>
        <w:t>,2009.</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7:00Z</dcterms:created>
  <dc:creator>Administrator</dc:creator>
  <dc:description/>
  <dc:language>en-US</dc:language>
  <cp:lastModifiedBy>xbany</cp:lastModifiedBy>
  <dcterms:modified xsi:type="dcterms:W3CDTF">2017-11-13T06:27:00Z</dcterms:modified>
  <cp:revision>2</cp:revision>
  <dc:subject/>
  <dc:title>浅谈小学科学教育现状分析及教育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