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技术让学生的生活更精彩</w:t>
      </w:r>
    </w:p>
    <w:p>
      <w:pPr>
        <w:pStyle w:val="Normal"/>
        <w:jc w:val="center"/>
        <w:rPr/>
      </w:pPr>
      <w:r>
        <w:rPr/>
        <w:t>刘璐</w:t>
      </w:r>
      <w:r>
        <w:rPr>
          <w:rFonts w:eastAsia="Times New Roman"/>
        </w:rPr>
        <w:t xml:space="preserve"> </w:t>
      </w:r>
      <w:r>
        <w:rPr/>
        <w:t>山东省青岛市城阳区第二实验小学</w:t>
      </w:r>
    </w:p>
    <w:p>
      <w:pPr>
        <w:pStyle w:val="Normal"/>
        <w:rPr/>
      </w:pPr>
      <w:r>
        <w:rPr/>
      </w:r>
    </w:p>
    <w:p>
      <w:pPr>
        <w:pStyle w:val="Normal"/>
        <w:rPr/>
      </w:pPr>
      <w:r>
        <w:rPr/>
        <w:t>摘要：目前全国中小学校已将信息技术放在课程设置的重要位置，信息技术在学生的学校生活中更是起着重要的作用。本文信息技术让学生的生活更精彩的主要内容以学生学校学习和家庭生活中应用信息辅助学习、信息交流的具体措施，来进一步讨论信息技术日常应用对学生的影响。从而，提高学生的学习能力。</w:t>
      </w:r>
    </w:p>
    <w:p>
      <w:pPr>
        <w:pStyle w:val="Normal"/>
        <w:rPr/>
      </w:pPr>
      <w:r>
        <w:rPr/>
        <w:t>关键词：信息技术；反转课堂；应用生活</w:t>
      </w:r>
    </w:p>
    <w:p>
      <w:pPr>
        <w:pStyle w:val="Normal"/>
        <w:rPr/>
      </w:pPr>
      <w:r>
        <w:rPr/>
        <w:t>在日新月异的教学改革下，教师在教学中利用信息技术将学科整合的能力也在不断的增强，教师不但在课堂上使用信息技术辅助教学，在课后利用也信息技术制作的微视频反转课堂教学，这更强调学生在教学中的主体地位，教师在课堂中转为课堂教学的引导者。改变教学模式，怎样吸引学生的注意力，提高教学效率，是教师研究的重中之重。</w:t>
      </w:r>
    </w:p>
    <w:p>
      <w:pPr>
        <w:pStyle w:val="Normal"/>
        <w:rPr/>
      </w:pPr>
      <w:r>
        <w:rPr/>
        <w:t>一、小学信息技术课堂教学应用的主要内容</w:t>
      </w:r>
    </w:p>
    <w:p>
      <w:pPr>
        <w:pStyle w:val="Normal"/>
        <w:rPr/>
      </w:pPr>
      <w:r>
        <w:rPr/>
        <w:t>小学信息技术对我国整个教育的发展来说，有着十分重要的作用。在</w:t>
      </w:r>
      <w:r>
        <w:rPr/>
        <w:t>90</w:t>
      </w:r>
      <w:r>
        <w:rPr/>
        <w:t>年代初，邓小平主席就提出了计算机要从娃娃抓起。虽然它与其它学科相比较而言起步较晚，但是，发展速度却很快。小学信息技术这门学科重点强调培养学生的动手操作能力以及实践能力，小学生在三至六年级就能将画图软件，</w:t>
      </w:r>
      <w:r>
        <w:rPr/>
        <w:t>office</w:t>
      </w:r>
      <w:r>
        <w:rPr/>
        <w:t>中的文件处理、幻灯片制作以及网页制作，模拟机器人编程等课程全部掌握。这使信息技术学科的内容更加丰富多朋，更加具有实用性。小学信息技术课堂教学主要有以下几方面内容：</w:t>
      </w:r>
    </w:p>
    <w:p>
      <w:pPr>
        <w:pStyle w:val="Normal"/>
        <w:rPr/>
      </w:pPr>
      <w:r>
        <w:rPr/>
        <w:t>（一）关注学生学校的日常生活</w:t>
      </w:r>
    </w:p>
    <w:p>
      <w:pPr>
        <w:pStyle w:val="Normal"/>
        <w:rPr/>
      </w:pPr>
      <w:r>
        <w:rPr/>
        <w:t>在小学生学校的日常生活中，信息技术学科的重点教学目标之一就是力争让所学知识更加贴近学生的生活。比如应用文字处理、画图软件来制作版报，利用幻灯片制作自己电子像册。所以，在进行这门学科的教学时，要将学生的长远发展作为基本出发点，关注学生的日常生活，了解他们的生活体验，并且依据学生各不相同的成长经历以及学生在生活中的不同体验来进行有针对性的教学。</w:t>
      </w:r>
    </w:p>
    <w:p>
      <w:pPr>
        <w:pStyle w:val="Normal"/>
        <w:rPr/>
      </w:pPr>
      <w:r>
        <w:rPr/>
        <w:t>（二）关注学生生活的完整性</w:t>
      </w:r>
    </w:p>
    <w:p>
      <w:pPr>
        <w:pStyle w:val="Normal"/>
        <w:rPr/>
      </w:pPr>
      <w:r>
        <w:rPr/>
        <w:t>在我们的生活中信息技术和人们的生活是息息相关的，它所涉及的日常生活范围也很广，信息技术教育是与人们整个生活世界紧密相连的，因此，这也体现了它自身完整性的特点。在信息技术小学的课堂教学阶段，针对教学主体的小学生来讲，这门学科的综合性以及完整性的体现更加明显，甚至它可以在一定程度上反映学生生活的方方面面。由此也可以看出，信息技术教学中所提到的生活化教学模式是与学生的生活紧密联系、不可分割的，要求教师要在教学中关注学生的整体生活。</w:t>
      </w:r>
    </w:p>
    <w:p>
      <w:pPr>
        <w:pStyle w:val="Normal"/>
        <w:rPr/>
      </w:pPr>
      <w:r>
        <w:rPr/>
        <w:t>（三）关注教学对学生生活的影响</w:t>
      </w:r>
    </w:p>
    <w:p>
      <w:pPr>
        <w:pStyle w:val="Normal"/>
        <w:rPr/>
      </w:pPr>
      <w:r>
        <w:rPr/>
        <w:t>新的教学理念不断提升的前提下，教学生活与学生在生活中的实践活动更加密切，信息技术的课堂教学，并不是单纯的强调让教学活动一味的重复学习方式，它的侧重点应该是通过丰富多彩的教学模式，来使教学的内容更加容易让学生理解，与此同时，也是对学生学习生活的净化与平衡。因此，小学信息技术课堂教学应该更加关注在学生学习的过程，这种教学设计对学生生活带来的变化。</w:t>
      </w:r>
    </w:p>
    <w:p>
      <w:pPr>
        <w:pStyle w:val="Normal"/>
        <w:rPr/>
      </w:pPr>
      <w:r>
        <w:rPr/>
        <w:t>二、小学信息技术在课堂教学中应用的具体措施</w:t>
      </w:r>
    </w:p>
    <w:p>
      <w:pPr>
        <w:pStyle w:val="Normal"/>
        <w:rPr/>
      </w:pPr>
      <w:r>
        <w:rPr/>
        <w:t>（一）从教学的内容上体现课堂教学特征</w:t>
      </w:r>
    </w:p>
    <w:p>
      <w:pPr>
        <w:pStyle w:val="Normal"/>
        <w:rPr/>
      </w:pPr>
      <w:r>
        <w:rPr/>
        <w:t>信息技术学科的教学内容，放弃了理论知识对学生的枯燥影响，把抽象的知识转化为学生容易接受的内容。特别是对小学生来讲，处于这个阶段的孩子往往抽象思维能力还没有完全成熟起来，正在由抽象理论向具象表达过渡的阶段，他们往往会对感观的视觉、听觉、触觉有更深一层的感受。教师在传授知识的时候，注重操作的实效性，让学生能够在生活中应用到所学的知识，将教学内容回归到日常生活中去，使这些知识可以更加具体，形象，丰富，符合学生的接受能力。如在小学信息技术四年级（下册）的教材中，学习</w:t>
      </w:r>
      <w:r>
        <w:rPr/>
        <w:t>Powerpoint2003</w:t>
      </w:r>
      <w:r>
        <w:rPr/>
        <w:t>幻灯片制作，平时课堂上老师就运用这个软件制作精美的课件，当学生学到这部分知识时心头一亮，速迅的理解老师制作课件的过程，有部分还非常愿帮助老师制作课，提高了学生应用软件操作的兴趣。</w:t>
      </w:r>
    </w:p>
    <w:p>
      <w:pPr>
        <w:pStyle w:val="Normal"/>
        <w:rPr/>
      </w:pPr>
      <w:r>
        <w:rPr/>
        <w:t>（二）从教学的过程中体现课堂教学的特征</w:t>
      </w:r>
    </w:p>
    <w:p>
      <w:pPr>
        <w:pStyle w:val="Normal"/>
        <w:rPr/>
      </w:pPr>
      <w:r>
        <w:rPr/>
        <w:t>信息技术教学注重任务驱动式教学模式，学生以小组合作形式完成课堂学习内容。在传统的教学模式老师在课堂上一味的采用“填鸭式”的教学形式，忽视了学生在学习的过程中自主探索能力的发展，尤其是没有关注到学生学习情绪以及生活环境的变化。想让学生单纯的通过做大量的习题和老师的理论知识讲解来提高成绩，而不去重视培养学生对理论知识的实际应用能力的培养，这样长此以往就会导致学生学习的热情下降，并且不能积极主动的投入到课堂学习中来，没有从根本上意识到学习信息技术的重要性。因此，为了改变学生的这种学习状态，教师必须要改变传统的教学模式，结合新课程改革的要求来对教学的形式进行改革。教学的过程中，注重对学生主观情感体验的培养，使学生可以通过对学习内容的感受、理解、感悟，进而从真正的意义上掌握信息技术。例如，在讲四年级上册学习</w:t>
      </w:r>
      <w:r>
        <w:rPr/>
        <w:t>WORD</w:t>
      </w:r>
      <w:r>
        <w:rPr/>
        <w:t>软件时，教师可以结合学校的一些活动，比如说学雷锋活动月，制作一张关于学习雷锋精神的版报，让学生带着任务去完成学习，小组同学分工合作，查找文字资料的，收集图片信息的，还有美化版面的，最后将所有的信息资料都融合在一起，最后进行展示，为学生合作学习提供机会，同时也为软件的应用奠定基础。这样一来，学生就可以在完成任务的过程中学习应用信息技术知识，将所学的理论知识与实际的生活联系到一起，实现高效课堂。除此之外，在完成这项任务之后，学生自身也会有一种满足感，近而提高了对这门学科的学习兴趣。</w:t>
      </w:r>
    </w:p>
    <w:p>
      <w:pPr>
        <w:pStyle w:val="Normal"/>
        <w:rPr/>
      </w:pPr>
      <w:r>
        <w:rPr/>
        <w:t>（三）从教学方式中体现课堂教学的特征</w:t>
      </w:r>
    </w:p>
    <w:p>
      <w:pPr>
        <w:pStyle w:val="Normal"/>
        <w:rPr/>
      </w:pPr>
      <w:r>
        <w:rPr/>
        <w:t>在新课程改革之后，课堂教学发生翻天覆地变化。每一位教师在上课之前都会精心准备教学课件，利用课件演示解决教学环节中的重点、难点。这一改变结束了学生只能面对黑板白字的传统，将精美的图片、视频资料、动听的音乐结合，使课堂教学变的生动、丰富、多彩，大大的提高了教学效率。</w:t>
      </w:r>
    </w:p>
    <w:p>
      <w:pPr>
        <w:pStyle w:val="Normal"/>
        <w:rPr/>
      </w:pPr>
      <w:r>
        <w:rPr/>
        <w:t>为了更方便学生学习，教师们利用屏幕录制具，将要讲授的课程提前录制，发给学生，学生通过互联网在家中就可以自行学习，它可反复学习的功能解决了课堂上听不懂错过了课堂的困惑。打破了传统教学模式对教学理念的束缚。</w:t>
      </w:r>
    </w:p>
    <w:p>
      <w:pPr>
        <w:pStyle w:val="Normal"/>
        <w:rPr/>
      </w:pPr>
      <w:r>
        <w:rPr/>
        <w:t>总结：</w:t>
      </w:r>
    </w:p>
    <w:p>
      <w:pPr>
        <w:pStyle w:val="Normal"/>
        <w:rPr/>
      </w:pPr>
      <w:r>
        <w:rPr/>
        <w:t>综上所述，在信息技术教学的过程中将更多的生活元素引入到课堂当中，最大限度的让教学内容与实际应用相结合。这不仅会在一定程度上提高学生利用知识处理实际问题的能力，同时，也有助于提高学生信息技术素养，为学生今后在生活就应用信息技术解决问题打下了良好基础。</w:t>
      </w:r>
    </w:p>
    <w:p>
      <w:pPr>
        <w:pStyle w:val="Normal"/>
        <w:rPr/>
      </w:pPr>
      <w:r>
        <w:rPr/>
        <w:t>参考文献：</w:t>
      </w:r>
    </w:p>
    <w:p>
      <w:pPr>
        <w:pStyle w:val="Normal"/>
        <w:rPr/>
      </w:pPr>
      <w:r>
        <w:rPr/>
        <w:t>[1]</w:t>
      </w:r>
      <w:r>
        <w:rPr/>
        <w:t>莫雪芬</w:t>
      </w:r>
      <w:r>
        <w:rPr/>
        <w:t>.</w:t>
      </w:r>
      <w:r>
        <w:rPr/>
        <w:t>新课程理念下的小学信息技术课堂教学</w:t>
      </w:r>
      <w:r>
        <w:rPr/>
        <w:t>[J].</w:t>
      </w:r>
      <w:r>
        <w:rPr/>
        <w:t>教育信息技术，</w:t>
      </w:r>
      <w:r>
        <w:rPr/>
        <w:t>2010</w:t>
      </w:r>
      <w:r>
        <w:rPr/>
        <w:t>（</w:t>
      </w:r>
      <w:r>
        <w:rPr/>
        <w:t>12</w:t>
      </w:r>
      <w:r>
        <w:rPr/>
        <w:t>）</w:t>
      </w:r>
      <w:r>
        <w:rPr/>
        <w:t>.</w:t>
      </w:r>
    </w:p>
    <w:p>
      <w:pPr>
        <w:pStyle w:val="Normal"/>
        <w:rPr/>
      </w:pPr>
      <w:r>
        <w:rPr/>
        <w:t>[2]</w:t>
      </w:r>
      <w:r>
        <w:rPr/>
        <w:t>周嘉芬</w:t>
      </w:r>
      <w:r>
        <w:rPr/>
        <w:t>.</w:t>
      </w:r>
      <w:r>
        <w:rPr/>
        <w:t>小学信息技术课堂教学实践及学生创新能力的培养</w:t>
      </w:r>
      <w:r>
        <w:rPr/>
        <w:t>[J].</w:t>
      </w:r>
      <w:r>
        <w:rPr/>
        <w:t>中国校外教育</w:t>
      </w:r>
      <w:r>
        <w:rPr/>
        <w:t>(</w:t>
      </w:r>
      <w:r>
        <w:rPr/>
        <w:t>基教版</w:t>
      </w:r>
      <w:r>
        <w:rPr/>
        <w:t>)2010</w:t>
      </w:r>
      <w:r>
        <w:rPr/>
        <w:t>（</w:t>
      </w:r>
      <w:r>
        <w:rPr/>
        <w:t>09</w:t>
      </w:r>
      <w:r>
        <w:rPr/>
        <w:t>）</w:t>
      </w:r>
      <w:r>
        <w:rPr/>
        <w:t>.</w:t>
      </w:r>
    </w:p>
    <w:p>
      <w:pPr>
        <w:pStyle w:val="Normal"/>
        <w:rPr/>
      </w:pPr>
      <w:r>
        <w:rPr/>
        <w:t>[3]</w:t>
      </w:r>
      <w:r>
        <w:rPr/>
        <w:t>梁勇</w:t>
      </w:r>
      <w:r>
        <w:rPr/>
        <w:t>.</w:t>
      </w:r>
      <w:r>
        <w:rPr/>
        <w:t>在小学信息技术教学中注重对学生进行过程评价探究</w:t>
      </w:r>
      <w:r>
        <w:rPr/>
        <w:t>[J].</w:t>
      </w:r>
      <w:r>
        <w:rPr/>
        <w:t>辽宁教育行政学院学报，</w:t>
      </w:r>
      <w:r>
        <w:rPr/>
        <w:t>2011</w:t>
      </w:r>
      <w:r>
        <w:rPr/>
        <w:t>（</w:t>
      </w:r>
      <w:r>
        <w:rPr/>
        <w:t>07</w:t>
      </w:r>
      <w:r>
        <w:rPr/>
        <w:t>）</w:t>
      </w:r>
      <w:r>
        <w:rPr/>
        <w:t>.</w:t>
      </w:r>
    </w:p>
    <w:p>
      <w:pPr>
        <w:pStyle w:val="Normal"/>
        <w:rPr/>
      </w:pPr>
      <w:r>
        <w:rPr/>
        <w:t>邮寄地址：</w:t>
      </w:r>
      <w:r>
        <w:rPr>
          <w:rFonts w:eastAsia="Times New Roman"/>
        </w:rPr>
        <w:t xml:space="preserve"> </w:t>
      </w:r>
      <w:r>
        <w:rPr/>
        <w:t>山东省青岛市城阳区明阳路</w:t>
      </w:r>
      <w:r>
        <w:rPr/>
        <w:t>101</w:t>
      </w:r>
      <w:r>
        <w:rPr/>
        <w:t>号</w:t>
      </w:r>
      <w:r>
        <w:rPr>
          <w:rFonts w:eastAsia="Times New Roman"/>
        </w:rPr>
        <w:t xml:space="preserve">  </w:t>
      </w:r>
    </w:p>
    <w:p>
      <w:pPr>
        <w:pStyle w:val="Normal"/>
        <w:rPr/>
      </w:pPr>
      <w:r>
        <w:rPr/>
        <w:t>邮编：</w:t>
      </w:r>
      <w:r>
        <w:rPr/>
        <w:t>266109</w:t>
      </w:r>
    </w:p>
    <w:p>
      <w:pPr>
        <w:pStyle w:val="Normal"/>
        <w:rPr/>
      </w:pPr>
      <w:r>
        <w:rPr/>
        <w:t>联系电话：</w:t>
      </w:r>
      <w:r>
        <w:rPr/>
        <w:t>15865563843</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5:00Z</dcterms:created>
  <dc:creator>Administrator</dc:creator>
  <dc:description/>
  <dc:language>en-US</dc:language>
  <cp:lastModifiedBy>xbany</cp:lastModifiedBy>
  <dcterms:modified xsi:type="dcterms:W3CDTF">2017-11-13T06:25:00Z</dcterms:modified>
  <cp:revision>2</cp:revision>
  <dc:subject/>
  <dc:title>信息技术让学生的生活更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