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下提高高中政治课堂教学有效性思考</w:t>
      </w:r>
    </w:p>
    <w:p>
      <w:pPr>
        <w:pStyle w:val="Normal"/>
        <w:jc w:val="center"/>
        <w:rPr/>
      </w:pPr>
      <w:r>
        <w:rPr/>
        <w:t>李升展</w:t>
      </w:r>
      <w:r>
        <w:rPr>
          <w:rFonts w:eastAsia="Times New Roman"/>
        </w:rPr>
        <w:t xml:space="preserve">     </w:t>
      </w:r>
      <w:r>
        <w:rPr/>
        <w:tab/>
        <w:tab/>
      </w:r>
      <w:r>
        <w:rPr/>
        <w:t>山东省华侨中学</w:t>
      </w:r>
    </w:p>
    <w:p>
      <w:pPr>
        <w:pStyle w:val="Normal"/>
        <w:rPr/>
      </w:pPr>
      <w:r>
        <w:rPr/>
        <w:t>摘要：</w:t>
      </w:r>
      <w:r>
        <w:rPr/>
        <w:t>高中政治教师要适应新课改的要求，除了要转变政治课的教学方法，还需要在政治教学中树立民主、平等的师生观。新课程改革对教学的定义有了根本性的变化：“教学是教师的教与学生的学的统一，这种统一的实质是交往、互动。”新课程改革把教学的实质定义为交往、互动。教学过程的交往、互动，意味着师生之间、学生之间的相互交流、相互沟通、相互启发、相互补充，在这个过程中教师与学生分享彼此的思考、经验和知识，交流彼此的情感、体验与观念，真正把教学看作是师生共渡的生命历程，共创的美好体验，实现教学相长和共同发展。</w:t>
      </w:r>
    </w:p>
    <w:p>
      <w:pPr>
        <w:pStyle w:val="Normal"/>
        <w:rPr/>
      </w:pPr>
      <w:r>
        <w:rPr/>
        <w:t>关键词：高中政治；教学创新教法；尝试思考</w:t>
      </w:r>
    </w:p>
    <w:p>
      <w:pPr>
        <w:pStyle w:val="Normal"/>
        <w:rPr/>
      </w:pPr>
      <w:r>
        <w:rPr/>
        <w:t> </w:t>
      </w:r>
      <w:r>
        <w:rPr/>
        <w:t>近年来世界各国就基础教育如何进行有效教学，都在进行深入的探讨，虽然研究的角度、讨论的侧重有所不同，但还是达成了一些比较统一的认识。比如在“有效性”的判定上主张基础教育有效教学都应包含“有效果”、“有效用”和“有效率”等三层含义。目前我们普通中学教学科研活动中关于有效教学也进行了许多有益的探索，也取得了很多研究成果。但是照搬西方教育研究的一些研究成果的比较多，用一些外国抽象的教育理论来拼凑自己的学术论文的也比较多。而实践又怎么样呢？君不见近年来许多中学教育的所谓新理念，新典型，其实往往都是一些“纸老虎”，实际的课堂教学中却是另一套应试教育的灌输式、高强度、逼分数的做法。那么课堂教学中如何真正贯彻落实科学发展观，回归教育本质，坚持以人为本，促进学生的全面发展的目标，在高中思想政治学科教学中到底如何开展有效课堂教学呢？</w:t>
      </w:r>
    </w:p>
    <w:p>
      <w:pPr>
        <w:pStyle w:val="Normal"/>
        <w:rPr/>
      </w:pPr>
      <w:r>
        <w:rPr/>
        <w:t> </w:t>
      </w:r>
      <w:r>
        <w:rPr/>
        <w:t>1</w:t>
      </w:r>
      <w:r>
        <w:rPr/>
        <w:t>、引导学生在实践中富有个性地学习。对于学生来说，最重要的不再是接受和存储知识，而是学会探究，以便为终身学习奠定基础。在教学实践中，必须彻底打破封闭、单项、机械、以教师为主体的教学模式，激发学生的学习兴趣，调动学生的学习主动性，积极参与到教学互动中来。政治课的内容都与现实生活存在着密切的联系，但由于课本的局限性，使得它与学生的实际尚存在一定的距离，而教学情境的创设可以弥补这一不足。恰当的教学情境必定是取自于现实生活，能符合学生的实际；是学生所关心的或有能力关注的现实问题；能让学生在课堂中走向生活，把认知过程与生活体验融合起来。如在《办事情要善于抓住重点》这一内容的导入部分教学中，笔者创设了这样一个情境：生长在这一年龄段的同学们都喜欢交朋友，然而每个人交朋友又会有自己的标准，那么你的标准有哪些呢？这一问题贴近于学生的切身实际，因而一下子就引起学生的兴趣。由于每个学生有各自的特点，也就难以形成统一的认识，但总有一部分内容是大家所共同认可的，如性格、脾气、素质等。在此基础上，教师接着提问：这个问题与本课内容有什么关系？这就使学生产生了探求正确答案的强烈欲望，促使他们自己去学习寻求正确答案。在这一部分内容的教学中，因为这一情境贴近学生实际，有较强的亲和力，活跃了课堂气氛，从而取得了较好的教学效果。</w:t>
      </w:r>
      <w:r>
        <w:rPr/>
        <w:br/>
        <w:t>   2</w:t>
      </w:r>
      <w:r>
        <w:rPr/>
        <w:t>、设置带有针对性问题情境，激发学生探究</w:t>
      </w:r>
      <w:r>
        <w:rPr/>
        <w:br/>
        <w:t xml:space="preserve">   </w:t>
      </w:r>
      <w:r>
        <w:rPr/>
        <w:t>探究始于问题，而问题的发现及提出常常依赖于问题情境的创设，问题情境的“张力”越强，就越能激发学生的好奇心和探究欲。因此，在课堂教学中，应针对一些教学的重点知识和难点知识，创设一些问题情境，让学生在问题的启示下去主动思考问题，探求新知，正如当代著名认知心理学家米勒所说：“教师应该较少详述事实，较多提出问题，较少给以现成答案。”例如在《正确行使消费者的权利》这一内容的教学过程中，笔者出示了这样的一段材料：据苏果连锁超市反映，该店自开业以来，经常发生有顾客拆开食品包装品尝，或是打开其他日用品包装试用，为此一项，每年要损失</w:t>
      </w:r>
      <w:r>
        <w:rPr/>
        <w:t>15</w:t>
      </w:r>
      <w:r>
        <w:rPr/>
        <w:t>至</w:t>
      </w:r>
      <w:r>
        <w:rPr/>
        <w:t>20</w:t>
      </w:r>
      <w:r>
        <w:rPr/>
        <w:t>万元。问：（</w:t>
      </w:r>
      <w:r>
        <w:rPr/>
        <w:t>1</w:t>
      </w:r>
      <w:r>
        <w:rPr/>
        <w:t>）这是不是消费者的合法权利？为什么？（</w:t>
      </w:r>
      <w:r>
        <w:rPr/>
        <w:t>2</w:t>
      </w:r>
      <w:r>
        <w:rPr/>
        <w:t>）你还能够列举其他类似现象吗？（</w:t>
      </w:r>
      <w:r>
        <w:rPr/>
        <w:t>3</w:t>
      </w:r>
      <w:r>
        <w:rPr/>
        <w:t>）作为一个消费者，你认为应该怎样正确地行使自己的权利？学生在这一系列问题的启发下，积极主动地去探求新知，因此，有针对性的问题情境，是激发学生的求知欲的一种行之有效的方法。</w:t>
      </w:r>
      <w:r>
        <w:rPr/>
        <w:br/>
        <w:t>   3</w:t>
      </w:r>
      <w:r>
        <w:rPr/>
        <w:t>、教学情境保持价值中立，留出更广的思维空间</w:t>
      </w:r>
      <w:r>
        <w:rPr/>
        <w:br/>
        <w:t xml:space="preserve">   </w:t>
      </w:r>
      <w:r>
        <w:rPr/>
        <w:t>根据《课程标准》中“提倡启发式的教学原则，通过启发学生勇于提问和指导学生开展研究、讨论、辩论等方式，给予学生充分表达自己学习见解的机会，调动学习积极性，注重培养学生独立思考和自学的能力，以深刻掌握教学内容，提高教学的效率和效果”的要求，政治课教学中的教学情境的创设，应只是一种提示和启发，至于问题的答案，应该有学生通过自主学习去思考和感悟，这样，可以为学生留出更广阔的思维空间。如果在情境中本身已有老师带有倾向性的提示，这样的情境会束缚学生的思维，这在实践中是不足取的，因此要避免这种情况。如在《正确行使消费者合法权益》这一教学内容中，笔者出示了这样一个情景：学生王某到南京某小商品市场买礼品，拿起钱某摊上的一只玩具小熊看了看，然后放在原处，而钱某却以王某弄脏玩具为名，硬要他买下，王某不允，钱某当即破口大骂，甚至要动手打他，幸被别人劝住。在别人的劝说下，王某只好自认晦气，买下玩具熊。请评价材料中人物的行为。然后让学生回答，由于从情境本身是看不出明确答案来的，因此学生的回答是五花八门的。再让学生经过学习、讨论以后来回答，则问题的答案已不难得出。</w:t>
      </w:r>
      <w:r>
        <w:rPr/>
        <w:br/>
        <w:t>   4</w:t>
      </w:r>
      <w:r>
        <w:rPr/>
        <w:t>、  培养学生感悟生活，发现和探究现实问题的能力。建国</w:t>
      </w:r>
      <w:r>
        <w:rPr/>
        <w:t>60</w:t>
      </w:r>
      <w:r>
        <w:rPr/>
        <w:t>年来，中华民族的各项事业蓬勃发展，人民生活日新月异；伟大祖国正日益融入国际社会的大家庭，由于综合国力的提升，中国在多极化发展的世界格局中扮演着越来越重要的角色。追比秦汉，超越大唐，有可能在我们的学生们手里实现。但是我们高中政治学科教学还仅仅停留在死记硬背，机械考试的课堂，恐怕远远培养不出大国之风，大国之士出来的。面临瓶颈的中国市场经济，两极分化与社会公平，对垄断利益的权力如何去监督等国内形势；</w:t>
      </w:r>
      <w:r>
        <w:rPr/>
        <w:t>9.11</w:t>
      </w:r>
      <w:r>
        <w:rPr/>
        <w:t>之后的世界政治格局，金融危机后的世界金融和经济格局，</w:t>
      </w:r>
      <w:r>
        <w:rPr/>
        <w:t>08</w:t>
      </w:r>
      <w:r>
        <w:rPr/>
        <w:t>奥运、</w:t>
      </w:r>
      <w:r>
        <w:rPr/>
        <w:t>10</w:t>
      </w:r>
      <w:r>
        <w:rPr/>
        <w:t>世博之后的中国文化软实力如何得到进一步在国际上得到提升等国际形势，这些问题的发现和探究都应该出现在我们的政治课堂上进行自由讨论和理论思考。当然人们发现问题的基础，是多方面筛选各种信息，在个人头脑中有了相应的知识积累与认识准备以后，养成了对比联想、思考分析的习惯后得出来的某种判断。如果没有新信息输入，没有个人相应的知识储备，没有联想比较分析的习惯．都不可能提出真正有科学思考价值的问题，而仅满足于提出问题．却不去追求有根据的解答．也不会带来有意义的学习与研究活动。“问题意识”是科学精神的重要反映，而科学精神的本质．一是怀疑，不相信任何没依据的、不合理的论断或主张；二是积极规范地求证、求解。提出问题、解决问题的能力与习惯．既要成为有效课堂教学追求的重要目标，也应当视为实现有效课堂教学的重要途径。作为政治选修班的学生哪怕政治学科的成绩很好，却没有培养起来对现实生活的一些感悟能力，问题意识和怀疑批判的精神，这是不能被称为有效教学的。作为政治老师也就感到了一份压力和责任。“古人学问无遗力，少壮功夫老始成；纸上得来终觉浅，绝知此事要躬行。”</w:t>
      </w:r>
      <w:r>
        <w:rPr>
          <w:rFonts w:eastAsia="Times New Roman"/>
        </w:rPr>
        <w:t xml:space="preserve"> </w:t>
      </w:r>
      <w:r>
        <w:rPr/>
        <w:t>（陆游）作为政治老师，我目前在以上两个方面的能力还存在着不足，在促进学生这两方面能力提升上做得也不是太好，但是我想，如果在今后的教学中尝试着去做了，或许能减轻一点对学生的一份愧疚吧。</w:t>
      </w:r>
    </w:p>
    <w:p>
      <w:pPr>
        <w:pStyle w:val="Normal"/>
        <w:rPr/>
      </w:pPr>
      <w:r>
        <w:rPr/>
        <w:t>    </w:t>
      </w:r>
      <w:r>
        <w:rPr/>
        <w:t>如何全面实现有效教学，如何提升课堂教学的实效性，如何在新一轮课改的背景下，真正提高课堂教学的效果、效用和效率，将是摆在像我这样的一线老师面前的一个永久课题，这也是始终不可能终结的一个教学实践过程。所以什么是真正有效的课堂教学，有待于老师们自己去尝试与创造。</w:t>
      </w:r>
    </w:p>
    <w:p>
      <w:pPr>
        <w:pStyle w:val="Normal"/>
        <w:rPr/>
      </w:pPr>
      <w:r>
        <w:rPr/>
        <w:br/>
      </w:r>
    </w:p>
    <w:p>
      <w:pPr>
        <w:pStyle w:val="Normal"/>
        <w:rPr/>
      </w:pPr>
      <w:r>
        <w:rPr/>
      </w:r>
    </w:p>
    <w:p>
      <w:pPr>
        <w:pStyle w:val="Normal"/>
        <w:rPr>
          <w:rFonts w:eastAsia="Times New Roman"/>
        </w:rPr>
      </w:pPr>
      <w:r>
        <w:rPr>
          <w:rFonts w:eastAsia="Times New Roman"/>
        </w:rPr>
        <w:t xml:space="preserve"> </w:t>
      </w:r>
    </w:p>
    <w:p>
      <w:pPr>
        <w:pStyle w:val="Normal"/>
        <w:rPr/>
      </w:pPr>
      <w:r>
        <w:rPr/>
        <w:t>参考文献：</w:t>
      </w:r>
    </w:p>
    <w:p>
      <w:pPr>
        <w:pStyle w:val="Normal"/>
        <w:rPr/>
      </w:pPr>
      <w:r>
        <w:rPr/>
        <w:t>[1] </w:t>
      </w:r>
      <w:r>
        <w:rPr/>
        <w:t>邝丽湛</w:t>
      </w:r>
      <w:r>
        <w:rPr/>
        <w:t>.</w:t>
      </w:r>
      <w:r>
        <w:rPr/>
        <w:t>《思想政治（品德）课教学模式》</w:t>
      </w:r>
      <w:r>
        <w:rPr/>
        <w:t>[M].</w:t>
      </w:r>
      <w:r>
        <w:rPr/>
        <w:t>广州</w:t>
      </w:r>
      <w:r>
        <w:rPr/>
        <w:t>.</w:t>
      </w:r>
      <w:r>
        <w:rPr/>
        <w:t>广东高等教育出版社</w:t>
      </w:r>
      <w:r>
        <w:rPr/>
        <w:t>.2006</w:t>
      </w:r>
    </w:p>
    <w:p>
      <w:pPr>
        <w:pStyle w:val="Normal"/>
        <w:rPr/>
      </w:pPr>
      <w:r>
        <w:rPr/>
        <w:t>[2] </w:t>
      </w:r>
      <w:r>
        <w:rPr/>
        <w:t>李仲文</w:t>
      </w:r>
      <w:r>
        <w:rPr/>
        <w:t>.</w:t>
      </w:r>
      <w:r>
        <w:rPr/>
        <w:t>《高中思想政治（品德）课教学方法》</w:t>
      </w:r>
      <w:r>
        <w:rPr/>
        <w:t>[M].</w:t>
      </w:r>
      <w:r>
        <w:rPr/>
        <w:t>吉林</w:t>
      </w:r>
      <w:r>
        <w:rPr/>
        <w:t>.</w:t>
      </w:r>
      <w:r>
        <w:rPr/>
        <w:t>吉林教育出版社</w:t>
      </w:r>
      <w:r>
        <w:rPr/>
        <w:t>.2011</w:t>
      </w:r>
    </w:p>
    <w:p>
      <w:pPr>
        <w:pStyle w:val="Normal"/>
        <w:rPr/>
      </w:pPr>
      <w:r>
        <w:rPr/>
        <w:t>[3] </w:t>
      </w:r>
      <w:r>
        <w:rPr/>
        <w:t>黎  奇</w:t>
      </w:r>
      <w:r>
        <w:rPr/>
        <w:t>.</w:t>
      </w:r>
      <w:r>
        <w:rPr/>
        <w:t>《新课程背景下的高中政治有效课堂教学策略》</w:t>
      </w:r>
      <w:r>
        <w:rPr/>
        <w:t>[M].</w:t>
      </w:r>
      <w:r>
        <w:rPr/>
        <w:t>北京</w:t>
      </w:r>
      <w:r>
        <w:rPr/>
        <w:t>.</w:t>
      </w:r>
      <w:r>
        <w:rPr/>
        <w:t>首都师范大学出版社</w:t>
      </w:r>
      <w:r>
        <w:rPr/>
        <w:t>.2010</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0:00Z</dcterms:created>
  <dc:creator>Administrator</dc:creator>
  <dc:description/>
  <dc:language>en-US</dc:language>
  <cp:lastModifiedBy>xbany</cp:lastModifiedBy>
  <dcterms:modified xsi:type="dcterms:W3CDTF">2017-11-13T06:20:00Z</dcterms:modified>
  <cp:revision>2</cp:revision>
  <dc:subject/>
  <dc:title>新课改背景下思想政治教学方式的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