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加强历史复习课教学</w:t>
      </w:r>
      <w:r>
        <w:rPr>
          <w:rFonts w:eastAsia="Times New Roman"/>
          <w:b/>
          <w:sz w:val="32"/>
          <w:szCs w:val="32"/>
        </w:rPr>
        <w:t xml:space="preserve">    </w:t>
      </w:r>
      <w:r>
        <w:rPr>
          <w:b/>
          <w:sz w:val="32"/>
          <w:szCs w:val="32"/>
        </w:rPr>
        <w:t>全面提高课堂教学效率</w:t>
      </w:r>
      <w:r>
        <w:rPr/>
        <w:br/>
        <w:t xml:space="preserve"> </w:t>
      </w:r>
      <w:r>
        <w:rPr/>
        <w:t>山东省即墨市实验高级中学</w:t>
      </w:r>
      <w:r>
        <w:rPr>
          <w:rFonts w:eastAsia="Times New Roman"/>
        </w:rPr>
        <w:t xml:space="preserve">         </w:t>
      </w:r>
      <w:r>
        <w:rPr/>
        <w:t>李绍秀</w:t>
      </w:r>
      <w:r>
        <w:rPr>
          <w:rFonts w:eastAsia="Times New Roman"/>
        </w:rPr>
        <w:t xml:space="preserve">   </w:t>
      </w:r>
      <w:r>
        <w:rPr/>
        <w:t>高中历史</w:t>
      </w:r>
      <w:r>
        <w:rPr>
          <w:rFonts w:eastAsia="Times New Roman"/>
        </w:rPr>
        <w:t xml:space="preserve"> </w:t>
      </w:r>
      <w:r>
        <w:rPr/>
        <w:br/>
      </w:r>
      <w:r>
        <w:rPr/>
        <w:t>摘要：由于高三阶段时间紧</w:t>
      </w:r>
      <w:r>
        <w:rPr/>
        <w:t>,</w:t>
      </w:r>
      <w:r>
        <w:rPr/>
        <w:t>任务重</w:t>
      </w:r>
      <w:r>
        <w:rPr/>
        <w:t>,</w:t>
      </w:r>
      <w:r>
        <w:rPr/>
        <w:t>历史复习中怎样才能达到这一目的和要求</w:t>
      </w:r>
      <w:r>
        <w:rPr/>
        <w:t>,</w:t>
      </w:r>
      <w:r>
        <w:rPr/>
        <w:t>历史复习中怎样才能达到这一目的和要求</w:t>
      </w:r>
      <w:r>
        <w:rPr/>
        <w:t>,</w:t>
      </w:r>
      <w:r>
        <w:rPr/>
        <w:t>是至关重要的。为此</w:t>
      </w:r>
      <w:r>
        <w:rPr/>
        <w:t>,</w:t>
      </w:r>
      <w:r>
        <w:rPr/>
        <w:t>我们必须注重历史复习课的课堂教学效率</w:t>
      </w:r>
      <w:r>
        <w:rPr/>
        <w:t>,</w:t>
      </w:r>
      <w:r>
        <w:rPr/>
        <w:t>以求在有限的时间里获得较大的教学效益。</w:t>
      </w:r>
    </w:p>
    <w:p>
      <w:pPr>
        <w:pStyle w:val="Normal"/>
        <w:rPr/>
      </w:pPr>
      <w:r>
        <w:rPr/>
        <w:t>关键词：高中历史；复习备考；几点思考</w:t>
      </w:r>
    </w:p>
    <w:p>
      <w:pPr>
        <w:pStyle w:val="Normal"/>
        <w:rPr/>
      </w:pPr>
      <w:r>
        <w:rPr/>
        <w:t>课堂教学是高中历史教学的主渠道</w:t>
      </w:r>
      <w:r>
        <w:rPr/>
        <w:t>,</w:t>
      </w:r>
      <w:r>
        <w:rPr/>
        <w:t>距离高考只有几个月的时间</w:t>
      </w:r>
      <w:r>
        <w:rPr/>
        <w:t>,</w:t>
      </w:r>
      <w:r>
        <w:rPr/>
        <w:t>这一阶段如何进行有效的复习是关系到高三复习教学成败的关键。在各门学科都在争时间挤时间的现实背景下</w:t>
      </w:r>
      <w:r>
        <w:rPr/>
        <w:t>,</w:t>
      </w:r>
      <w:r>
        <w:rPr/>
        <w:t>提高课堂效率是突破高三复习的关键</w:t>
      </w:r>
      <w:r>
        <w:rPr/>
        <w:t>,</w:t>
      </w:r>
      <w:r>
        <w:rPr/>
        <w:t>下面</w:t>
      </w:r>
      <w:r>
        <w:rPr/>
        <w:t>结合自己的教学实际从以下几个方面谈谈对高三复习备考的几点思考：</w:t>
      </w:r>
      <w:r>
        <w:rPr/>
        <w:br/>
      </w:r>
      <w:r>
        <w:rPr/>
        <w:t>一、夯实基础、建构起知识网络体系</w:t>
      </w:r>
      <w:r>
        <w:rPr/>
        <w:br/>
      </w:r>
      <w:r>
        <w:rPr/>
        <w:t>历史复习是一项复杂而又系统性的工作，尤其是一轮复习以基础为主，整个过程持续时间长、需教师讲解和学生记忆的知识点多且零散，教师还要充分考虑不同层次学生的需求，学生在复习过程中容易产生疲劳倦怠情绪和顾此失彼现象，这直接影响了复习的效果和学生的成绩。高考历史以课本知识为依据，更侧重于对学生能力的考察，夯实基础是提升学生能力的前提和基础，提升能力是其最终归宿，二者辩证统一、相辅相成。因此，夯实学生基础知识，加强学生对基础知识的理解和记忆十分重要。历史复习内容包括必修政治史、经济史、思想文化史和选修部分总共</w:t>
      </w:r>
      <w:r>
        <w:rPr/>
        <w:t>4</w:t>
      </w:r>
      <w:r>
        <w:rPr/>
        <w:t>本书，知识点多、时间跨度大、内容涵盖古今中外、掌握起来难度大、课本知识点零散，为有效掌握好课本基础知识，需教师在讲授过程中对教材内容进行大胆的整合，帮助学生建构起知识网络体系，理清知识脉络，从而全面提高考复习的效益与质量。通过定期的检测来检查和了解学生对基础知识的掌握情况，依据学生学情适时调整复习进度，扎实有效开展好复习备考工作。</w:t>
      </w:r>
      <w:r>
        <w:rPr/>
        <w:br/>
      </w:r>
      <w:r>
        <w:rPr/>
        <w:t>二、将通史模式贯穿于专题式教学、努力培养学生的历史思维能力</w:t>
      </w:r>
      <w:r>
        <w:rPr/>
        <w:br/>
      </w:r>
      <w:r>
        <w:rPr/>
        <w:t>新课程下教材内容以专题形式编排，贯通古今中外、着眼全球一体，有助于调动学生学习的积极性，培养学生以整体眼光看历史。但不利于学生全面理清和把握历史发展的脉络，历史时代顺序搞不清，政治史、经济史、思想文化史相割裂，不利于从整体上培养学生的历史思维能力。历史最主要的构成要素是时间、背景、内容、意义等。时间顺序搞不清楚、整个历史发展的脉络理不清，学习历史就会一知半解。历史背景要从当时的政治、经济、思想文化综合考虑，而在新课改下政治史、经济史、思想文化史内容的相互割裂，让学生很难深刻理解某一事件的时代背景。因此，在高三历史复习备考过程中应将通史模式贯穿于专题式教学之中，帮助学生全面理清历史发展脉络，引导学生将政治史、经济史、思想文化史以历史时间为顺序融合贯通。将中国历史融入世界历史发展之中，学会横向的比较，以整体眼光看问题。</w:t>
      </w:r>
      <w:r>
        <w:rPr/>
        <w:br/>
        <w:t xml:space="preserve"> </w:t>
      </w:r>
      <w:r>
        <w:rPr/>
        <w:t>三、以考试大纲为指导，及时掌握高考新动态，准确把握高考方向</w:t>
      </w:r>
      <w:r>
        <w:rPr/>
        <w:br/>
      </w:r>
      <w:r>
        <w:rPr/>
        <w:t>考试大纲和考试说明是高考最重要的指导用书，它规定了历史学科的考试内容、范围和考试目标以及对知识和能力的不同层次的要求，是对高考具有重要指导意义的纲领性文件，师生必须阅读、研究、领会其精神。作为一名历史教师，除了讲好讲透教材每章节内容外，首先必须认真研究考试大纲，从考纲中了解考试内容、范围和要求。有经验的教师更应把近两年来我省高考考试大纲做分析对比，哪些地方有变化，哪些地方提出了更高层次的要求，做到心中有数，考试大纲会随时代变化而变化的。吃透考纲复习才会有针对性，才能确保复习备考沿着正确的方向进行下去。</w:t>
      </w:r>
      <w:r>
        <w:rPr/>
        <w:br/>
        <w:t xml:space="preserve"> </w:t>
      </w:r>
      <w:r>
        <w:rPr/>
        <w:t>四、教会学生基本解题方法，培养学生养成良好的解题习惯</w:t>
      </w:r>
      <w:r>
        <w:rPr/>
        <w:br/>
      </w:r>
      <w:r>
        <w:rPr/>
        <w:t>高考历史试题分为选择题和非选择题两大类，选择题占总分的</w:t>
      </w:r>
      <w:r>
        <w:rPr/>
        <w:t>48</w:t>
      </w:r>
      <w:r>
        <w:rPr/>
        <w:t>％，非选择题占总分的</w:t>
      </w:r>
      <w:r>
        <w:rPr/>
        <w:t>52</w:t>
      </w:r>
      <w:r>
        <w:rPr/>
        <w:t>％。根据近两年我校学生高考的实际情况看，审题不清、问题没看不清、缺乏必要的辨析能力导致选择题准确率低，对所学知识点理解和应用能力差、解析材料能力差导致非选择题得分低。反思自己的教学，平时学习较好、基础知识扎实的学生高考成绩偏低，主要原因在于缺乏基本的解题方法与解题思路。结合自己的教学实际，为学生总结归纳一些了基本解题方法与解题思路。做选择题：首先是审题，审题时关键要抓关键词或句；其次是看问题，要看清问题要求，注意问题中的关键词如根本原因、叙述有误等；第三是辨析，要排除错误选项、与题意无关选项，以缩小选择的范围；第四是联系，联系所学知识和常识，弄清本题所要考察的知识点；最后以关键词或句为依据选出正确选项。做非选择：首先是看问题，看清问题要求；其次是读材料，认真阅读材料划出与问题相关的关键话句；第三是看结尾，材料选自哪里、结尾提示；第四是列提纲，思考并明确从几个方面作答；最后是深加工，用较好的历史专业术语、语言通顺、逻辑严密、书写工整写出最佳答案。</w:t>
      </w:r>
      <w:r>
        <w:rPr/>
        <w:br/>
      </w:r>
      <w:r>
        <w:rPr/>
        <w:t>注重传授解题方法的同时，更要重视对学生良好解题习惯的培养，在平时训练中就要严格要求学生。通过不断的强化训练既要让学生掌握基本的解题方法和解题思路，又要让学生养成勤于思考、善于动手动脑、细心分析解读的良好习惯。</w:t>
      </w:r>
      <w:r>
        <w:rPr/>
        <w:br/>
        <w:t xml:space="preserve"> </w:t>
      </w:r>
      <w:r>
        <w:rPr/>
        <w:t>五、精讲多练，强化对核心考点理解记忆</w:t>
      </w:r>
      <w:r>
        <w:rPr/>
        <w:br/>
      </w:r>
      <w:r>
        <w:rPr>
          <w:rFonts w:cs="宋体;SimSun" w:ascii="宋体;SimSun" w:hAnsi="宋体;SimSun"/>
        </w:rPr>
        <w:t>“</w:t>
      </w:r>
      <w:r>
        <w:rPr/>
        <w:t>精讲”有两层含义：一是精心设计教学目标、教学过程等，取得良好的教学效果。教师要认真研究教材、吃透教材，制定符合学生实际的教学目标，通过教师的有效引导，激发学生的学习兴趣，达到良好的教学效果。二是讲深讲透每节课的教学重难点，讲在关键处。上课前教师一定要做到心知肚明，准确把握住每节课教学的重难点，突出重点，围绕重点展开教学活动。不是讲的越少越好，而是要讲在关键处，力用在刀刃上。</w:t>
      </w:r>
      <w:r>
        <w:rPr/>
        <w:br/>
      </w:r>
      <w:r>
        <w:rPr>
          <w:rFonts w:cs="宋体;SimSun" w:ascii="宋体;SimSun" w:hAnsi="宋体;SimSun"/>
        </w:rPr>
        <w:t>“</w:t>
      </w:r>
      <w:r>
        <w:rPr/>
        <w:t>多练”就是教师要在教学环节精心设计一些形式多样练习，通过练习来帮助学生理解、掌握、吃透课本知识点。学习是一个不断领悟的的过程，通过多次的练习学生才能更好地理解和掌握知识点，对知识点进行深华，才能取得举一反三的效果。教师设计练习时应遵循练习形式的多变性、内容的多样性、多角度的考查与评价。对历年高考频繁考察的知识点以原题形式呈现，让学生体会高考考察的广度、难度和深度，总结一些有规律的东西。</w:t>
      </w:r>
      <w:r>
        <w:rPr/>
        <w:br/>
      </w:r>
      <w:r>
        <w:rPr/>
        <w:t>总之，高三历史复习是在新课基础上不断巩固基础、提升能力的过程，更是一个质的飞跃过程。教师要注重学生的学习过程，通过复习学生让要掌握基本知识、基本解题方法和思路，注重对学生综合能力的培养，切实改变以往高三复习中的题海战术，提高复习效率和质量。</w:t>
      </w:r>
      <w:r>
        <w:rPr/>
        <w:br/>
        <w:t> </w:t>
      </w:r>
      <w:r>
        <w:rPr/>
        <w:t>参考文献：</w:t>
      </w:r>
    </w:p>
    <w:p>
      <w:pPr>
        <w:pStyle w:val="Normal"/>
        <w:rPr/>
      </w:pPr>
      <w:r>
        <w:rPr/>
        <w:t>1</w:t>
        <w:tab/>
      </w:r>
      <w:r>
        <w:rPr/>
        <w:t>彭明光</w:t>
      </w:r>
      <w:r>
        <w:rPr/>
        <w:t>;;</w:t>
      </w:r>
      <w:hyperlink r:id="rId2" w:tgtFrame="http://c.360webcache.com/_blank">
        <w:r>
          <w:rPr>
            <w:rStyle w:val="InternetLink"/>
          </w:rPr>
          <w:t>中学历史教学中学生自主学习能力的培养</w:t>
        </w:r>
      </w:hyperlink>
      <w:r>
        <w:rPr/>
        <w:t>[A];</w:t>
      </w:r>
      <w:r>
        <w:rPr/>
        <w:t>国家教师科研基金十一五阶段性成果集</w:t>
      </w:r>
      <w:r>
        <w:rPr/>
        <w:t>(</w:t>
      </w:r>
      <w:r>
        <w:rPr/>
        <w:t>广东卷</w:t>
      </w:r>
      <w:r>
        <w:rPr/>
        <w:t>)[C];2010</w:t>
      </w:r>
      <w:r>
        <w:rPr/>
        <w:t>年</w:t>
      </w:r>
    </w:p>
    <w:p>
      <w:pPr>
        <w:pStyle w:val="Normal"/>
        <w:rPr/>
      </w:pPr>
      <w:r>
        <w:rPr/>
        <w:t>2</w:t>
        <w:tab/>
      </w:r>
      <w:r>
        <w:rPr/>
        <w:t>陈绍清</w:t>
      </w:r>
      <w:r>
        <w:rPr/>
        <w:t>;;</w:t>
      </w:r>
      <w:r>
        <w:rPr/>
        <w:t>历史</w:t>
      </w:r>
      <w:hyperlink r:id="rId3" w:tgtFrame="http://c.360webcache.com/_blank">
        <w:r>
          <w:rPr>
            <w:rStyle w:val="InternetLink"/>
          </w:rPr>
          <w:t>复习课中深入学生学习过程</w:t>
        </w:r>
        <w:r>
          <w:rPr>
            <w:rStyle w:val="InternetLink"/>
          </w:rPr>
          <w:t>,</w:t>
        </w:r>
        <w:r>
          <w:rPr>
            <w:rStyle w:val="InternetLink"/>
          </w:rPr>
          <w:t>提高学习结果</w:t>
        </w:r>
      </w:hyperlink>
      <w:r>
        <w:rPr/>
        <w:t>[A];</w:t>
      </w:r>
      <w:r>
        <w:rPr/>
        <w:t>国家教师科研基金十一五阶段性成果集</w:t>
      </w:r>
      <w:r>
        <w:rPr/>
        <w:t>(</w:t>
      </w:r>
      <w:r>
        <w:rPr/>
        <w:t>四川卷</w:t>
      </w:r>
      <w:r>
        <w:rPr/>
        <w:t>)[C];2010</w:t>
      </w:r>
      <w:r>
        <w:rPr/>
        <w:t>年</w:t>
      </w:r>
    </w:p>
    <w:p>
      <w:pPr>
        <w:pStyle w:val="Normal"/>
        <w:rPr/>
      </w:pPr>
      <w:r>
        <w:rPr/>
        <w:t>3</w:t>
        <w:tab/>
      </w:r>
      <w:r>
        <w:rPr/>
        <w:t>王来琴</w:t>
      </w:r>
      <w:r>
        <w:rPr/>
        <w:t>;;</w:t>
      </w:r>
      <w:hyperlink r:id="rId4" w:tgtFrame="http://c.360webcache.com/_blank">
        <w:r>
          <w:rPr>
            <w:rStyle w:val="InternetLink"/>
          </w:rPr>
          <w:t>以梳理教材为本的高三</w:t>
        </w:r>
        <w:r>
          <w:rPr>
            <w:rStyle w:val="InternetLink"/>
          </w:rPr>
          <w:t>历史</w:t>
        </w:r>
        <w:r>
          <w:rPr>
            <w:rStyle w:val="InternetLink"/>
          </w:rPr>
          <w:t>复习策略</w:t>
        </w:r>
      </w:hyperlink>
      <w:r>
        <w:rPr/>
        <w:t>[A];</w:t>
      </w:r>
      <w:r>
        <w:rPr/>
        <w:t>国家教师科研基金十一五阶段性成果集</w:t>
      </w:r>
      <w:r>
        <w:rPr/>
        <w:t>(</w:t>
      </w:r>
      <w:r>
        <w:rPr/>
        <w:t>福建卷</w:t>
      </w:r>
      <w:r>
        <w:rPr/>
        <w:t>)[C];2010</w:t>
      </w:r>
      <w:r>
        <w:rPr/>
        <w:t>年</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fd.cnki.com.cn/Article/CPFDTOTAL-ZJCY201005020010.htm" TargetMode="External"/><Relationship Id="rId3" Type="http://schemas.openxmlformats.org/officeDocument/2006/relationships/hyperlink" Target="http://cpfd.cnki.com.cn/Article/CPFDTOTAL-ZJCY201005013060.htm" TargetMode="External"/><Relationship Id="rId4" Type="http://schemas.openxmlformats.org/officeDocument/2006/relationships/hyperlink" Target="http://cpfd.cnki.com.cn/Article/CPFDTOTAL-ZJCY201005018095.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15:00Z</dcterms:created>
  <dc:creator>Administrator</dc:creator>
  <dc:description/>
  <dc:language>en-US</dc:language>
  <cp:lastModifiedBy>xbany</cp:lastModifiedBy>
  <dcterms:modified xsi:type="dcterms:W3CDTF">2017-11-13T06:15:00Z</dcterms:modified>
  <cp:revision>2</cp:revision>
  <dc:subject/>
  <dc:title>加强历史复习课教学  全面提高课堂教学效率_x000b_ 山东省即墨市实验高级中学         李绍秀   高中历史 _x000b_摘要：由于高三阶段时间紧,任务重,历史复习中怎样才能达到这一目的和要求,历史复习中怎样才能达到这一目的和要求,是至关重要的。为此,我们必须注重历史复习课的课堂教学效率,以求在有限的45分钟时间里获得较大的教学效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