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采用多种教学方式</w:t>
      </w:r>
      <w:r>
        <w:rPr>
          <w:rFonts w:eastAsia="Times New Roman"/>
          <w:b/>
          <w:sz w:val="32"/>
          <w:szCs w:val="32"/>
        </w:rPr>
        <w:t xml:space="preserve">    </w:t>
      </w:r>
      <w:r>
        <w:rPr>
          <w:b/>
          <w:sz w:val="32"/>
          <w:szCs w:val="32"/>
        </w:rPr>
        <w:t>激发学生美术兴趣</w:t>
      </w:r>
    </w:p>
    <w:p>
      <w:pPr>
        <w:pStyle w:val="Normal"/>
        <w:jc w:val="center"/>
        <w:rPr/>
      </w:pPr>
      <w:r>
        <w:rPr/>
        <w:t>山东省平度经济开发区高级中学</w:t>
      </w:r>
      <w:r>
        <w:rPr>
          <w:rFonts w:eastAsia="Times New Roman"/>
        </w:rPr>
        <w:t xml:space="preserve">      </w:t>
      </w:r>
      <w:r>
        <w:rPr/>
        <w:t>李</w:t>
      </w:r>
      <w:r>
        <w:rPr>
          <w:rFonts w:eastAsia="Times New Roman"/>
        </w:rPr>
        <w:t xml:space="preserve">  </w:t>
      </w:r>
      <w:r>
        <w:rPr/>
        <w:t>莎</w:t>
      </w:r>
    </w:p>
    <w:p>
      <w:pPr>
        <w:pStyle w:val="Normal"/>
        <w:rPr/>
      </w:pPr>
      <w:r>
        <w:rPr/>
        <w:t>摘  要：《普通高中美术课程标准（实验稿）》规定了课程的性质、基本理念、目标、课程内容及教学实施建议等，内容详实。这就要求高中美术老师要认真学习研究，把握课程标准，在实际教学中研究教学方式方法，采用多种多样的教学方式激发学生学习美术的兴趣，为学生创设一个轻松、活泼的学习环境，培养创新精神和实践能力，完成美术课程的目的。</w:t>
      </w:r>
    </w:p>
    <w:p>
      <w:pPr>
        <w:pStyle w:val="Normal"/>
        <w:rPr/>
      </w:pPr>
      <w:r>
        <w:rPr/>
        <w:t>关键词：新课改；</w:t>
      </w:r>
      <w:r>
        <w:rPr>
          <w:rFonts w:eastAsia="Times New Roman"/>
        </w:rPr>
        <w:t xml:space="preserve"> </w:t>
      </w:r>
      <w:r>
        <w:rPr/>
        <w:t>高中美术；课程教学；  课程标准  ；</w:t>
      </w:r>
      <w:r>
        <w:rPr>
          <w:rFonts w:eastAsia="Times New Roman"/>
        </w:rPr>
        <w:t xml:space="preserve"> </w:t>
      </w:r>
      <w:r>
        <w:rPr/>
        <w:t>美术鉴赏</w:t>
      </w:r>
      <w:r>
        <w:rPr>
          <w:rFonts w:eastAsia="Times New Roman"/>
        </w:rPr>
        <w:t xml:space="preserve"> </w:t>
      </w:r>
      <w:r>
        <w:rPr/>
        <w:t> </w:t>
      </w:r>
    </w:p>
    <w:p>
      <w:pPr>
        <w:pStyle w:val="Normal"/>
        <w:rPr/>
      </w:pPr>
      <w:r>
        <w:rPr/>
        <w:t>高中美术欣赏课要让学生在面对古今中外优秀的美术作品时，在教师的引导下，通过对美术作品的分析和评价，理解艺术家的创作初衷和体悟美术作品中内在的精神涵义，达到提高学生的艺术修养，扩大他们的知识面，以及陶冶情操，促进学生的身心健康发展，培养学生真确的审美观的目的。审美观指学生通过艺术作品的鉴赏，形成较为固定的审美意识和观点。正确的审美观能指导学生在生活中如何运用这些知识，并艺术化的生存，使人生境界达到新的高度。要想形成正确的审美观，并不是通过欣赏一定数量的美术作品就可以的达到的，而是要在长期的欣赏过程中潜移默化地实现的。因此，在欣赏课的教学中，教师不仅要思考如何讲解作品，更重要的是要思考如何吸引学生来参与欣赏。事实上，在美术欣赏教学实践中，出现的情况却十分尴尬。兴趣是最好的老师，大多数学生对美术欣赏课的兴趣很难长久保持，不仅达不到教学目的，而且会适得其反，使学生产生厌学情绪。究其原因，当然是多方面的，其中最主要的是美术欣赏没有固定的程序或方法，以至于让人感到不知所云或枯燥无味。这一问题不仅困扰着学生，使他们在学习过程中情绪低落，同样，也困扰着教师，尤其是在强调培养学生创新能力的今天，没有哪位教师应该给学生设计一个</w:t>
      </w:r>
      <w:r>
        <w:rPr/>
        <w:t>"</w:t>
      </w:r>
      <w:r>
        <w:rPr/>
        <w:t>公式</w:t>
      </w:r>
      <w:r>
        <w:rPr/>
        <w:t>"</w:t>
      </w:r>
      <w:r>
        <w:rPr/>
        <w:t>，去解决美术欣赏中的这一难题。如果真的这么做，不仅是错误的，还会与美术欣赏的目的背道而驰。那么，作为教师应该怎样去把握好每堂美术欣赏课呢？</w:t>
      </w:r>
    </w:p>
    <w:p>
      <w:pPr>
        <w:pStyle w:val="Normal"/>
        <w:rPr/>
      </w:pPr>
      <w:r>
        <w:rPr/>
        <w:t>一、  </w:t>
      </w:r>
      <w:r>
        <w:rPr>
          <w:rFonts w:eastAsia="Times New Roman"/>
        </w:rPr>
        <w:t xml:space="preserve"> </w:t>
      </w:r>
      <w:r>
        <w:rPr/>
        <w:t>艺无定法，道可旁通</w:t>
      </w:r>
    </w:p>
    <w:p>
      <w:pPr>
        <w:pStyle w:val="Normal"/>
        <w:rPr/>
      </w:pPr>
      <w:r>
        <w:rPr/>
        <w:t>艺术教学的方法时很多的，我们不能用固定的程式套用在自己的教学中。美术教师在教学中首先要学会触类旁通的运用相关事例来创设欣赏的课堂空间。相传唐代书法家张旭见公孙大娘舞剑、担夫争道，而提高了书艺；怀素观夏云赏奇峰、夜闻江涛，启发了书法艺术的灵感等等。这些</w:t>
      </w:r>
      <w:r>
        <w:rPr/>
        <w:t>"</w:t>
      </w:r>
      <w:r>
        <w:rPr/>
        <w:t>艺无定法，道可旁通</w:t>
      </w:r>
      <w:r>
        <w:rPr/>
        <w:t>"</w:t>
      </w:r>
      <w:r>
        <w:rPr/>
        <w:t>的事例，告诉我们既然美术欣赏没有固定方法，我们何不触类而旁通，即通过引进与美术作品有联系的事物或知识，来引导学生对美术作品的理解，以达到欣赏的目的。事实证明，这是一个行之有效的教学方法。这样，不仅能提高同学们对美术欣赏课的兴趣，而且也便于他们加深对美术作品的理解，还可以加强学科之间的联系和扩大他们的知识面。如，在欣赏中国古代山水画时，主要是引导学生理解中国古代山水画独特的艺术传统，其中，最主要的和难度最大的是让学生去领略中国古代山水画中情景交融的意境。而不同时期的山水画的面貌和意境都各不相同，其中，面貌的不同之处比较容易感受，而意境的不同，相对来说是难以理解和体会的，尤其是对于这些自我意识和现代意识较强的高中生来说，它们之间更是有一条难以跨越的鸿沟。为此，我在教学中设计了这么一座</w:t>
      </w:r>
      <w:r>
        <w:rPr/>
        <w:t>"</w:t>
      </w:r>
      <w:r>
        <w:rPr/>
        <w:t>金桥</w:t>
      </w:r>
      <w:r>
        <w:rPr/>
        <w:t>"</w:t>
      </w:r>
      <w:r>
        <w:rPr/>
        <w:t>，即从体会古诗的意境入手，去体会中国古代山水画的意境。因为对于高中生来说，在语文课中已学过大量的古诗，所以对古诗的意境的理解就比理解山水画的意境容易得多了。而且中国古代的山水画与古诗之间的确有着密切的联系，正所谓</w:t>
      </w:r>
      <w:r>
        <w:rPr/>
        <w:t>"</w:t>
      </w:r>
      <w:r>
        <w:rPr/>
        <w:t>诗中有画、画中有诗</w:t>
      </w:r>
      <w:r>
        <w:rPr/>
        <w:t>"</w:t>
      </w:r>
      <w:r>
        <w:rPr/>
        <w:t>。例如，陶渊明的诗句</w:t>
      </w:r>
      <w:r>
        <w:rPr/>
        <w:t>"</w:t>
      </w:r>
      <w:r>
        <w:rPr/>
        <w:t>暖暖远人村，依依墟里烟，狗吠深巷中，鸡鸣桑树巅</w:t>
      </w:r>
      <w:r>
        <w:rPr/>
        <w:t>"</w:t>
      </w:r>
      <w:r>
        <w:rPr/>
        <w:t>以及</w:t>
      </w:r>
      <w:r>
        <w:rPr/>
        <w:t>"</w:t>
      </w:r>
      <w:r>
        <w:rPr/>
        <w:t>采菊东篱下，悠然见南山，山气日夕佳，飞鸟相与还</w:t>
      </w:r>
      <w:r>
        <w:rPr/>
        <w:t>"</w:t>
      </w:r>
      <w:r>
        <w:rPr/>
        <w:t>的意境，就与北宋山水画的意境有很多相同之处，主要是作者都以客观地描写自然景色为主。诗人和画家对自然风光的热爱之情没有直接表露出来，而是隐藏在所描写的景色之中，所以称为</w:t>
      </w:r>
      <w:r>
        <w:rPr/>
        <w:t>"</w:t>
      </w:r>
      <w:r>
        <w:rPr/>
        <w:t>无我之境</w:t>
      </w:r>
      <w:r>
        <w:rPr/>
        <w:t>"</w:t>
      </w:r>
      <w:r>
        <w:rPr/>
        <w:t>。通过以上诗与画之间的对比与联系，同学们的学习兴趣提高了，并且收到了良好的学习效果。</w:t>
      </w:r>
    </w:p>
    <w:p>
      <w:pPr>
        <w:pStyle w:val="Normal"/>
        <w:rPr/>
      </w:pPr>
      <w:r>
        <w:rPr/>
        <w:t>　　二、精彩导入，扣人心弦</w:t>
      </w:r>
    </w:p>
    <w:p>
      <w:pPr>
        <w:pStyle w:val="Normal"/>
        <w:rPr/>
      </w:pPr>
      <w:r>
        <w:rPr/>
        <w:t>　　良好的开端是成功的一半。一堂课也是这样，如果有精彩的导入，那么接下去的教学也就能比较顺利地进行。美术欣赏课的导入方法是多种多样的，可以是一幅精美的画面，一段精彩的表演，也可以是一句经典的名言、一首优美的歌曲或是一个典故、一个耐人寻味的故事也或者可以是一个让人深思的问题等等。如在欣赏中国民间美术作品时，要让这些生活在现代都市中，喜欢穿牛仔服和玩电动玩具长大的高中生去关注并认同民间美术，从而达到欣赏的目的，是一个难以解决的问题。要解决好这一问题，就必须精心设计好本堂课，采用现代中学生较为熟悉的事物为切入点，才更容易被他们接受。在这堂课中，我先让同学们欣赏一首熟悉的英文情歌《</w:t>
      </w:r>
      <w:r>
        <w:rPr/>
        <w:t>MY HEART WILL GO ON</w:t>
      </w:r>
      <w:r>
        <w:rPr/>
        <w:t>》</w:t>
      </w:r>
      <w:r>
        <w:rPr>
          <w:rFonts w:eastAsia="Times New Roman"/>
        </w:rPr>
        <w:t xml:space="preserve"> </w:t>
      </w:r>
      <w:r>
        <w:rPr/>
        <w:t>和一首中国民歌《绣荷包》的片段，并让他们将两首歌曲进行比较，谈谈自己的喜好和感受。据测试，绝大多数学生都喜爱时下流行的英文歌曲，认为中国民歌</w:t>
      </w:r>
      <w:r>
        <w:rPr/>
        <w:t>"</w:t>
      </w:r>
      <w:r>
        <w:rPr/>
        <w:t>太土气</w:t>
      </w:r>
      <w:r>
        <w:rPr/>
        <w:t>"</w:t>
      </w:r>
      <w:r>
        <w:rPr/>
        <w:t>，不愿接受，甚至产生排斥情绪。进而引出问题让同学们思考：我们今天要欣赏的中国民间美术是否也遭到同样的厄运？为什么一些原本有着优秀传统和浓郁的地方特色的民族、民间艺术，逐渐被所谓的现代人淡忘？但为什么它们经过漫长的历史长河的冲洗，却依然能完好的保存下来呢？难道是</w:t>
      </w:r>
      <w:r>
        <w:rPr/>
        <w:t>"</w:t>
      </w:r>
      <w:r>
        <w:rPr/>
        <w:t>不识庐山真面目，只缘身在此山中</w:t>
      </w:r>
      <w:r>
        <w:rPr/>
        <w:t>"</w:t>
      </w:r>
      <w:r>
        <w:rPr/>
        <w:t>吗？通过一系列问题提出，让学生思考，产生一种欲擒故纵的心理引导，消除他们的排斥情绪，激发起学生的学习兴趣，为下一步的教学活动开展铺平了道路。</w:t>
      </w:r>
    </w:p>
    <w:p>
      <w:pPr>
        <w:pStyle w:val="Normal"/>
        <w:rPr/>
      </w:pPr>
      <w:r>
        <w:rPr/>
        <w:t>三、创设氛围，以情动人</w:t>
      </w:r>
    </w:p>
    <w:p>
      <w:pPr>
        <w:pStyle w:val="Normal"/>
        <w:rPr/>
      </w:pPr>
      <w:r>
        <w:rPr/>
        <w:t>　　美术欣赏离不开情绪的调动，没有充满感情色彩的欣赏过程，必然得不到情感的体验，认知的效果也将大打折扣。在讲解美术形象的本质特征这一问题时，为了避免陷入枯燥的理论阐述与抽象的概念教学，我以罗中立的油画《父亲》这一成功地塑造了艺术形象的典范之作为例来进行欣赏和分析。我让同学讨论，应给这幅画取一个什么画名，才能使这一形象更具艺术感染力？经过思考，大部分同学们都给这幅画取了画名（多数都取为《老农》），但不知是否确切，很想知道原画的名称，因而产生心理上的期待。这时，我并不直接把答案告诉他们，而是让他们进一步欣赏。接下去采用多媒体手段，以琵琶演奏的民歌《父老乡亲》为背景音乐，在饱含深情的乐曲声中，加上解说词，渲染气氛。古铜色的老脸，艰辛岁月耕耘出的那一道道车辙似的皱纹，犁耙似的手曾创造了多少大米白面，那缺了牙的嘴有又扒进过多少粗粮糠菜，他身后是经过劳动换来的一片金色的丰收景象，他的手中端着的却是一个破旧的茶碗。画家以深沉的感情，用巨幅画的形式，刻画了一位勤劳、朴实、善良、贫穷的老农形象。它咄咄逼人，发人深省，多少人曾在他面前黯然神伤。因为这位老农的形象已经远远超过了生活原型，他所代表的是中华民族千千万万的农民，正是他们辛勤的劳动，才养育了世世代代的中华儿女，他是我们精神上的父亲。在这一情感的体验过程中，同学们深切体会到为什么这幅画要取名为《父亲》才更有艺术感染力。从而也更好地认识到，创造美术形象就是要创造出</w:t>
      </w:r>
      <w:r>
        <w:rPr/>
        <w:t>"</w:t>
      </w:r>
      <w:r>
        <w:rPr/>
        <w:t>通过具体生动的个性，来表现事物的共性与普遍真理的形象，也就是创造艺术典型</w:t>
      </w:r>
      <w:r>
        <w:rPr/>
        <w:t>"</w:t>
      </w:r>
      <w:r>
        <w:rPr/>
        <w:t>。这样加深了对美术形象的认识和理解，收到良好的教学效果。</w:t>
      </w:r>
    </w:p>
    <w:p>
      <w:pPr>
        <w:pStyle w:val="Normal"/>
        <w:rPr/>
      </w:pPr>
      <w:r>
        <w:rPr/>
        <w:t>诚然，美术课教学目的不是把所有学生都培养成艺术家，而是着眼于全面素质和艺术品位的提高，通过美术教学，提高学生审美趣味和艺术敏感性。美术教育理论和体系不断变革，给高中美术老师提出了更高要求，在把握课程标准前提下，在现阶段高考不变的情况下，要深刻研究高中美术课程教学的方式方法，才能实现高中美术课教学目的，激发和维持学生兴趣，提高学生审美能力，让学生在快乐中学“美术”，让学生因有“美术”而快乐。</w:t>
      </w:r>
    </w:p>
    <w:p>
      <w:pPr>
        <w:pStyle w:val="Normal"/>
        <w:rPr/>
      </w:pPr>
      <w:r>
        <w:rPr/>
        <w:t>参考资料：</w:t>
      </w:r>
    </w:p>
    <w:p>
      <w:pPr>
        <w:pStyle w:val="Normal"/>
        <w:rPr/>
      </w:pPr>
      <w:r>
        <w:rPr/>
        <w:t>1.</w:t>
      </w:r>
      <w:r>
        <w:rPr/>
        <w:t>《普通高中美术课程实验教材——美术鉴赏》    人民美术出版社</w:t>
      </w:r>
    </w:p>
    <w:p>
      <w:pPr>
        <w:pStyle w:val="Normal"/>
        <w:rPr/>
      </w:pPr>
      <w:r>
        <w:rPr/>
        <w:t>2.</w:t>
      </w:r>
      <w:r>
        <w:rPr/>
        <w:t>《普通高中美术课程标准（实验稿）》    中华人民共和国教育部</w:t>
      </w:r>
    </w:p>
    <w:p>
      <w:pPr>
        <w:pStyle w:val="Normal"/>
        <w:rPr/>
      </w:pPr>
      <w:r>
        <w:rPr/>
        <w:t>3.</w:t>
      </w:r>
      <w:r>
        <w:rPr/>
        <w:t>《美术教学研究与案例》  主编</w:t>
      </w:r>
      <w:r>
        <w:rPr>
          <w:rFonts w:eastAsia="Times New Roman"/>
        </w:rPr>
        <w:t xml:space="preserve">  </w:t>
      </w:r>
      <w:r>
        <w:rPr/>
        <w:t>尹少淳</w:t>
      </w:r>
      <w:r>
        <w:rPr>
          <w:rFonts w:eastAsia="Times New Roman"/>
        </w:rPr>
        <w:t xml:space="preserve"> </w:t>
      </w:r>
      <w:r>
        <w:rPr/>
        <w:t>   高等教育出版社</w:t>
      </w:r>
    </w:p>
    <w:p>
      <w:pPr>
        <w:pStyle w:val="Normal"/>
        <w:rPr/>
      </w:pPr>
      <w:r>
        <w:rPr/>
        <w:t>4.</w:t>
      </w:r>
      <w:r>
        <w:rPr/>
        <w:t>《美术学科教育学》</w:t>
      </w:r>
      <w:r>
        <w:rPr>
          <w:rFonts w:eastAsia="Times New Roman"/>
        </w:rPr>
        <w:t xml:space="preserve"> </w:t>
      </w:r>
      <w:r>
        <w:rPr/>
        <w:t>  常锐伦  </w:t>
      </w:r>
      <w:r>
        <w:rPr>
          <w:rFonts w:eastAsia="Times New Roman"/>
        </w:rPr>
        <w:t xml:space="preserve"> </w:t>
      </w:r>
      <w:r>
        <w:rPr/>
        <w:t>唐斌著    </w:t>
      </w:r>
      <w:r>
        <w:rPr>
          <w:rFonts w:eastAsia="Times New Roman"/>
        </w:rPr>
        <w:t xml:space="preserve"> </w:t>
      </w:r>
      <w:r>
        <w:rPr/>
        <w:t>人民美术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2:00Z</dcterms:created>
  <dc:creator>Administrator</dc:creator>
  <dc:description/>
  <dc:language>en-US</dc:language>
  <cp:lastModifiedBy>xbany</cp:lastModifiedBy>
  <dcterms:modified xsi:type="dcterms:W3CDTF">2017-11-13T06:12:00Z</dcterms:modified>
  <cp:revision>2</cp:revision>
  <dc:subject/>
  <dc:title>高中美术欣赏课新型教学方法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