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激发学生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学习兴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提高信息技术课质量</w:t>
      </w:r>
      <w:r>
        <w:rPr/>
        <w:br/>
      </w:r>
      <w:r>
        <w:rPr/>
        <w:t>冷传梅    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eastAsia="Times New Roman"/>
        </w:rPr>
        <w:t xml:space="preserve">         </w:t>
      </w:r>
      <w:r>
        <w:rPr/>
        <w:t> 山东省胶州市第十五中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信息技术课的使命在于“使学生具有获取信息、传输信息、处理信息和应用信息的能力；培养学生良好的信息素养，把信息技术作为终身学习和合作学习的手段，为适应信息社会打下必要的基础”。如何教好这门课，通过信息技术课堂使学生掌握一定的技能，使他们在创新精神、实践能力、合作意识等诸多方面得到一定培养，是所有从事此门课程的教师努力追寻的。</w:t>
      </w:r>
      <w:r>
        <w:rPr/>
        <w:br/>
      </w:r>
      <w:r>
        <w:rPr/>
        <w:t>关键词</w:t>
      </w:r>
      <w:r>
        <w:rPr/>
        <w:t>:</w:t>
      </w:r>
      <w:r>
        <w:rPr/>
        <w:t>初中；</w:t>
      </w:r>
      <w:r>
        <w:rPr/>
        <w:t>信息技术</w:t>
      </w:r>
      <w:r>
        <w:rPr/>
        <w:t>；</w:t>
      </w:r>
      <w:r>
        <w:rPr>
          <w:rFonts w:eastAsia="Times New Roman"/>
        </w:rPr>
        <w:t xml:space="preserve"> </w:t>
      </w:r>
      <w:r>
        <w:rPr/>
        <w:t>内容确定</w:t>
      </w:r>
      <w:r>
        <w:rPr/>
        <w:t>；</w:t>
      </w:r>
      <w:r>
        <w:rPr>
          <w:rFonts w:eastAsia="Times New Roman"/>
        </w:rPr>
        <w:t xml:space="preserve"> </w:t>
      </w:r>
      <w:r>
        <w:rPr/>
        <w:t>教学方法</w:t>
      </w:r>
      <w:r>
        <w:rPr/>
        <w:t>；</w:t>
      </w:r>
      <w:r>
        <w:rPr>
          <w:rFonts w:eastAsia="Times New Roman"/>
        </w:rPr>
        <w:t xml:space="preserve"> </w:t>
      </w:r>
      <w:r>
        <w:rPr/>
        <w:t>课堂管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中学信息技术教育是一项基础文化教育和人才素质教育，是一项知识性和技能性相结合的基础性学科教育。具有工具性、综合性和实践性等学科特点，它作为当前基础教育改革链条中的一个重要环节，是实现创新教育的一块坚实阵地。</w:t>
      </w:r>
      <w:r>
        <w:rPr/>
        <w:t>初中</w:t>
      </w:r>
      <w:r>
        <w:rPr/>
        <w:t>信息技术教学的主要目的是让学生在了解计算机文化、初步掌握一些计算机基本知识和技能的同时，进一步激发学生的学习兴趣、增强信息意识和创新意识、有效培养学生对信息的收集、处理、应用和传输的能力，培养学生的自学能力和创造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、巧设“导语”是前提</w:t>
      </w:r>
      <w:r>
        <w:rPr/>
        <w:br/>
      </w:r>
      <w:r>
        <w:rPr/>
        <w:t>每节课的开始，教师的“导”是很关键的，导语是一节课的开场白，既可以调动起学生的学习兴趣，也可以唤起他们更高的学习热情。作为教师应当注重“导语”的设计，使它能够充分调动学生兴趣。中学生的年龄、心理决定了他们对各种新生事物都充满了好奇，教师应根据不同的教学内容，设计出能引发学生兴趣的“导语”导入新课，从而缩短学生同教材的距离，使他们乐于学。还可以结合“范例”。让学生看与本节课内容相关的教师制作完的成品。比如：讲解</w:t>
      </w:r>
      <w:r>
        <w:rPr/>
        <w:t>WORD</w:t>
      </w:r>
      <w:r>
        <w:rPr/>
        <w:t>时，我就根据教材内容精心设计出能够反应每节课知识点的范例，“春”、“海滨仲夏夜”、</w:t>
      </w:r>
      <w:r>
        <w:rPr>
          <w:rFonts w:eastAsia="Times New Roman"/>
        </w:rPr>
        <w:t xml:space="preserve"> </w:t>
      </w:r>
      <w:r>
        <w:rPr/>
        <w:t>“父亲节贺卡”、以“环保”为主题的电子版报等。……用这些生动、形象的具体事例，激起学生学习的热情。总之，巧设“导语”，让学生感到新奇、有悬念、有学头，从而愿意学、喜欢听。古人云：学起于思，思源于疑。学生的质疑、求知欲望被激发起来了，作为教师当然就可以顺水推舟，将学生带入知识的海洋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选择教学方法是关键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应选择学生熟悉和关心的、有现实意义的知识进行教授。那么，教学的成功与否，教学方法的选择和使用是关键，选择合适的教学方法，将对教师的教、学生的学起到事半功倍的作用。</w:t>
      </w:r>
      <w:r>
        <w:rPr/>
        <w:t>1</w:t>
      </w:r>
      <w:r>
        <w:rPr/>
        <w:t>、教法选择应体现教师为主导，学生为主体，练习为主线，突出学生的主体参与性。改变传统的教学模式，设计出多样化的学习方式，让学生参与其中，打破课堂沉闷，让课堂“活”起来。</w:t>
      </w:r>
      <w:r>
        <w:rPr/>
        <w:t>2</w:t>
      </w:r>
      <w:r>
        <w:rPr/>
        <w:t>、教法选择应注意激发兴趣，调动学生的学习积极性，学生的兴趣越浓，注意力越集中，求知欲越高，知识迁移越快，信息交流量越大，从而达到最佳的学习状态。</w:t>
      </w:r>
      <w:r>
        <w:rPr/>
        <w:br/>
        <w:t>3</w:t>
      </w:r>
      <w:r>
        <w:rPr/>
        <w:t>、教法选择应注意学生自学能力的培养。陶行知先生说过：“与其把学生当作天津鸭儿填入一些零碎知识，不如给他们几把钥匙，使他们可以自动地开发文化的金库和宇宙的宝藏”。充分发挥计算机的优势和学生好动的特点，让学生在课堂中操作，通过不断地实践，自己发现问题，解决问题，通过在这过程中掌握知识，提高操作技能，培养学生自学能力。学生有了一定的自学能力，有了自学的习惯，必然会在平时也进行相关知识的学习、探讨，课堂上再经过教师的讲解、指点及自己的练习，所掌握的操作技术就会更快、更多，这样也使整个课堂教学更快、更高质量地达到预期的目标，从而提高教学效果。如教学《制作多媒体演示作品》时，我先不讲课，而是给学生观察几个场景，在教师的指引下，学生体验各场合中演示文稿所起到的作用。不给学生统一素材和效果，而要求学生自己选择一个感兴趣的题材（鼓励学生选择与其他学科有关的题材），然后从互联网上下载资料进行设计。在课堂只介绍一些效果的制作技术要点，对于一些属性的设置基本要求学生自己完成，然后学生自己按自己的审美观点合理排版，到课程结束后制作成一个完整的演示文稿。每个学生最后都做出了有自己独特的演示文稿，有效提高了学生学习信息技术的热情，自学能力提高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安排教学步骤要科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信息技术课是一门具有较强的实践性学科，教学步骤设计不好，安排不紧凑，将会影响上课效率。教学步骤要具有整体性。所谓整体性是紧紧围绕教学目标而使教学诸环节衔接自然，协调有序，有机结合，浑为一体，从而产生课堂教学的整体效益。因此，要求每个步骤都有明确的目的，严密的逻辑，预期的效果，步骤中无重叠、无脱节，必须精心设计教学步骤，设计好供学生练习的样板资料，珍惜教学时间，提高教学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保证充足练习不可少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信息技术课就是要求教师悉心辅导，学生反复练习，体会通过某个操作所得的结果，寻找操作的技能技巧，最终达到能综合运用的目的。备课时，周密地设计出一系列的问题、任务以及解决问题、完成任务的相应的活动形式，使学生有针对性地参与到学习的过程中。课堂上，先让学生明确本节课的学习任务，然后用</w:t>
      </w:r>
      <w:r>
        <w:rPr/>
        <w:t>15</w:t>
      </w:r>
      <w:r>
        <w:rPr/>
        <w:t>分钟左右的时间，授完本节内容（简明扼要），再去观察学生在练习中会遇到哪些问题，悉心辅导学生，帮助其解决疑难问题，把重点放在学生的操作过程上，尽可能多地让学生多利用课堂时间，使其有充足的练习时间完成学习任务。如《视频的获取与剪辑》时，我课前准备好的我县各地景点的视频相册播放给学生看，辅以声情并茂的解说，激发学生学习兴趣和制作欲望，然后要求学生通过绘声绘影软件制作一个视频相册，培养学生动手能力，勇于尝试，并对学生的操作及时做出评价，鼓励学生，对学生的操作及时作出评价，让学生在得到我的肯定及指导后，兴趣更浓，学习的劲头更足，这样课堂教学效率更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加强课堂管理很重要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课前检查有关设备问题，授课过程中出现的软件问题及时解决。如因学生操作不够熟练或错误的操作，导致没有保存而丢失文件或死机等现象，教师可以把解决死机的方法演示给学生，以后再遇到死机问题让学生自己去解决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加强课堂纪律管理。良好的课堂纪律能使老师有效地教，学生有效地学，是顺利进行课堂管理教学活动的保证。信息技术课上，一部分学生只喜欢玩游戏、玩</w:t>
      </w:r>
      <w:r>
        <w:rPr/>
        <w:t>QQ</w:t>
      </w:r>
      <w:r>
        <w:rPr/>
        <w:t>等，不热爱学习。这种现象的产生多是因为这部分学生对学习失去信心或没有了兴趣，或者是学生的思想认识不够。在实际教学中我们可以尝试采取一些措施，有时会收到良好的效果：</w:t>
      </w:r>
      <w:r>
        <w:rPr>
          <w:rFonts w:ascii="宋体;SimSun" w:hAnsi="宋体;SimSun" w:cs="宋体;SimSun"/>
        </w:rPr>
        <w:t>⑴</w:t>
      </w:r>
      <w:r>
        <w:rPr/>
        <w:t>精心设计有趣的教学内容，让学生喜欢信息课；</w:t>
      </w:r>
      <w:r>
        <w:rPr>
          <w:rFonts w:ascii="宋体;SimSun" w:hAnsi="宋体;SimSun" w:cs="宋体;SimSun"/>
        </w:rPr>
        <w:t>⑵</w:t>
      </w:r>
      <w:r>
        <w:rPr/>
        <w:t>学生安装还原卡并采用自动还原的方式；</w:t>
      </w:r>
      <w:r>
        <w:rPr>
          <w:rFonts w:ascii="宋体;SimSun" w:hAnsi="宋体;SimSun" w:cs="宋体;SimSun"/>
        </w:rPr>
        <w:t>⑶</w:t>
      </w:r>
      <w:r>
        <w:rPr/>
        <w:t>通过屏蔽、监控等技术手段加强对学生的管理，减少学习任务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加强课堂教学时间有效性管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提高教学效率的实质是在单位时间内获得最大的教学成效。信息技术课堂本身教学时间就不是很多，每周一节课，所以必须在最小的单位时间内优化课堂教学时间管理，充分发挥教学时间的综合效用，以提高信息技术课堂教学的有效性。教师需要认真组织好课堂，让整个课堂有序而不死板，学生活泼而不混乱。</w:t>
      </w:r>
      <w:r>
        <w:rPr/>
        <w:br/>
      </w:r>
      <w:r>
        <w:rPr/>
        <w:t>【参考文献】</w:t>
      </w:r>
      <w:r>
        <w:rPr/>
        <w:br/>
        <w:t>1</w:t>
      </w:r>
      <w:r>
        <w:rPr/>
        <w:t>、《新课程的理念与创新》北京高等教育出版社</w:t>
      </w:r>
      <w:r>
        <w:rPr/>
        <w:t>2004.7</w:t>
        <w:br/>
        <w:t>2</w:t>
      </w:r>
      <w:r>
        <w:rPr/>
        <w:t>、（广东省初级中学课本《信息技术》</w:t>
      </w:r>
      <w:r>
        <w:rPr/>
        <w:t>B</w:t>
      </w:r>
      <w:r>
        <w:rPr/>
        <w:t>版）广东高等教育出版社</w:t>
      </w:r>
      <w:r>
        <w:rPr>
          <w:rFonts w:eastAsia="Times New Roman"/>
        </w:rPr>
        <w:t xml:space="preserve"> </w:t>
      </w:r>
      <w:r>
        <w:rPr/>
        <w:t xml:space="preserve">2012.1.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高明</w:t>
      </w:r>
      <w:r>
        <w:rPr/>
        <w:t>;</w:t>
      </w:r>
      <w:r>
        <w:rPr/>
        <w:t>在新理念下实施信息技术探究性教学的研究</w:t>
      </w:r>
      <w:r>
        <w:rPr/>
        <w:t>[D];</w:t>
      </w:r>
      <w:r>
        <w:rPr/>
        <w:t>辽宁师范大学</w:t>
      </w:r>
      <w:r>
        <w:rPr/>
        <w:t>;2008</w:t>
      </w:r>
      <w:r>
        <w:rPr/>
        <w:t>年</w:t>
      </w:r>
      <w:r>
        <w:rPr/>
        <w:br/>
        <w:t>4</w:t>
      </w:r>
      <w:r>
        <w:rPr/>
        <w:t>、</w:t>
      </w:r>
      <w:r>
        <w:rPr/>
        <w:t>陈雅馥</w:t>
      </w:r>
      <w:r>
        <w:rPr/>
        <w:t>;</w:t>
      </w:r>
      <w:r>
        <w:rPr/>
        <w:t>信息技术课程开发的实践研究</w:t>
      </w:r>
      <w:r>
        <w:rPr/>
        <w:t>[D];</w:t>
      </w:r>
      <w:r>
        <w:rPr/>
        <w:t>东北师范大学</w:t>
      </w:r>
      <w:r>
        <w:rPr/>
        <w:t>;2009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1:00Z</dcterms:created>
  <dc:creator>Administrator</dc:creator>
  <dc:description/>
  <dc:language>en-US</dc:language>
  <cp:lastModifiedBy>xbany</cp:lastModifiedBy>
  <dcterms:modified xsi:type="dcterms:W3CDTF">2017-11-13T06:11:00Z</dcterms:modified>
  <cp:revision>2</cp:revision>
  <dc:subject/>
  <dc:title>激发学生的学习兴趣  提高信息技术课质量_x000b_冷传梅                     山东省胶州市第十五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