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指导学生学好初中物理</w:t>
      </w:r>
    </w:p>
    <w:p>
      <w:pPr>
        <w:pStyle w:val="Normal"/>
        <w:jc w:val="center"/>
        <w:rPr/>
      </w:pPr>
      <w:r>
        <w:rPr>
          <w:lang w:val="zh-CN"/>
        </w:rPr>
        <w:t>山东省即墨市通济中学</w:t>
      </w:r>
      <w:r>
        <w:rPr>
          <w:rFonts w:eastAsia="Times New Roman"/>
        </w:rPr>
        <w:t xml:space="preserve">  </w:t>
      </w:r>
      <w:r>
        <w:rPr>
          <w:rFonts w:eastAsia="Times New Roman"/>
          <w:lang w:val="zh-CN"/>
        </w:rPr>
        <w:t xml:space="preserve"> </w:t>
      </w:r>
      <w:r>
        <w:rPr>
          <w:lang w:val="zh-CN"/>
        </w:rPr>
        <w:t>姜凌燕</w:t>
      </w:r>
    </w:p>
    <w:p>
      <w:pPr>
        <w:pStyle w:val="Normal"/>
        <w:rPr/>
      </w:pPr>
      <w:r>
        <w:rPr/>
        <w:t>摘要：</w:t>
      </w:r>
      <w:r>
        <w:rPr/>
        <w:t>中学物理课时紧、内容多、习题难，普遍反映“难教、难学”。学生往往不注意学科特点，盲目乱抓题，搞题海战术，忽视基本知识的学习，在思想方法和学习方法上都存在不少问题。因此，坚持不断地培养学生正确的学习方法，是提高教学质量的重要途径。</w:t>
      </w:r>
    </w:p>
    <w:p>
      <w:pPr>
        <w:pStyle w:val="Normal"/>
        <w:rPr/>
      </w:pPr>
      <w:r>
        <w:rPr/>
        <w:t>关键词：物理教学；激发兴趣；强化记忆；交流沟通</w:t>
      </w:r>
      <w:r>
        <w:rPr/>
        <w:tab/>
      </w:r>
      <w:r>
        <w:rPr/>
        <w:t xml:space="preserve">  </w:t>
      </w:r>
      <w:r>
        <w:rPr/>
        <w:tab/>
      </w:r>
    </w:p>
    <w:p>
      <w:pPr>
        <w:pStyle w:val="Normal"/>
        <w:rPr/>
      </w:pPr>
      <w:r>
        <w:rPr/>
        <w:t>物理是一门以实验为基础、综合性又很强的学科。正所谓：“处处留心皆学问”，物理中许多现象就在我们身边，只要留心观察、善于思考，抓住现象的本质规律运用科学的分析方法，我们便不难掌握。而大部分中学生认识这些现象仅仅停留在事物的表象上，以形象思维为主而没有去探究事物的本质原理，致使许多学生对物理望而兴叹，失去了学习物理的兴趣。长期以往不仅这门学科下降，其它学科也会受到影响。作为一名物理教师，其主要职责之一就是引导学生积极的学习这门功课，培养他们学习物理的浓厚兴趣。下面就如何指导学生学好初中物理谈谈我的几点做法。</w:t>
      </w:r>
    </w:p>
    <w:p>
      <w:pPr>
        <w:pStyle w:val="Normal"/>
        <w:rPr/>
      </w:pPr>
      <w:r>
        <w:rPr/>
        <w:t>一、上好“第一节课”，激发学生学习兴趣。</w:t>
      </w:r>
      <w:r>
        <w:rPr/>
        <w:tab/>
      </w:r>
    </w:p>
    <w:p>
      <w:pPr>
        <w:pStyle w:val="Normal"/>
        <w:rPr/>
      </w:pPr>
      <w:r>
        <w:rPr/>
        <w:t>美国著名的心理学家布鲁纳说：“学习的最好刺激是对材料的兴趣”，我国古代教育家孔子说：“知之者不如好之者，好之者不如乐知者”。由此可见兴趣的重要性。要让学生对物理产生学习兴趣，其关键在于教师要把物理讲的“有趣”。所以，在开学的第一节课中我不急于去讲“物理学些什么、学了物理有什么用？”。而是列举生活中常见的、有趣的、典型的现象。同时有目的的通过一些有趣的实验，激发学生学习的兴趣。让他们在欢快的课堂氛围中去发现问题，讨论问题，解决问题。进而认识到这门功课的实用性、趣味性、重要性。</w:t>
      </w:r>
    </w:p>
    <w:p>
      <w:pPr>
        <w:pStyle w:val="Normal"/>
        <w:rPr/>
      </w:pPr>
      <w:r>
        <w:rPr/>
        <w:t>二、培养学生认真观察事物、勤于思考问题的能力。</w:t>
      </w:r>
    </w:p>
    <w:p>
      <w:pPr>
        <w:pStyle w:val="Normal"/>
        <w:rPr/>
      </w:pPr>
      <w:r>
        <w:rPr/>
        <w:t>观察是认知事物获得知识的源泉，是学生学习的一种重要方法。观察是从整体感知事物，然后再逐一分析问题。中学物理教学主要以直接观察和仪器观察为主。但光有观察还不够，还要勤于思考。只有积极的思考才能将所观察到的、思考到的问题消化理解。从而转化成一种知识，一种能力。例如：刚从冰柜中取出的雪糕，周围为什么会有“白气”？“白气”为什么会向下流动？通过观察思考后发现，原来“白气”是空气中的水蒸气遇到冰块周围的冷空气发生液化现象而形成的大量小水珠，这些小水珠悬浮在空气中于是就形成了“白气”。那么它为什么又会向下流动呢？一般物质具有热胀冷缩的性质，冷的气体密度较大，由此可知密度小的气体上升，密度大的气体下沉。因为“白气”是液化形成的，它的温度低，但它的密度却大于周围热空气的密度。因此“白气”会向下流动。</w:t>
      </w:r>
    </w:p>
    <w:p>
      <w:pPr>
        <w:pStyle w:val="Normal"/>
        <w:rPr/>
      </w:pPr>
      <w:r>
        <w:rPr/>
        <w:t>三、充分利用实验教学，激发学生学习物理的兴趣</w:t>
      </w:r>
    </w:p>
    <w:p>
      <w:pPr>
        <w:pStyle w:val="Normal"/>
        <w:rPr/>
      </w:pPr>
      <w:r>
        <w:rPr/>
        <w:t>　　物理是一门以实验为基础的科学。做好实验教学不仅能使抽象的概念形象化、生动化、具体化，更重要的是能激发学生的兴趣，从而达到</w:t>
      </w:r>
      <w:r>
        <w:rPr/>
        <w:t>“</w:t>
      </w:r>
      <w:r>
        <w:rPr/>
        <w:t>乐学</w:t>
      </w:r>
      <w:r>
        <w:rPr/>
        <w:t>”</w:t>
      </w:r>
      <w:r>
        <w:rPr/>
        <w:t>的最高境界。因此充分发挥实验的作用，可以使学生对物理产生浓厚的兴趣。</w:t>
      </w:r>
    </w:p>
    <w:p>
      <w:pPr>
        <w:pStyle w:val="Normal"/>
        <w:rPr/>
      </w:pPr>
      <w:r>
        <w:rPr/>
        <w:t>例如，初二物理中的实验：把一个乒乓球放在一个倒扣的漏斗中，通过漏斗嘴用力吹下面的乒乓球，看到乒乓球不下落。学生根据以往的经验认为：乒乓球放在一个倒口的漏斗中，即使不去吹，只要一松手，乒乓球就会落下。在做实验前让学生猜想这个实验的结果，学生的猜想大多是根据以往经验提出的，当然，也可能会有根据之前的实验现象，给出和固有判断相违背猜想的学生。如果出现这种情况，可以让学生来吹漏斗，不成功时教师再吹。使学生在试验中获得知识，从达到师生互动，相互配合，师生之间的感情达到共鸣，使老师学生真正融会一体，同时激起了差生在学习物理情感上的涟漪</w:t>
      </w:r>
    </w:p>
    <w:p>
      <w:pPr>
        <w:pStyle w:val="Normal"/>
        <w:rPr/>
      </w:pPr>
      <w:r>
        <w:rPr/>
        <w:t>四、引导学生对所学内容进行归纳、总结，强化对知识点的记忆。</w:t>
      </w:r>
    </w:p>
    <w:p>
      <w:pPr>
        <w:pStyle w:val="Normal"/>
        <w:rPr/>
      </w:pPr>
      <w:r>
        <w:rPr/>
        <w:t>物理是一门系统性很强的学科。通过引导学生对知识点的归纳总结，能够有效的强化学生对重难点知识的理解和记忆，同时也能训练他们从一系列现象中概括出一般原理的推理方法。在实际教学中我们每上完一节内容都要对其知识点进行归纳，上完一章后我们要在班上组织每位学生对本章学习内容进行一个系统性的总结。从而使我们的知识框架重点突出，层次分明。例如：在电学知识里学习了电流表、电压表的使用及家庭线路的接法后，我们总结归纳出了“三要，一不，两看清”和“火线零线齐头走，零线串进灯座里，火线接入保险盒，最后开关跟灯座”的口诀。这样泾渭分明，脉络清楚，不但使学生学得轻松，也便于他们对知识点的理解掌握。</w:t>
      </w:r>
    </w:p>
    <w:p>
      <w:pPr>
        <w:pStyle w:val="Normal"/>
        <w:rPr/>
      </w:pPr>
      <w:r>
        <w:rPr/>
        <w:t>五、走进学生的内心世界，做好后进生的转化工作。</w:t>
      </w:r>
    </w:p>
    <w:p>
      <w:pPr>
        <w:pStyle w:val="Normal"/>
        <w:rPr/>
      </w:pPr>
      <w:r>
        <w:rPr/>
        <w:t>教师既是学生的良师又是他们的益友。教师要经常了解学生，掌握学生的内心世界，帮助他们解决生活上的困难。常与他们谈学习，谈理想、谈人生中的起起伏伏、谈生活中的点点滴滴，只有这样才能了解每个学生的学习需求及奋斗目标，我们才能因材施教，培养他们的个性特长。我经常约“后进生”出来“闲谈”，就像和自己的朋友聊天一样，给他们一些方法上的指导，学习上的鼓励。那些“后进生”常说：“虽然我们学习跟不上，但老师同样在关注我们”。我知道这是一种信任，一种尊重，更是一种希望，因此他们都从心底里拼命的学。</w:t>
      </w:r>
    </w:p>
    <w:p>
      <w:pPr>
        <w:pStyle w:val="Normal"/>
        <w:rPr/>
      </w:pPr>
      <w:r>
        <w:rPr/>
        <w:t>总之，教学有方，但无定法，在实际的教学中应取长补短，积极探索，只要是有效地教学方法，均是我们物理教学所借鉴之处。除此之外，一名好的教师不应只想到搞好学生的学习，还应该注意自己的言行举止，用自己渊博的知识，优秀的人格魅力去感染学生。</w:t>
      </w:r>
    </w:p>
    <w:p>
      <w:pPr>
        <w:pStyle w:val="Normal"/>
        <w:rPr>
          <w:rFonts w:eastAsia="Times New Roman"/>
          <w:lang w:val="zh-CN"/>
        </w:rPr>
      </w:pPr>
      <w:r>
        <w:rPr>
          <w:rFonts w:eastAsia="Times New Roman"/>
          <w:lang w:val="zh-CN"/>
        </w:rPr>
        <w:t xml:space="preserve">    </w:t>
      </w:r>
    </w:p>
    <w:p>
      <w:pPr>
        <w:pStyle w:val="Normal"/>
        <w:rPr/>
      </w:pPr>
      <w:r>
        <w:rPr/>
        <w:t>参考文献：</w:t>
      </w:r>
    </w:p>
    <w:p>
      <w:pPr>
        <w:pStyle w:val="Normal"/>
        <w:rPr/>
      </w:pPr>
      <w:r>
        <w:rPr/>
        <w:t>1</w:t>
      </w:r>
      <w:r>
        <w:rPr/>
        <w:t>呙道金</w:t>
      </w:r>
      <w:r>
        <w:rPr/>
        <w:t>;;</w:t>
      </w:r>
      <w:hyperlink r:id="rId2" w:tgtFrame="http://www.cnki.com.cn/Article/_blank">
        <w:r>
          <w:rPr>
            <w:rStyle w:val="InternetLink"/>
          </w:rPr>
          <w:t>初中生厌学物理学科心理及矫正策略的探讨</w:t>
        </w:r>
      </w:hyperlink>
      <w:r>
        <w:rPr/>
        <w:t>[A];</w:t>
      </w:r>
      <w:r>
        <w:rPr/>
        <w:t>湖北省物理学会、武汉物理学会成立</w:t>
      </w:r>
      <w:r>
        <w:rPr/>
        <w:t>70</w:t>
      </w:r>
      <w:r>
        <w:rPr/>
        <w:t>周年庆典暨</w:t>
      </w:r>
      <w:r>
        <w:rPr/>
        <w:t>2002</w:t>
      </w:r>
      <w:r>
        <w:rPr/>
        <w:t>年学术年会论文集</w:t>
      </w:r>
      <w:r>
        <w:rPr/>
        <w:t>[C];2002</w:t>
      </w:r>
      <w:r>
        <w:rPr/>
        <w:t>年</w:t>
      </w:r>
    </w:p>
    <w:p>
      <w:pPr>
        <w:pStyle w:val="Normal"/>
        <w:rPr/>
      </w:pPr>
      <w:r>
        <w:rPr/>
        <w:t>3</w:t>
      </w:r>
      <w:r>
        <w:rPr/>
        <w:t>高德斌</w:t>
      </w:r>
      <w:r>
        <w:rPr/>
        <w:t>;;</w:t>
      </w:r>
      <w:hyperlink r:id="rId3" w:tgtFrame="http://www.cnki.com.cn/Article/_blank">
        <w:r>
          <w:rPr>
            <w:rStyle w:val="InternetLink"/>
          </w:rPr>
          <w:t>浅谈物理教学中的情感因素</w:t>
        </w:r>
      </w:hyperlink>
      <w:r>
        <w:rPr/>
        <w:t>[A];</w:t>
      </w:r>
      <w:r>
        <w:rPr/>
        <w:t>《新时代的脚步声》之五——现代教育新论</w:t>
      </w:r>
      <w:r>
        <w:rPr/>
        <w:t>[C];2002</w:t>
      </w:r>
      <w:r>
        <w:rPr/>
        <w:t>年</w:t>
      </w:r>
    </w:p>
    <w:p>
      <w:pPr>
        <w:pStyle w:val="Normal"/>
        <w:rPr/>
      </w:pPr>
      <w:r>
        <w:rPr/>
        <w:t>4</w:t>
      </w:r>
      <w:r>
        <w:rPr/>
        <w:t>丁春雨</w:t>
      </w:r>
      <w:r>
        <w:rPr/>
        <w:t>;;</w:t>
      </w:r>
      <w:hyperlink r:id="rId4" w:tgtFrame="http://www.cnki.com.cn/Article/_blank">
        <w:r>
          <w:rPr>
            <w:rStyle w:val="InternetLink"/>
          </w:rPr>
          <w:t>浅谈快乐的初中物理课堂教学</w:t>
        </w:r>
      </w:hyperlink>
      <w:r>
        <w:rPr/>
        <w:t>[A];</w:t>
      </w:r>
      <w:r>
        <w:rPr/>
        <w:t>湖北省物理学会、武汉物理学会成立</w:t>
      </w:r>
      <w:r>
        <w:rPr/>
        <w:t>70</w:t>
      </w:r>
      <w:r>
        <w:rPr/>
        <w:t>周年庆典暨</w:t>
      </w:r>
      <w:r>
        <w:rPr/>
        <w:t>2002</w:t>
      </w:r>
      <w:r>
        <w:rPr/>
        <w:t>年学术年会论文集</w:t>
      </w:r>
      <w:r>
        <w:rPr/>
        <w:t>[C];2002</w:t>
      </w:r>
      <w:r>
        <w:rPr/>
        <w:t>年</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color w:val="000099"/>
      <w:u w:val="none"/>
    </w:rPr>
  </w:style>
  <w:style w:type="character" w:styleId="HTML">
    <w:name w:val="HTML 变量"/>
    <w:basedOn w:val="Style14"/>
    <w:qFormat/>
    <w:rPr>
      <w:i w:val="false"/>
    </w:rPr>
  </w:style>
  <w:style w:type="character" w:styleId="Emphasis">
    <w:name w:val="Emphasis"/>
    <w:basedOn w:val="Style14"/>
    <w:qFormat/>
    <w:rPr>
      <w:b w:val="false"/>
      <w:i w:val="false"/>
    </w:rPr>
  </w:style>
  <w:style w:type="character" w:styleId="HTML1">
    <w:name w:val="HTML 定义"/>
    <w:basedOn w:val="Style14"/>
    <w:qFormat/>
    <w:rPr>
      <w:i w:val="false"/>
    </w:rPr>
  </w:style>
  <w:style w:type="character" w:styleId="VisitedInternetLink">
    <w:name w:val="FollowedHyperlink"/>
    <w:basedOn w:val="Style14"/>
    <w:rPr>
      <w:caps w:val="false"/>
      <w:smallCaps w:val="false"/>
      <w:color w:val="000099"/>
      <w:u w:val="none"/>
    </w:rPr>
  </w:style>
  <w:style w:type="character" w:styleId="StrongEmphasis">
    <w:name w:val="Strong"/>
    <w:basedOn w:val="Style14"/>
    <w:qFormat/>
    <w:rPr>
      <w:b w:val="false"/>
      <w:i w:val="false"/>
    </w:rPr>
  </w:style>
  <w:style w:type="character" w:styleId="HTML2">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fd.cnki.com.cn/Article/CPFDTOTAL-HBKJ200210002078.htm                          " TargetMode="External"/><Relationship Id="rId3" Type="http://schemas.openxmlformats.org/officeDocument/2006/relationships/hyperlink" Target="http://cpfd.cnki.com.cn/Article/CPFDTOTAL-JSTY200200002032.htm                          " TargetMode="External"/><Relationship Id="rId4" Type="http://schemas.openxmlformats.org/officeDocument/2006/relationships/hyperlink" Target="http://cpfd.cnki.com.cn/Article/CPFDTOTAL-HBKJ200210002079.htm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09:00Z</dcterms:created>
  <dc:creator>MC SYSTEM</dc:creator>
  <dc:description/>
  <dc:language>en-US</dc:language>
  <cp:lastModifiedBy>xbany</cp:lastModifiedBy>
  <dcterms:modified xsi:type="dcterms:W3CDTF">2017-11-13T06:09:00Z</dcterms:modified>
  <cp:revision>2</cp:revision>
  <dc:subject/>
  <dc:title>如何指导学生学好初中物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