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设数学教学情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提高学生创新能力</w:t>
      </w:r>
    </w:p>
    <w:p>
      <w:pPr>
        <w:pStyle w:val="Normal"/>
        <w:jc w:val="center"/>
        <w:rPr/>
      </w:pPr>
      <w:r>
        <w:rPr/>
        <w:t>山东省即墨市金口镇周疃小学</w:t>
      </w:r>
      <w:r>
        <w:rPr>
          <w:rFonts w:eastAsia="Times New Roman"/>
        </w:rPr>
        <w:t xml:space="preserve">      </w:t>
      </w:r>
      <w:r>
        <w:rPr/>
        <w:t>华翠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</w:t>
      </w:r>
      <w:r>
        <w:rPr/>
        <w:t>:</w:t>
      </w:r>
      <w:r>
        <w:rPr/>
        <w:t>调控好课堂气氛，激发学生创新意识；引导探索学习，诱发创新灵感；培养思维能力，唤起创新欲望；改进教学方法，增强创新能力。</w:t>
      </w:r>
      <w:r>
        <w:rPr/>
        <w:br/>
      </w:r>
      <w:r>
        <w:rPr/>
        <w:t>关键词：小学数学</w:t>
      </w:r>
      <w:r>
        <w:rPr>
          <w:rFonts w:eastAsia="Times New Roman"/>
        </w:rPr>
        <w:t xml:space="preserve">  </w:t>
      </w:r>
      <w:r>
        <w:rPr/>
        <w:t>教学情境</w:t>
      </w:r>
      <w:r>
        <w:rPr>
          <w:rFonts w:eastAsia="Times New Roman"/>
        </w:rPr>
        <w:t xml:space="preserve">  </w:t>
      </w:r>
      <w:r>
        <w:rPr/>
        <w:t>创设</w:t>
      </w:r>
      <w:r>
        <w:rPr>
          <w:rFonts w:eastAsia="Times New Roman"/>
        </w:rPr>
        <w:t xml:space="preserve">  </w:t>
      </w:r>
      <w:r>
        <w:rPr/>
        <w:t>必要性</w:t>
      </w:r>
      <w:r>
        <w:rPr/>
        <w:br/>
      </w:r>
      <w:r>
        <w:rPr/>
        <w:t>在小学数学中创设情境开展教学，我认为一个有价值的教学情境，应该具备科学性、趣味性、生活性、形象性、学科性、问题性。科学性是首要条件，必须保证情境内容与方式的正确与科学，不出现知识错误和生活逻辑，有利于学生健康成长；趣味性是指情境要具有煽情激趣的功能，能使学生乐于其中；生活性是指能与学生生活经验相结合，把教学教学内容与现实很好联系起来，能在学以致用方面发挥作用；形象性是指要将抽象的数学知识变为直观形象的学习内容，便于正处于形象思维阶段的小学生学习；学科性则要求情境要具备“数学味”，不能“非数学”或“泛数学”，出现模棱两可的情境；问题性是指情境要能诱思，具有启发性，能开启学生有效思维。具备这样物质的情境，自然是有效的情境，运用这样的情境教学，课堂自然是高效的。</w:t>
      </w:r>
      <w:r>
        <w:rPr>
          <w:rFonts w:eastAsia="Times New Roman"/>
        </w:rPr>
        <w:t xml:space="preserve"> </w:t>
      </w:r>
      <w:r>
        <w:rPr/>
        <w:t>但在我们一些课堂教学竞教中，我们发现很多情境务实性不强，有哗众之意，有“变味”、“走调”之嫌，除低了其应有效用，失去了其本真价值。君可见，很多课堂都有这样的倾向：先创设一个所谓“情境”，再钓鱼式地引出问题，然后就将“情境”抛在一边，直接去解决“问题”了。“情境”其表，“灌输”其里。这不是将情境作为了新课教学的架子吗？仍然在“走老路”，只不过换了双新鞋罢了。我想这还是一个观念问题，教师始终摆脱不了传统教学观念的束缚，不论转几个弯，都认为知识是讲懂的。这与新课改精神是相悖的。在这儿，我们不防反思一下，我们为什么要“创设情境”？“创设情境”应达到什么样的目的？仅仅是为了给传统教学“包装”一下，还是给传统教学加点“味精”调拌新课改？我想这都不应该成为情境走调的理由。教学中的“情境”一旦成为教学活动的一部分，它不但要承载知识教学，为新课营造氛围，它还是知识的一部分。简言之，既是知识的形式，也是知识的内容。作为数学教学的有机组成部分，其必要性至少体现在以下几个方面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调控好课堂气氛，激发学生创新意识</w:t>
      </w:r>
      <w:r>
        <w:rPr/>
        <w:br/>
      </w:r>
      <w:r>
        <w:rPr/>
        <w:t>心理学研究表明，教学环境与学生学习有着必然的联系，良好的课堂气氛能使学生学习的思维处于最佳的状态，而紧张的课堂气氛难以调动起学生学习的积极性。在课堂教学中，只有在愉悦、和谐的课堂气氛下学生的学习热情才会高涨，课堂参与积极性高。因此，创设愉悦和谐的课堂环境是学生主动创新的前提。</w:t>
      </w:r>
      <w:r>
        <w:rPr/>
        <w:br/>
        <w:t>1</w:t>
      </w:r>
      <w:r>
        <w:rPr/>
        <w:t>、创设和谐愉悦的课堂环境，使学生敢于创新。教师在教学中的主导作用就是为每一个学生创设形形色色的舞台，营造一种师生之间和谐、平等、民主交往的良好数学课堂氛围，促使学生愉快地学习数学，激发学生对数学问题肯想、敢想的情感。对学生中具有独特创新想法要特别呵护、启发、引导，不轻易否定，切实保护学生“想”的积极性和自信心。这为学生的创新能力起到积极的推动作用。</w:t>
      </w:r>
      <w:r>
        <w:rPr/>
        <w:br/>
        <w:t>2</w:t>
      </w:r>
      <w:r>
        <w:rPr/>
        <w:t>、提供自主学习、活动的时间和空间，使学生有机会创新。在教学中，应当让学生占有足够的自学时间，享有广阔的联想空间。如在教学“长方形面积计算”时，我提出在长</w:t>
      </w:r>
      <w:r>
        <w:rPr/>
        <w:t>6</w:t>
      </w:r>
      <w:r>
        <w:rPr/>
        <w:t>米、宽</w:t>
      </w:r>
      <w:r>
        <w:rPr/>
        <w:t>4</w:t>
      </w:r>
      <w:r>
        <w:rPr/>
        <w:t>米的房间里铺地毯，商店有宽</w:t>
      </w:r>
      <w:r>
        <w:rPr/>
        <w:t>1</w:t>
      </w:r>
      <w:r>
        <w:rPr/>
        <w:t>米、</w:t>
      </w:r>
      <w:r>
        <w:rPr/>
        <w:t>2</w:t>
      </w:r>
      <w:r>
        <w:rPr/>
        <w:t>米、</w:t>
      </w:r>
      <w:r>
        <w:rPr/>
        <w:t>4</w:t>
      </w:r>
      <w:r>
        <w:rPr/>
        <w:t>米三种型号让学生自由选择。有的说“买</w:t>
      </w:r>
      <w:r>
        <w:rPr/>
        <w:t>1</w:t>
      </w:r>
      <w:r>
        <w:rPr/>
        <w:t>米拿起来方便”；有的说“买</w:t>
      </w:r>
      <w:r>
        <w:rPr/>
        <w:t>4</w:t>
      </w:r>
      <w:r>
        <w:rPr/>
        <w:t>米的铺起来美观大方没有接口”；还有的说“选择</w:t>
      </w:r>
      <w:r>
        <w:rPr/>
        <w:t>2</w:t>
      </w:r>
      <w:r>
        <w:rPr/>
        <w:t>米，这样又方便又省钱，床底下可以不用铺”。课堂上学生质疑问难，创新意识的苞芽得到了保护，将逐步形成会问、善问的思维品质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引导学生体验学习过程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情境是教学的载体，伴随着学生学习的整个过程。只要教师设计科学，符合学生认知规律，那么它的趣味性将引导学生体验学习，享受学习，在消化知识过程中获得能力和学以致用的方法，而不是直接获得结论。新课改中倡导的体验式学习，其实质就是情境教学，注重寓教于乐，引导学生动手探究和快乐数学实践，体验方法、体验过程、体验成功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帮助学生有效解决问题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数学源于生活，是生活的抽象概括。而创设情境开展教学，就能很好地将数学披上生活的外衣，使其回归到现实中去。这样就沟通了数学与生活的联系，就能让学生感受到了数学的实用性和趣味性，从而兴致地学数学、用数学，运用数学知识解决生活问题，发展反哺服务生活的本领。而很多教师在创设生活情境时，只是用生活现象“包装”了一下数学问题，开展地还是实实在在的知识教学。教完了又不让学生体验从实际背景中抽象出数学问题、构建数学模型、寻求结果、解决问题的过程，这样就容易出现情境运用“不到位”的问题，生活情境应该坚持从生活中来，还要到生活中去的运用法则，这样才算有效帮助学生解决问题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促进情感与态度的发展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运用情境教学，情境中的知识不仅要正确，其思想价值取向也要合乎核心价值观，有利于促进学生情感与态度的发展，避免传统数学教学中只重知识技能，不重学生人文精神的滋养。实践中，个别教师为把情境创设得新颖别致，把俗语、口头禅等不良语言引入情境中。虽取得一定激趣效果，但对学生正确的情感、态度、价值观的形成有不良影响。我们要注重避免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情境创设我们要正确把握，至少遵循这样两个基本原则，从儿童发展的内在需要出发，从教学的基本规律出发，一切为了学生的发展出发。数学课堂教学是实施素质教育的主要阵地，教师在教学中必须树立创新性的教育观念，通过创设愉悦、和谐的教学氛围，引导学生探索性地学习，培养其思维能力，促进学生全面发展，唤起学生的创新意识，培养创新精神，最终在实践活动中提高其创新能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参考文献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1]</w:t>
      </w:r>
      <w:r>
        <w:rPr/>
        <w:t>朱志明，创设问题情境的几点冷思考</w:t>
      </w:r>
      <w:r>
        <w:rPr/>
        <w:t>[J].</w:t>
      </w:r>
      <w:r>
        <w:rPr/>
        <w:t>小学数学教学参考，</w:t>
      </w:r>
      <w:r>
        <w:rPr/>
        <w:t>2005.6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2]</w:t>
      </w:r>
      <w:r>
        <w:rPr/>
        <w:t>沈超，对数学教学创设“问题情境”的思考</w:t>
      </w:r>
      <w:r>
        <w:rPr/>
        <w:t>[J].</w:t>
      </w:r>
      <w:r>
        <w:rPr/>
        <w:t>课程教材研究，</w:t>
      </w:r>
      <w:r>
        <w:rPr/>
        <w:t>2005.2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3]</w:t>
      </w:r>
      <w:r>
        <w:rPr/>
        <w:t>胡高正，浅谈数学课堂“问题情境”的创设</w:t>
      </w:r>
      <w:r>
        <w:rPr/>
        <w:t>[J].</w:t>
      </w:r>
      <w:r>
        <w:rPr/>
        <w:t>教学月刊</w:t>
      </w:r>
      <w:r>
        <w:rPr/>
        <w:t>·</w:t>
      </w:r>
      <w:r>
        <w:rPr/>
        <w:t>小学版，</w:t>
      </w:r>
      <w:r>
        <w:rPr/>
        <w:t>2005.6</w:t>
      </w:r>
      <w:r>
        <w:rPr/>
        <w:t>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6:00Z</dcterms:created>
  <dc:creator>Administrator</dc:creator>
  <dc:description/>
  <dc:language>en-US</dc:language>
  <cp:lastModifiedBy>xbany</cp:lastModifiedBy>
  <dcterms:modified xsi:type="dcterms:W3CDTF">2017-11-13T06:06:00Z</dcterms:modified>
  <cp:revision>2</cp:revision>
  <dc:subject/>
  <dc:title>创设数学教学情境   提高学生创新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