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高中体育教学中篮球课上如何引导学生自主学习</w:t>
      </w:r>
    </w:p>
    <w:p>
      <w:pPr>
        <w:pStyle w:val="Normal"/>
        <w:jc w:val="center"/>
        <w:rPr/>
      </w:pPr>
      <w:r>
        <w:rPr/>
        <w:t>管述华</w:t>
      </w:r>
      <w:r>
        <w:rPr>
          <w:rFonts w:eastAsia="Times New Roman"/>
        </w:rPr>
        <w:t xml:space="preserve">     </w:t>
      </w:r>
      <w:r>
        <w:rPr/>
        <w:t>山东省即墨市市北中学</w:t>
      </w:r>
      <w:r>
        <w:rPr>
          <w:rFonts w:eastAsia="Times New Roman"/>
        </w:rPr>
        <w:t xml:space="preserve">  </w:t>
      </w:r>
      <w:r>
        <w:rPr/>
        <w:t>高中体育</w:t>
      </w:r>
    </w:p>
    <w:p>
      <w:pPr>
        <w:pStyle w:val="Normal"/>
        <w:rPr/>
      </w:pPr>
      <w:r>
        <w:rPr/>
        <w:t>【摘要】：</w:t>
      </w:r>
      <w:r>
        <w:rPr/>
        <w:t> </w:t>
      </w:r>
      <w:r>
        <w:rPr/>
        <w:t>在新教材中，体育课篮球教学属限选课程，是高中体育教学内容的重要组成部分。由于篮球运动是由跑、跳、投等人体基本活动所组成，对发展灵敏、速度、力量和耐力等身体素质，促进青少年身体正常生长发育和内脏器官的发展有积极作用，并且篮球运动在基层开展较为广泛，所以在高中选修篮球课程教学，深受青少年的喜爱。新课程的实施无论在教育理念、教与学方式、教与学评价、教学组织管理、教师角色转变等各个方面都有许多新的发展。这对提高体育教师的素质既是难得的机遇，又是巨大的挑战，只有不断学习，不断创新和实践，与时俱进，才能提高自身素质，提高体育教学质量。</w:t>
      </w:r>
    </w:p>
    <w:p>
      <w:pPr>
        <w:pStyle w:val="Normal"/>
        <w:rPr/>
      </w:pPr>
      <w:r>
        <w:rPr/>
        <w:t>【关键词】</w:t>
      </w:r>
      <w:r>
        <w:rPr/>
        <w:t>:</w:t>
      </w:r>
      <w:r>
        <w:rPr/>
        <w:t>新课标、篮球、自主学习</w:t>
      </w:r>
    </w:p>
    <w:p>
      <w:pPr>
        <w:pStyle w:val="Normal"/>
        <w:rPr/>
      </w:pPr>
      <w:r>
        <w:rPr/>
        <w:t>实施高中模块教学是高中体育课改的重要方向，通过高中篮球模块教学可以提高学生篮球运动的基本知识、技能和方法，发展体能，培养学生对篮球的兴趣和对篮球的情感，培养学生的交往、沟通、合作的精神，培养学生的竞争意识和团队精神。教师不仅要把</w:t>
      </w:r>
      <w:r>
        <w:rPr/>
        <w:t>45</w:t>
      </w:r>
      <w:r>
        <w:rPr/>
        <w:t>分钟的篮球课上得有趣有效，而且要把学生真正吸引到课堂来和课外活动中去，从而把篮球锻炼变成一种良好的生活方式。因此，在篮球模块教学中可以从以下几方面着手：</w:t>
      </w:r>
    </w:p>
    <w:p>
      <w:pPr>
        <w:pStyle w:val="Normal"/>
        <w:rPr/>
      </w:pPr>
      <w:r>
        <w:rPr/>
        <w:t>一、以学生发展为中心，帮助学生学会学习</w:t>
      </w:r>
    </w:p>
    <w:p>
      <w:pPr>
        <w:pStyle w:val="Normal"/>
        <w:rPr/>
      </w:pPr>
      <w:r>
        <w:rPr/>
        <w:t>传统的体育教学是以教师、教材、课堂为中心，学生跟着教师转，教师跟着教材转，教师教的无兴趣，学生学的无乐趣。新课程根据学生生理、心理日趋成熟的特点，十分关注学生学习方式的改变，重视提高学生自主学习、探究学习和合作学习的能力，以促进学生学会学习，提高体育学习和增进健康的能力。因此，从课程设计到课程实施的各个环节，在注意发挥教师主导作用的同时，确立学生的主体地位，尊重学生的情感和需要，充分发挥学生的学习积极性，培养学生的创新精神，把学生的学习过程变成主动构建体育与健康知识和技能、提高批判性思维以及分析和解决体育与健康问题能力的过程。</w:t>
      </w:r>
    </w:p>
    <w:p>
      <w:pPr>
        <w:pStyle w:val="Normal"/>
        <w:rPr/>
      </w:pPr>
      <w:r>
        <w:rPr/>
        <w:t>二、转换角色，建立新型师生关系</w:t>
      </w:r>
    </w:p>
    <w:p>
      <w:pPr>
        <w:pStyle w:val="Normal"/>
        <w:rPr/>
      </w:pPr>
      <w:r>
        <w:rPr/>
        <w:t>建立新型的师生关系，是新课程改革实施和教学改革的前提和条件，新课程的推进要致力于建立在充分体现尊重、民主和发展精神的新型师生关系，使学生学习的主动性和创造性得以发挥。要建立新型的师生关系，在教学中，教师应转变角色，摒弃“以教师为中心”的观念，努力成为学生学习的促进者，以教促学、互教互学、相互尊重、相互补充，与学生一起加强对体育与健康课程的理解，共同创造和谐、民主的教学环境。教师应真正关心、爱护每一位学生，公平地对待学生，不能厚此薄彼，尤其是对于</w:t>
      </w:r>
      <w:r>
        <w:rPr/>
        <w:t> </w:t>
      </w:r>
      <w:r>
        <w:rPr/>
        <w:t>学习成绩不理想和身体不好的学生，教师要多鼓励、多关怀，相信他们的潜力和能力，切实帮助他们，成为学生的促进者和指导者，传统的教学中的师生关系，是一种不平等的关系。教师不仅是教学过程的控制者，体育活动的组织者，更是成绩的判定者和绝对的控制者，而且，总是千方百计地把自己的要求</w:t>
      </w:r>
      <w:r>
        <w:rPr/>
        <w:t>“</w:t>
      </w:r>
      <w:r>
        <w:rPr/>
        <w:t>格式化</w:t>
      </w:r>
      <w:r>
        <w:rPr/>
        <w:t>”</w:t>
      </w:r>
      <w:r>
        <w:rPr/>
        <w:t>，根据自己的思路进行教学。新课程要求教师从知识的传授者转变为促进者，由居高临下的指挥者转变成合作者，使教学过程转变为师生共同开发课程标准的过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在教学中，有目的、有计划、有步骤地进行教学。认真钻研教材教法，根据学生具体情况，制定详细的教学计划，其中理论教学是必不可少的部分，在上室外课之前，充分利用下雨天在室内进行篮球理论的教学，有条件的学校可用多媒体教学，让学生了解篮球运动的产生、发展、篮球运动的特点与价值，篮球场地与器材，篮球裁判等基础知识，在新教材中有许多阅读材料可组织学生学习，对扩大学生篮球知识有极大的帮助，能充分调动学生学习兴趣。技术教学中，基本的攻防步法移动技术是掌握和运用攻防技术的基础，在篮球比赛中，不论是持球还是不持球完成各种进攻或防守动作，都需有脚步的动作参与，因此移动是比赛中运用最高的一项基本技术，在进攻中运用移动的目的是为了摆脱对手，完成选择位置，切入接球或是快速准确、合理地完成传球、运球、突破、投篮等持球进攻技术，在防守中运用移动的目的是为了抢占有利位置，防止对手摆脱，或者是及时、果断地进行抢球、打球、断球、抢篮板等。篮球比赛对抗激烈，复杂多变，要求队员在有限的场地范围内移动速度快，变化多，突然性强，才能适应比赛的需要，夺取进攻、防守主动权，因此，移动技术是教学中必不可少的重要环节，也是达到课堂密度和强度的有效方法，可贯穿于游戏和其它技术教学中进行练习。</w:t>
      </w:r>
    </w:p>
    <w:p>
      <w:pPr>
        <w:pStyle w:val="Normal"/>
        <w:rPr/>
      </w:pPr>
      <w:r>
        <w:rPr/>
        <w:t>五、注重篮球运动的文化内涵教育。让学生在游戏与竞赛中体验和认识篮球运动的攻防内涵及辩证关系。让学生理解参与篮球活动，不仅是学练技战术、参与竞赛活动的过程，也是健身锻炼、休闲娱乐的过程，更是改善生活方式和文化审美的过程。另外，在教学时应该将防守技术和进攻技术综合起来、融为一体地进行教学，既要学习进攻也要练习防守，最后以比赛的形式让学生得到愉悦的体验。推进素质教育，新课标下的篮球教学不再一味地要求技术技能的系统性和完整性，因为作为一名与时俱进的体育教师，只要做到充分调动起学生的积极性，引导学生变被动为主动，这就是我们的成功！在教师的积极作用下，只要学生想学、肯学、主动学、用心学，就总能把教学过程变成探索过程，从而找到更多乐趣、获得更多本领、取得更大的进步，这就是体育教学的成功！</w:t>
      </w:r>
    </w:p>
    <w:p>
      <w:pPr>
        <w:pStyle w:val="Normal"/>
        <w:rPr/>
      </w:pPr>
      <w:r>
        <w:rPr/>
        <w:t>综上所述，教师的</w:t>
      </w:r>
      <w:r>
        <w:rPr/>
        <w:t>“</w:t>
      </w:r>
      <w:r>
        <w:rPr/>
        <w:t>教</w:t>
      </w:r>
      <w:r>
        <w:rPr/>
        <w:t>”</w:t>
      </w:r>
      <w:r>
        <w:rPr/>
        <w:t>不能代替学生的</w:t>
      </w:r>
      <w:r>
        <w:rPr/>
        <w:t>“</w:t>
      </w:r>
      <w:r>
        <w:rPr/>
        <w:t>学</w:t>
      </w:r>
      <w:r>
        <w:rPr/>
        <w:t>”</w:t>
      </w:r>
      <w:r>
        <w:rPr/>
        <w:t>。只有在教学中注重以人为本，充分调动学生的积极性，才能促进自主学习的开展也只有把开启知识的钥匙交给了学生，才能使学生成为学习的真正主人，这也是我们每个教学工作者所共同追求的目标。新课标对体育教师本身也提出了更高的要求，学生的创新性学习需要创新性教师的引导，所以教师更需要以身作则，亲身实践。年轻教师缺少教学经验，但改革任务的紧迫性和重要性不允许我们停下来慢慢地学习，所以必须在教学之余加强自我增值学习，主动摄取新的与体育、健康相关的知识技能，不断提高自身的业务水平。</w:t>
      </w:r>
    </w:p>
    <w:p>
      <w:pPr>
        <w:pStyle w:val="Normal"/>
        <w:rPr/>
      </w:pPr>
      <w:r>
        <w:rPr/>
        <w:t>夸美纽斯曾经说过：</w:t>
      </w:r>
      <w:r>
        <w:rPr/>
        <w:t>“</w:t>
      </w:r>
      <w:r>
        <w:rPr/>
        <w:t>兴趣是创造一个欢乐和光明的教育环境的主要途径之一。</w:t>
      </w:r>
      <w:r>
        <w:rPr/>
        <w:t>”</w:t>
      </w:r>
      <w:r>
        <w:rPr/>
        <w:t>兴趣是最直接的学习动力，兴趣是健康美好的情感，兴趣是最好的老师。从事任何活动都需要有兴趣作支撑，否则活动的效率则难以提高。分项教学真正给学生一个从自身兴趣和实际需要出发自主选择的</w:t>
      </w:r>
      <w:hyperlink r:id="rId2">
        <w:r>
          <w:rPr>
            <w:rStyle w:val="InternetLink"/>
          </w:rPr>
          <w:t>机会</w:t>
        </w:r>
      </w:hyperlink>
      <w:r>
        <w:rPr/>
        <w:t>，受到了学生们的欢迎与喜爱。两年的教学实践表明，以往的沉闷氛围被打破了，学生学习的积极性大大地提高了，这为教学的顺利进行提供了质的保证。只要老师和学生共同营造出宽松愉悦的学习氛围，那么体育课堂呈现出一派生机勃勃的景象。</w:t>
      </w:r>
    </w:p>
    <w:p>
      <w:pPr>
        <w:pStyle w:val="Normal"/>
        <w:rPr/>
      </w:pPr>
      <w:r>
        <w:rPr/>
        <w:t>【参考文献】：</w:t>
      </w:r>
    </w:p>
    <w:p>
      <w:pPr>
        <w:pStyle w:val="Normal"/>
        <w:tabs>
          <w:tab w:val="clear" w:pos="420"/>
          <w:tab w:val="left" w:pos="471" w:leader="none"/>
        </w:tabs>
        <w:rPr/>
      </w:pPr>
      <w:r>
        <w:rPr/>
        <w:t>1</w:t>
      </w:r>
      <w:r>
        <w:rPr/>
        <w:t>肖熙然</w:t>
      </w:r>
      <w:r>
        <w:rPr/>
        <w:t>,</w:t>
      </w:r>
      <w:r>
        <w:rPr/>
        <w:t>郑华伟</w:t>
      </w:r>
      <w:r>
        <w:rPr/>
        <w:t>;</w:t>
      </w:r>
      <w:hyperlink r:id="rId3" w:tgtFrame="http://www.cnki.com.cn/Article/_blank">
        <w:r>
          <w:rPr>
            <w:rStyle w:val="InternetLink"/>
          </w:rPr>
          <w:t>体育专业篮球教学之我见</w:t>
        </w:r>
      </w:hyperlink>
      <w:r>
        <w:rPr/>
        <w:t>[J];</w:t>
      </w:r>
      <w:r>
        <w:rPr/>
        <w:t>莆田学院学报</w:t>
      </w:r>
      <w:r>
        <w:rPr/>
        <w:t>;2005</w:t>
      </w:r>
      <w:r>
        <w:rPr/>
        <w:t>年</w:t>
      </w:r>
      <w:r>
        <w:rPr/>
        <w:t>01</w:t>
      </w:r>
      <w:r>
        <w:rPr/>
        <w:t>期</w:t>
      </w:r>
    </w:p>
    <w:p>
      <w:pPr>
        <w:pStyle w:val="Normal"/>
        <w:rPr/>
      </w:pPr>
      <w:r>
        <w:rPr/>
        <w:t>2</w:t>
      </w:r>
      <w:r>
        <w:rPr/>
        <w:t>《运动训练学》，人民体育出版社，田麦久</w:t>
      </w:r>
    </w:p>
    <w:p>
      <w:pPr>
        <w:pStyle w:val="Normal"/>
        <w:rPr/>
      </w:pPr>
      <w:r>
        <w:rPr/>
        <w:t>3</w:t>
      </w:r>
      <w:r>
        <w:rPr/>
        <w:t>《体育与健康课程标准解读》，湖北教育出版社，季浏主编，</w:t>
      </w:r>
      <w:r>
        <w:rPr/>
        <w:t>2002.5</w:t>
      </w:r>
    </w:p>
    <w:p>
      <w:pPr>
        <w:pStyle w:val="Normal"/>
        <w:tabs>
          <w:tab w:val="clear" w:pos="420"/>
          <w:tab w:val="left" w:pos="471" w:leader="none"/>
        </w:tabs>
        <w:rPr/>
      </w:pPr>
      <w:r>
        <w:rPr/>
        <w:t>4</w:t>
      </w:r>
      <w:r>
        <w:rPr/>
        <w:t>鲍东毅</w:t>
      </w:r>
      <w:r>
        <w:rPr/>
        <w:t>;</w:t>
      </w:r>
      <w:hyperlink r:id="rId4" w:tgtFrame="http://www.cnki.com.cn/Article/_blank">
        <w:r>
          <w:rPr>
            <w:rStyle w:val="InternetLink"/>
          </w:rPr>
          <w:t>篮球教学如何培养学生的能力</w:t>
        </w:r>
      </w:hyperlink>
      <w:r>
        <w:rPr/>
        <w:t>[J];</w:t>
      </w:r>
      <w:r>
        <w:rPr/>
        <w:t>安徽商贸职业技术学院学报</w:t>
      </w:r>
      <w:r>
        <w:rPr/>
        <w:t>;2004</w:t>
      </w:r>
      <w:r>
        <w:rPr/>
        <w:t>年</w:t>
      </w:r>
      <w:r>
        <w:rPr/>
        <w:t>04</w:t>
      </w:r>
      <w:r>
        <w:rPr/>
        <w:t>期</w:t>
      </w:r>
    </w:p>
    <w:p>
      <w:pPr>
        <w:pStyle w:val="Normal"/>
        <w:tabs>
          <w:tab w:val="clear" w:pos="420"/>
          <w:tab w:val="left" w:pos="471" w:leader="none"/>
        </w:tabs>
        <w:rPr/>
      </w:pPr>
      <w:r>
        <w:rPr/>
        <w:t>5</w:t>
      </w:r>
      <w:r>
        <w:rPr/>
        <w:t>韦俊侠</w:t>
      </w:r>
      <w:r>
        <w:rPr/>
        <w:t>;</w:t>
      </w:r>
      <w:hyperlink r:id="rId5" w:tgtFrame="http://www.cnki.com.cn/Article/_blank">
        <w:r>
          <w:rPr>
            <w:rStyle w:val="InternetLink"/>
          </w:rPr>
          <w:t>篮球教学中口诀的运用</w:t>
        </w:r>
      </w:hyperlink>
      <w:r>
        <w:rPr/>
        <w:t>[J];</w:t>
      </w:r>
      <w:r>
        <w:rPr/>
        <w:t>体育教学</w:t>
      </w:r>
      <w:r>
        <w:rPr/>
        <w:t>;2004</w:t>
      </w:r>
      <w:r>
        <w:rPr/>
        <w:t>年</w:t>
      </w:r>
      <w:r>
        <w:rPr/>
        <w:t>04</w:t>
      </w:r>
      <w:r>
        <w:rPr/>
        <w:t>期</w:t>
      </w:r>
    </w:p>
    <w:p>
      <w:pPr>
        <w:pStyle w:val="Normal"/>
        <w:jc w:val="center"/>
        <w:rPr>
          <w:rFonts w:ascii="??;Courier New" w:hAnsi="??;Courier New" w:eastAsia="??;Courier New" w:cs="??;Courier New"/>
          <w:color w:val="555555"/>
          <w:szCs w:val="21"/>
        </w:rPr>
      </w:pPr>
      <w:r>
        <w:rPr>
          <w:rFonts w:eastAsia="??;Courier New" w:cs="??;Courier New" w:ascii="??;Courier New" w:hAnsi="??;Courier New"/>
          <w:color w:val="555555"/>
          <w:szCs w:val="21"/>
        </w:rPr>
      </w:r>
    </w:p>
    <w:p>
      <w:pPr>
        <w:pStyle w:val="Normal"/>
        <w:rPr>
          <w:rFonts w:ascii="??;Courier New" w:hAnsi="??;Courier New" w:eastAsia="??;Courier New" w:cs="??;Courier New"/>
          <w:color w:val="555555"/>
          <w:szCs w:val="21"/>
        </w:rPr>
      </w:pPr>
      <w:r>
        <w:rPr>
          <w:rFonts w:eastAsia="??;Courier New" w:cs="??;Courier New" w:ascii="??;Courier New" w:hAnsi="??;Courier New"/>
          <w:color w:val="55555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000099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aps w:val="false"/>
      <w:smallCaps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jyw.net/blog/javascripx:void(0)" TargetMode="External"/><Relationship Id="rId3" Type="http://schemas.openxmlformats.org/officeDocument/2006/relationships/hyperlink" Target="http://www.cnki.com.cn/Article/CJFDTOTAL-PTGZ200501013.htm                          " TargetMode="External"/><Relationship Id="rId4" Type="http://schemas.openxmlformats.org/officeDocument/2006/relationships/hyperlink" Target="http://www.cnki.com.cn/Article/CJFDTOTAL-AHSM200404022.htm                          " TargetMode="External"/><Relationship Id="rId5" Type="http://schemas.openxmlformats.org/officeDocument/2006/relationships/hyperlink" Target="http://www.cnki.com.cn/Article/CJFDTOTAL-TYJX200404041.htm                         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03:00Z</dcterms:created>
  <dc:creator>Administrator</dc:creator>
  <dc:description/>
  <dc:language>en-US</dc:language>
  <cp:lastModifiedBy>xbany</cp:lastModifiedBy>
  <dcterms:modified xsi:type="dcterms:W3CDTF">2017-11-13T06:03:00Z</dcterms:modified>
  <cp:revision>2</cp:revision>
  <dc:subject/>
  <dc:title>浅谈高中体育教学中篮球课上如何引导学生自主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