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突出情感体验，培养学生音乐兴趣和审美能力</w:t>
      </w:r>
    </w:p>
    <w:p>
      <w:pPr>
        <w:pStyle w:val="Normal"/>
        <w:jc w:val="center"/>
        <w:rPr/>
      </w:pPr>
      <w:r>
        <w:rPr/>
        <w:t>山东省平度市东阁街道胜利路小学</w:t>
      </w:r>
      <w:r>
        <w:rPr>
          <w:rFonts w:eastAsia="Times New Roman"/>
        </w:rPr>
        <w:t xml:space="preserve">        </w:t>
      </w:r>
      <w:r>
        <w:rPr/>
        <w:t>高红波</w:t>
      </w:r>
    </w:p>
    <w:p>
      <w:pPr>
        <w:pStyle w:val="Normal"/>
        <w:rPr/>
      </w:pPr>
      <w:r>
        <w:rPr/>
        <w:t>摘</w:t>
      </w:r>
      <w:r>
        <w:rPr>
          <w:rFonts w:eastAsia="Times New Roman"/>
        </w:rPr>
        <w:t xml:space="preserve"> </w:t>
      </w:r>
      <w:r>
        <w:rPr/>
        <w:t>要：小学音乐教育是实施美育的重要途径。培养学生的审美能力</w:t>
      </w:r>
      <w:r>
        <w:rPr/>
        <w:t>,</w:t>
      </w:r>
      <w:r>
        <w:rPr/>
        <w:t>是美育的一项基本任务</w:t>
      </w:r>
      <w:r>
        <w:rPr/>
        <w:t>,</w:t>
      </w:r>
      <w:r>
        <w:rPr/>
        <w:t>而音乐教育是培养学生审美能力最直接有效的方式。因此</w:t>
      </w:r>
      <w:r>
        <w:rPr/>
        <w:t>,</w:t>
      </w:r>
      <w:r>
        <w:rPr/>
        <w:t>音乐教学要从培养儿童感受美、理解美、表现美和创造美等方面进行。</w:t>
      </w:r>
      <w:r>
        <w:rPr/>
        <w:br/>
      </w:r>
      <w:r>
        <w:rPr/>
        <w:t>关键词：小学音乐</w:t>
      </w:r>
      <w:r>
        <w:rPr>
          <w:rFonts w:eastAsia="Times New Roman"/>
        </w:rPr>
        <w:t xml:space="preserve">  </w:t>
      </w:r>
      <w:r>
        <w:rPr/>
        <w:t>音乐欣赏</w:t>
      </w:r>
      <w:r>
        <w:rPr>
          <w:rFonts w:eastAsia="Times New Roman"/>
        </w:rPr>
        <w:t xml:space="preserve">  </w:t>
      </w:r>
      <w:r>
        <w:rPr/>
        <w:t>审美情趣</w:t>
      </w:r>
      <w:r>
        <w:rPr>
          <w:rFonts w:eastAsia="Times New Roman"/>
        </w:rPr>
        <w:t xml:space="preserve">  </w:t>
      </w:r>
      <w:r>
        <w:rPr/>
        <w:t>充分准备</w:t>
      </w:r>
      <w:r>
        <w:rPr>
          <w:rFonts w:eastAsia="Times New Roman"/>
        </w:rPr>
        <w:t xml:space="preserve">  </w:t>
      </w:r>
      <w:r>
        <w:rPr/>
        <w:t>审美能力</w:t>
      </w:r>
      <w:r>
        <w:rPr/>
        <w:br/>
      </w:r>
      <w:r>
        <w:rPr/>
        <w:t>　　</w:t>
      </w:r>
      <w:r>
        <w:rPr>
          <w:rFonts w:eastAsia="Times New Roman"/>
        </w:rPr>
        <w:t xml:space="preserve"> </w:t>
      </w:r>
      <w:r>
        <w:rPr/>
        <w:t>审美创造能力是人类创造能力的一个重要组成部分，是审美主体在审美实践过程中按照审美规律进行创造性审美活动的能力。通过一系列的教学实践与思考，笔者认为，要在中小学音乐教学中培养学生的审美创造能力，就必须将音乐教学内容与尊重学生求真求异的主体意愿结合起来，将音乐教学渗透到欣赏、歌唱、管乐演奏、律动等一系列教学活动中去，任何教学活动都要体现审美创造的原则。在几年的音乐教学实践中，我深感培养学生的审美能力十分重要。</w:t>
      </w:r>
      <w:r>
        <w:rPr/>
        <w:br/>
      </w:r>
      <w:r>
        <w:rPr/>
        <w:t>　　</w:t>
      </w:r>
      <w:r>
        <w:rPr>
          <w:rFonts w:eastAsia="Times New Roman"/>
        </w:rPr>
        <w:t xml:space="preserve"> </w:t>
      </w:r>
      <w:r>
        <w:rPr/>
        <w:t>作为美育主要途径的音乐基础教育，它的特征在于情感审美。尤其对小学生而言，音乐艺术是一种内心的音乐审美体验。过去长期的音乐教学存在着“重技轻艺”的倾向。许多音乐课理性有余情感不足，变得枯燥乏味，找不到乐趣，当然更谈不上审美了。新的音乐课程标准把“情感、态度与价值观”放在课程目标的首位，通过“突出情感体验，强调对音乐兴趣、审美能力、积极乐观的生活态度以及爱国主义、集体主义精神的培养，使学生树立终生学习音乐的愿望”。</w:t>
      </w:r>
      <w:r>
        <w:rPr/>
        <w:br/>
      </w:r>
      <w:r>
        <w:rPr/>
        <w:t>　　</w:t>
      </w:r>
      <w:r>
        <w:rPr>
          <w:rFonts w:eastAsia="Times New Roman"/>
        </w:rPr>
        <w:t xml:space="preserve"> </w:t>
      </w:r>
      <w:r>
        <w:rPr/>
        <w:t>音乐对学生的美育作用是潜移默化的，逐步形成的。对小学生进行音乐教育，寓教于乐，既能扩展学生的听觉、视觉和感知觉，又能培养学生的节奏感和手脚并用的能力，同时还能提高学生对音乐的兴趣和对美的感知、享受和再创造，有利于启迪学生的智力，从而达到人格素质的提高。为此，我们确立了《在音乐教学中如何培养学生审美能力的研究》这一课题。课题以素质个性化的培养目标为导向，以开放型的课程体系为切入点，以激励性评价为杠杆，以集体的合作性学习为动力，切实研究小学音乐欣赏的课堂教学，致力构建“自主、合作、创造”的音乐欣赏教学模式，尽量创造条件，让学生有充分表现自己的机会，引导学生积极、主动地动手、动脑、动口，让全体学生能自始至终、主动积极地参与到音乐教学的全过程之中，使音乐课真正地活起来。</w:t>
      </w:r>
      <w:r>
        <w:rPr/>
        <w:br/>
      </w:r>
      <w:r>
        <w:rPr/>
        <w:t>　　</w:t>
      </w:r>
      <w:r>
        <w:rPr>
          <w:rFonts w:eastAsia="Times New Roman"/>
        </w:rPr>
        <w:t xml:space="preserve"> </w:t>
      </w:r>
      <w:r>
        <w:rPr/>
        <w:t>音乐教育的目的不是培养音乐家、舞蹈家，而是让学生在有趣的音乐活动中陶冶性情和品格。首先就要激发学生对音乐的兴趣。只有当学生对所欣赏的音乐发生了兴趣时，才能注意去听、去想、去感受、去体验，去创造，这样才能达到美育的效果。为此，我们进行了调查和分析，发现有许多内容并不切合学生年龄特点和认知规律，并不能为学生所接受。对此，我们分年级、阶段对音乐教学内容作了一定的调整和补充。作品的内容从学生的日常生活和他们所喜欢的、感兴趣的事物开始，逐步由近及远地扩展他们的视野。比如：在一年级上音乐欣赏课时，由于学生的注意力不集中，也不能持久。且知识面窄，对事物的反映能力往往具有直观性，片面性，以自己的兴趣、爱好出发，我们根据低年级学生的这些特点，巧妙设计课堂结构，启发引导学生想象，充分调动学生参与的积极性。在音乐欣赏中，运用美妙的语言配以与教材内容相关的情景，激发兴趣。并引导学生用身体的动作展现乐曲内容，或用线条划旋律线，或给音乐配上自己想象的画面。同时也选择一些既丰富多彩，又易于被学生理解的内容由浅入深地让他们欣赏，且篇幅短小，乐曲所运用的各种表现手法也由简到繁，作品的形式和内容也由易到难。在教学中充分发挥学生的主动性，营造轻松愉快的音乐教学环境，使学生在和谐的气氛中感受音乐，理解音乐，从而受到美的教育。</w:t>
      </w:r>
      <w:r>
        <w:rPr/>
        <w:br/>
      </w:r>
      <w:r>
        <w:rPr/>
        <w:t>　　</w:t>
      </w:r>
      <w:r>
        <w:rPr>
          <w:rFonts w:eastAsia="Times New Roman"/>
        </w:rPr>
        <w:t xml:space="preserve"> </w:t>
      </w:r>
      <w:r>
        <w:rPr/>
        <w:t>到了中年级，我们采取听音乐写感受的方式，把自己对音乐的理解，用美的语言表达出来。同时在欣赏教学中进一步增加了乐曲的复杂性，有意识地让学生接触国内外的一些经典的民族音乐。如四年级的边姜小朋友，欣赏了民乐合奏《金蛇狂舞》后，竟写了一首儿歌表达内心的感受：端午节呀端午节，是个好日子，那个吃饺子呢，那个大团圆呢，还有那个热闹的比赛，那个划龙舟。龙舟呀龙舟，带给我们欢乐，带给我们愉快。那个观众呀，欢呼欢呼，蹦蹦跳跳，叫呀喝呀，龙舟快乐人快乐……。</w:t>
      </w:r>
      <w:r>
        <w:rPr/>
        <w:br/>
      </w:r>
      <w:r>
        <w:rPr/>
        <w:t>　　</w:t>
      </w:r>
      <w:r>
        <w:rPr>
          <w:rFonts w:eastAsia="Times New Roman"/>
        </w:rPr>
        <w:t xml:space="preserve"> </w:t>
      </w:r>
      <w:r>
        <w:rPr/>
        <w:t>看到同学们写的这些话语，我想如果学生没有自己对音乐作品的理解，是难以用语言表达出真情实感的。所以我们认为，很重要的一项任务就是教会孩子看到和感受到美。如在欣赏管弦乐组曲《动物狂欢节——狮子》的时候，首先利用多媒体播放狮子的一些生活片断，让学生感觉到狮子的威武神态，然后引导他们去听音乐中的节拍、节奏、乐器演奏的音区、音色，想象狮子在干什么？然后让他们跟着音乐的变化扮演狮子进行律动，使他们从感官欣赏过渡到情感的欣赏。当他们对狮子有了初步的了解后，便引导他们掌握欣赏规律，从而培养自主学习的能力，让学生“会学”。对于高年级的学生，我们在音乐活动中除了进行以上实践还加入了歌词创作，以及谱写短小的乐曲，且取得了一些成绩，如李木子、邱雨欣同学共同创作了《让生活充满阳光》的歌词：校园里，有歌声，教室里，有欢笑，朋友，朋友，你自由地歌唱，让我们手拉手，去播种希望，让我们的生活充满阳光。同时她们把歌词填入作曲家刘庄的《小鸟小鸟》旋律里，全班同学一起演唱着由自己创作的歌词，个个脸上洋溢着笑容。学生的积极创作营造了热烈的课堂气氛，使学生获得了音乐美感的自我满足，从而提高了音乐审美教育的质量。</w:t>
      </w:r>
      <w:r>
        <w:rPr/>
        <w:t>.</w:t>
        <w:br/>
      </w:r>
      <w:r>
        <w:rPr/>
        <w:t>　　</w:t>
      </w:r>
      <w:r>
        <w:rPr>
          <w:rFonts w:eastAsia="Times New Roman"/>
        </w:rPr>
        <w:t xml:space="preserve"> </w:t>
      </w:r>
      <w:r>
        <w:rPr/>
        <w:t>音乐是美育的重要组成部分，其目的就是挖掘和发现人自身潜在的音乐素质和能力。在音乐教学中引导和培养学生的审美能力，让学生的在愉快的音乐环境中去感受美，创造美，表现美，是我们的责任和义务，也是我们的教学目的所在。</w:t>
      </w:r>
      <w:r>
        <w:rPr/>
        <w:br/>
      </w:r>
      <w:r>
        <w:rPr/>
        <w:t>参考文献：</w:t>
      </w:r>
      <w:r>
        <w:rPr/>
        <w:br/>
        <w:t>1.</w:t>
      </w:r>
      <w:r>
        <w:rPr/>
        <w:t>姜红敏</w:t>
      </w:r>
      <w:r>
        <w:rPr/>
        <w:t>;;</w:t>
      </w:r>
      <w:r>
        <w:rPr/>
        <w:t>音乐欣赏之我见</w:t>
      </w:r>
      <w:r>
        <w:rPr/>
        <w:t>[J];</w:t>
      </w:r>
      <w:r>
        <w:rPr/>
        <w:t>新课程</w:t>
      </w:r>
      <w:r>
        <w:rPr/>
        <w:t>(</w:t>
      </w:r>
      <w:r>
        <w:rPr/>
        <w:t>教师</w:t>
      </w:r>
      <w:r>
        <w:rPr/>
        <w:t>);2010</w:t>
      </w:r>
      <w:r>
        <w:rPr/>
        <w:t>年</w:t>
      </w:r>
      <w:r>
        <w:rPr/>
        <w:t>02</w:t>
      </w:r>
      <w:r>
        <w:rPr/>
        <w:t>期 </w:t>
      </w:r>
      <w:r>
        <w:rPr/>
        <w:br/>
        <w:t>2.</w:t>
      </w:r>
      <w:r>
        <w:rPr/>
        <w:t>武新卉</w:t>
      </w:r>
      <w:r>
        <w:rPr/>
        <w:t>;;</w:t>
      </w:r>
      <w:r>
        <w:rPr/>
        <w:t>初中音乐欣赏教学研究</w:t>
      </w:r>
      <w:r>
        <w:rPr/>
        <w:t>[J];</w:t>
      </w:r>
      <w:r>
        <w:rPr/>
        <w:t>中国科教创新导刊</w:t>
      </w:r>
      <w:r>
        <w:rPr/>
        <w:t>;2010</w:t>
      </w:r>
      <w:r>
        <w:rPr/>
        <w:t>年</w:t>
      </w:r>
      <w:r>
        <w:rPr/>
        <w:t>06</w:t>
      </w:r>
      <w:r>
        <w:rPr/>
        <w:t>期</w:t>
      </w:r>
      <w:r>
        <w:rPr/>
        <w:br/>
        <w:t>3.</w:t>
      </w:r>
      <w:r>
        <w:rPr/>
        <w:t>罗中波</w:t>
      </w:r>
      <w:r>
        <w:rPr/>
        <w:t>;;</w:t>
      </w:r>
      <w:r>
        <w:rPr/>
        <w:t>多媒体在中学音乐欣赏教学中的应用</w:t>
      </w:r>
      <w:r>
        <w:rPr/>
        <w:t>[J];</w:t>
      </w:r>
      <w:r>
        <w:rPr/>
        <w:t>新课程学习</w:t>
      </w:r>
      <w:r>
        <w:rPr/>
        <w:t>(</w:t>
      </w:r>
      <w:r>
        <w:rPr/>
        <w:t>基础教育</w:t>
      </w:r>
      <w:r>
        <w:rPr/>
        <w:t>);2010</w:t>
      </w:r>
      <w:r>
        <w:rPr/>
        <w:t>年</w:t>
      </w:r>
      <w:r>
        <w:rPr/>
        <w:t>02</w:t>
      </w:r>
      <w:r>
        <w:rPr/>
        <w:t>期 </w:t>
      </w:r>
      <w:r>
        <w:rPr/>
        <w:br/>
        <w:t>4.</w:t>
      </w:r>
      <w:r>
        <w:rPr/>
        <w:t>张宜娟</w:t>
      </w:r>
      <w:r>
        <w:rPr/>
        <w:t>;;</w:t>
      </w:r>
      <w:r>
        <w:rPr/>
        <w:t>音乐欣赏要强调音乐要素</w:t>
      </w:r>
      <w:r>
        <w:rPr/>
        <w:t>[J];</w:t>
      </w:r>
      <w:r>
        <w:rPr/>
        <w:t>中国教育技术装备</w:t>
      </w:r>
      <w:r>
        <w:rPr/>
        <w:t>;2010</w:t>
      </w:r>
      <w:r>
        <w:rPr/>
        <w:t>年</w:t>
      </w:r>
      <w:r>
        <w:rPr/>
        <w:t>07</w:t>
      </w:r>
      <w:r>
        <w:rPr/>
        <w:t>期</w:t>
      </w:r>
      <w:r>
        <w:rPr/>
        <w:b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00:00Z</dcterms:created>
  <dc:creator>Administrator</dc:creator>
  <dc:description/>
  <dc:language>en-US</dc:language>
  <cp:lastModifiedBy>xbany</cp:lastModifiedBy>
  <dcterms:modified xsi:type="dcterms:W3CDTF">2017-11-13T06:00:00Z</dcterms:modified>
  <cp:revision>2</cp:revision>
  <dc:subject/>
  <dc:title>在音乐教学中培养学生的审美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