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多法并</w:t>
      </w:r>
      <w:r>
        <w:rPr>
          <w:b/>
          <w:sz w:val="36"/>
          <w:szCs w:val="36"/>
        </w:rPr>
        <w:t>用</w:t>
      </w:r>
      <w:r>
        <w:rPr>
          <w:rFonts w:eastAsia="Times New Roman"/>
          <w:b/>
          <w:sz w:val="36"/>
          <w:szCs w:val="36"/>
        </w:rPr>
        <w:t xml:space="preserve"> </w:t>
      </w:r>
      <w:r>
        <w:rPr>
          <w:rFonts w:eastAsia="Times New Roman"/>
          <w:b/>
          <w:sz w:val="36"/>
          <w:szCs w:val="36"/>
        </w:rPr>
        <w:t xml:space="preserve">   </w:t>
      </w:r>
      <w:r>
        <w:rPr>
          <w:b/>
          <w:sz w:val="36"/>
          <w:szCs w:val="36"/>
        </w:rPr>
        <w:t>让小学</w:t>
      </w:r>
      <w:r>
        <w:rPr>
          <w:b/>
          <w:sz w:val="36"/>
          <w:szCs w:val="36"/>
        </w:rPr>
        <w:t>美术</w:t>
      </w:r>
      <w:r>
        <w:rPr>
          <w:b/>
          <w:sz w:val="36"/>
          <w:szCs w:val="36"/>
        </w:rPr>
        <w:t>课堂光彩四射</w:t>
      </w:r>
    </w:p>
    <w:p>
      <w:pPr>
        <w:pStyle w:val="Normal"/>
        <w:jc w:val="center"/>
        <w:rPr>
          <w:b/>
          <w:b/>
          <w:sz w:val="36"/>
          <w:szCs w:val="36"/>
        </w:rPr>
      </w:pPr>
      <w:r>
        <w:rPr>
          <w:b/>
          <w:sz w:val="36"/>
          <w:szCs w:val="36"/>
        </w:rPr>
      </w:r>
    </w:p>
    <w:p>
      <w:pPr>
        <w:pStyle w:val="Normal"/>
        <w:jc w:val="center"/>
        <w:rPr/>
      </w:pPr>
      <w:r>
        <w:rPr/>
        <w:t>山东省德州市东风东路小学</w:t>
      </w:r>
      <w:r>
        <w:rPr>
          <w:rFonts w:eastAsia="Times New Roman"/>
        </w:rPr>
        <w:t xml:space="preserve">      </w:t>
      </w:r>
      <w:r>
        <w:rPr/>
        <w:t>想慧丽</w:t>
      </w:r>
    </w:p>
    <w:p>
      <w:pPr>
        <w:pStyle w:val="Normal"/>
        <w:rPr/>
      </w:pPr>
      <w:r>
        <w:rPr/>
        <w:t>摘</w:t>
      </w:r>
      <w:r>
        <w:rPr>
          <w:rFonts w:eastAsia="Times New Roman"/>
        </w:rPr>
        <w:t xml:space="preserve"> </w:t>
      </w:r>
      <w:r>
        <w:rPr/>
        <w:t>要：美术教育在促进学生全面发展中起着积极作用，可学生喜欢美术，不太喜欢上美术课，其原因主要是以往的美术教育过多地强调枯燥乏味的基础训练，往往是教师先示范作画，讲演作画步骤，然后是学生机械模仿，最后学生画出的作品都是一个模子印出来的。这些训练不能贴近学生的生活，脱离了学生的生活经验，当然难以激发学生的学习兴趣。</w:t>
      </w:r>
    </w:p>
    <w:p>
      <w:pPr>
        <w:pStyle w:val="Normal"/>
        <w:rPr/>
      </w:pPr>
      <w:r>
        <w:rPr/>
        <w:t>关键词：美术教育；创造；想象</w:t>
      </w:r>
      <w:r>
        <w:rPr/>
        <w:br/>
      </w:r>
      <w:r>
        <w:rPr/>
        <w:t>小学美术新课程教材内容克服了“难、繁、偏、旧”的现象，其内容包括了绘画、手工、装饰等多种美术种类。新课程内容具有更大的弹性空间，思维具有更大的开拓空间，专业要求降低了，对综合能力的要求则相对具体。小学美术教师如何根据学生的审美视野去引导学生表现美、创造美；如何全面提高学生的艺术素养，是我们的教学任务，也是体现教师教学水平高低的一个标志</w:t>
      </w:r>
      <w:r>
        <w:rPr/>
        <w:t>。</w:t>
      </w:r>
      <w:r>
        <w:rPr>
          <w:rFonts w:eastAsia="Times New Roman"/>
        </w:rPr>
        <w:t xml:space="preserve"> </w:t>
      </w:r>
    </w:p>
    <w:p>
      <w:pPr>
        <w:pStyle w:val="Normal"/>
        <w:numPr>
          <w:ilvl w:val="0"/>
          <w:numId w:val="2"/>
        </w:numPr>
        <w:rPr/>
      </w:pPr>
      <w:r>
        <w:rPr/>
        <w:t>激趣导学</w:t>
      </w:r>
      <w:r>
        <w:rPr/>
        <w:br/>
      </w:r>
      <w:r>
        <w:rPr/>
        <w:t>　　在美术新课程课堂教学中，教师应在抓住学生的兴趣点的基础上，充分发挥美术教学特有的魅力，从而使课程内容与不同年龄阶段的学生的情感和认知特征相适应。教师还要凭借一定的教学手段巧妙地让学生保持最佳心理状态，激发学生的学习兴趣，并使这种兴趣转化成持久的情感态度。同时教师还要注重美术教学过程的情趣性、表现活动的自由性和评价标准的多样性。如教师可以首先设置一个游戏情景，教师把课件置于教室中间，让学生围着课件从不同角度进行观看，并请学生谈谈自己认为从哪个角度看作品最好看，哪个角度看作品最不好看，为什么？然后大家再讨论、交流一下，教师在学生发表看法的过程中应及时强调绘画的基本审美特征及造型要点，并提出绘画作品不同角度的基本差异，然后让学生分成几个制作组，进行大胆的设计与制作。在制作前，教师要提醒大家，创作的作品要突出强烈的色彩变化与对比，希望大家能结合美丽的色彩来装饰我们制作的作品。而教师评价的重点则是看谁的作品形象更有趣、更好看，谁的作品形象更有体积感、更有空间变化。接下来，教师可以把学生的作业贴在教室四面来进行装饰，从而进一步制造与强化欢快的气氛。在整个课堂教学过程中贯彻“趣”，可以让学生进入一种“游戏”状态，以趣启智，乐中求知，从而把学习变成人的主体性、能动性、独立性不断生成、张扬、发展、提升的过程，同时还可以让学生在游戏中享受自己的创作成果。这样的美术课堂加深了学生对于色彩象征意义的认识与体验，强化了学生运用色彩表达艺术情感的能力，丰富了学生的绘画表现语言，加强了学生作业的形式美感，提高了学生的学习兴趣。学生在这一过程中始终兴趣盎然，积极参与，并在展示中获得了成功感和自信，同时也亲身感受到了参与艺术活动的愉悦和幸福。</w:t>
      </w:r>
    </w:p>
    <w:p>
      <w:pPr>
        <w:pStyle w:val="Normal"/>
        <w:rPr/>
      </w:pPr>
      <w:r>
        <w:rPr/>
        <w:t>二、营造氛围，创新教法</w:t>
      </w:r>
      <w:r>
        <w:rPr/>
        <w:br/>
      </w:r>
      <w:r>
        <w:rPr/>
        <w:t>　　</w:t>
      </w:r>
      <w:r>
        <w:rPr>
          <w:rFonts w:eastAsia="Times New Roman"/>
        </w:rPr>
        <w:t xml:space="preserve"> </w:t>
      </w:r>
      <w:r>
        <w:rPr/>
        <w:t>传统教学教师讲，学生听，形式单一，被“灌”的学生总是昏昏不能昭昭，由于无趣而失去兴趣，这样就限制了学生美术素养的发展。所以，我们走出传统，创新课堂教学方法，创生出形象生动、鲜明直观的美术课堂，对学生进行美术教育，有效促进学生想象能力、实践能力和创造能力发展。为此，我们必须根据学生兴趣特点与认知的规律，努力为学生创造一个轻松愉悦、有趣味的学习环境和气氛，消除学生心中的学习压力，使学生感到学习没有负担，是一种享受。比如在五年级的人物头像的课程中，就可以用古老的“贴鼻子”游戏教学，再贴眼睛、贴眉毛等，使他们在轻松愉快的在游戏中了解人物的五官位置关系，掌握了五官的“三庭五眼”的比例关系。这样教学，学生学得轻松，能感受到学习快乐，自然就有了学习兴趣。　　</w:t>
      </w:r>
      <w:r>
        <w:rPr/>
        <w:br/>
      </w:r>
      <w:r>
        <w:rPr/>
        <w:t>二、洞悉心理，提高效率。</w:t>
      </w:r>
      <w:r>
        <w:rPr/>
        <w:br/>
      </w:r>
      <w:r>
        <w:rPr/>
        <w:t>　　</w:t>
      </w:r>
      <w:r>
        <w:rPr>
          <w:rFonts w:eastAsia="Times New Roman"/>
        </w:rPr>
        <w:t xml:space="preserve"> </w:t>
      </w:r>
      <w:r>
        <w:rPr/>
        <w:t>根据小学生的年龄特征，学生绘画时期不要过早用技法技能去规范他们，所谓的“教”就是要启发他们，激发他们的学习兴趣。一般情况下，教师非常重视新课的讲授、教法的选择、教学手段的运用，但忽视了课堂教学激发学生学习兴趣，往往会出现两种情况：一种是教师越俎代庖，把所有学生的思维固定在一种模式里面，形成千篇一律的作业情况；一种是教师讲完新课内容后，放任自由，撒手不管。这些都不利于激发学生学习兴趣，因此我们平时应加强直观教学，利用设备的新颖性来激发学生的美术学习兴趣。教师必须想方设法，破解这一硬件瓶颈，创新运用现有设备，如挂图、画册、录象、幻灯、光碟等，让学生观看欣赏。通过声音、图像、音乐刺激学生，激发学生兴趣。通过生动丰富的素材资料，将学生从课堂枯燥的说教中解脱出来。只有通过大量作品欣赏和教学示范，才能使学生增加感性认识，激发学生兴趣。如在六年级美术国画的教学中，因为教室条件限制，教师示范很麻烦，而且学生也不容易观看，我们就可以用电视来演示。让学生先欣赏作品，再观看绘画过程和技法表现。这样就能够激发学生的兴趣，真正欣赏到美的内涵，同时也减轻了教学负担。随着“班班通”工程的实施，教室配备了多媒体系统，我们利用电教手段为学生多角度、多方面，提供大量直观形象的感性材料，这对培养学生美术兴趣十分有利的。</w:t>
      </w:r>
      <w:r>
        <w:rPr/>
        <w:br/>
      </w:r>
      <w:r>
        <w:rPr/>
        <w:t>三</w:t>
      </w:r>
      <w:r>
        <w:rPr/>
        <w:t>、内容适中，梯度训练</w:t>
      </w:r>
      <w:r>
        <w:rPr/>
        <w:br/>
      </w:r>
      <w:r>
        <w:rPr/>
        <w:t>　　</w:t>
      </w:r>
      <w:r>
        <w:rPr>
          <w:rFonts w:eastAsia="Times New Roman"/>
        </w:rPr>
        <w:t xml:space="preserve"> </w:t>
      </w:r>
      <w:r>
        <w:rPr/>
        <w:t>培养学生美术兴趣是个长期而渐进的过程，不能一蹴而就。在课堂教学过程中，我们要合理分配教学任务，设计教学内容，做到科学、适中。平时，应多让学生写生绘画，少临摹。小学六年，我们要合理分段分级地要求，分步骤落实“造型</w:t>
      </w:r>
      <w:r>
        <w:rPr/>
        <w:t>?</w:t>
      </w:r>
      <w:r>
        <w:rPr/>
        <w:t>表现”、“设计</w:t>
      </w:r>
      <w:r>
        <w:rPr/>
        <w:t>?</w:t>
      </w:r>
      <w:r>
        <w:rPr/>
        <w:t>应用”、“欣赏</w:t>
      </w:r>
      <w:r>
        <w:rPr/>
        <w:t>?</w:t>
      </w:r>
      <w:r>
        <w:rPr/>
        <w:t>评述”和“综合</w:t>
      </w:r>
      <w:r>
        <w:rPr/>
        <w:t>?</w:t>
      </w:r>
      <w:r>
        <w:rPr/>
        <w:t>探索”四个学习领域的目标。对于同一年级或同一个班的学生，我们要尊重学生个体差异，实施分层次教学、分梯度训练，如：三年级的画线造型练习，开始应该从简单的造型画起，有的甚至要从简笔画开始，不能从难度大的要求开始，那样会使部分学生感到困难而退缩，要循序渐进，逐步加深。通过这种类型的练习，可极大提高学生的自信心。在简单的写生训练后，可用默写的方式加强学生对事物特征的记忆表现，这样可以使学生在观察事物时更加认真仔细，经常进行这类练习可培养学生的想象力和创新力。</w:t>
      </w:r>
      <w:r>
        <w:rPr/>
        <w:br/>
        <w:br/>
      </w:r>
      <w:r>
        <w:rPr/>
        <w:t>　　</w:t>
      </w:r>
      <w:r>
        <w:rPr>
          <w:rFonts w:eastAsia="Times New Roman"/>
        </w:rPr>
        <w:t xml:space="preserve"> </w:t>
      </w:r>
      <w:r>
        <w:rPr/>
        <w:t>总之，在美术课堂教学中，一定要以美术活动为中心，以兴趣为抓手，本着让每个学生都能够得到快乐学习的理念，不断的用心教学，把美传递给每位学生，用自己的情感去感染学生，以学生为本，采取切实有效的措施，提高小学美术课堂教学的有效性，才能让小学美术课堂焕发生命活力，真正提高教学质量，我们必须多法并施，充分发挥学生主体作用，多激励，多赏识，多肯定，让学生感受到美术教学特有的魅力而学习快乐，从而扬起美术学习的风帆</w:t>
      </w:r>
      <w:r>
        <w:rPr/>
        <w:t>，驶入美的港湾</w:t>
      </w:r>
      <w:r>
        <w:rPr/>
        <w:t>。</w:t>
      </w:r>
      <w:r>
        <w:rPr/>
        <w:br/>
      </w:r>
      <w:r>
        <w:rPr/>
        <w:t>参考文献：</w:t>
      </w:r>
      <w:r>
        <w:rPr/>
        <w:br/>
        <w:t>[1]</w:t>
      </w:r>
      <w:r>
        <w:rPr/>
        <w:t>吴连军，创建和谐</w:t>
      </w:r>
      <w:r>
        <w:rPr>
          <w:rFonts w:eastAsia="Times New Roman"/>
        </w:rPr>
        <w:t xml:space="preserve"> </w:t>
      </w:r>
      <w:r>
        <w:rPr/>
        <w:t>全面发展——新课标下</w:t>
      </w:r>
      <w:r>
        <w:rPr/>
        <w:t>小学</w:t>
      </w:r>
      <w:r>
        <w:rPr/>
        <w:t>美术教学新探，《</w:t>
      </w:r>
      <w:r>
        <w:rPr/>
        <w:t>教育研究</w:t>
      </w:r>
      <w:r>
        <w:rPr/>
        <w:t>》，</w:t>
      </w:r>
      <w:r>
        <w:rPr/>
        <w:t>2007</w:t>
      </w:r>
      <w:r>
        <w:rPr/>
        <w:t>年</w:t>
      </w:r>
      <w:r>
        <w:rPr/>
        <w:t>4</w:t>
      </w:r>
      <w:r>
        <w:rPr/>
        <w:t>期。</w:t>
      </w:r>
      <w:r>
        <w:rPr/>
        <w:br/>
        <w:t>[2]</w:t>
      </w:r>
      <w:r>
        <w:rPr/>
        <w:t>尹少淳，《</w:t>
      </w:r>
      <w:r>
        <w:rPr/>
        <w:t>小学</w:t>
      </w:r>
      <w:r>
        <w:rPr/>
        <w:t>美术教学的评价》，西南师范大学出版社，</w:t>
      </w:r>
      <w:r>
        <w:rPr/>
        <w:t>2004.5</w:t>
      </w:r>
      <w:r>
        <w:rPr/>
        <w:t>。</w:t>
      </w:r>
      <w:r>
        <w:rPr/>
        <w:br/>
        <w:t>[3]</w:t>
      </w:r>
      <w:r>
        <w:rPr/>
        <w:t>洪祖华，愉快教学法</w:t>
      </w:r>
      <w:r>
        <w:rPr/>
        <w:t>在美术教学中</w:t>
      </w:r>
      <w:r>
        <w:rPr/>
        <w:t>的探索与实践</w:t>
      </w:r>
      <w:r>
        <w:rPr/>
        <w:t>[J].</w:t>
      </w:r>
      <w:r>
        <w:rPr/>
        <w:t>井冈山师范学院学报，</w:t>
      </w:r>
      <w:r>
        <w:rPr/>
        <w:t>2004</w:t>
      </w:r>
      <w:r>
        <w:rPr/>
        <w:t>年</w:t>
      </w:r>
      <w:r>
        <w:rPr/>
        <w:t>S1</w:t>
      </w:r>
      <w:r>
        <w:rPr/>
        <w:t>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5:57:00Z</dcterms:created>
  <dc:creator>Administrator</dc:creator>
  <dc:description/>
  <dc:language>en-US</dc:language>
  <cp:lastModifiedBy>xbany</cp:lastModifiedBy>
  <dcterms:modified xsi:type="dcterms:W3CDTF">2017-11-13T05:57:00Z</dcterms:modified>
  <cp:revision>2</cp:revision>
  <dc:subject/>
  <dc:title>多法并用    让小学美术兴课堂光彩四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