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信息技术在小学数学教学中的应用</w:t>
      </w:r>
    </w:p>
    <w:p>
      <w:pPr>
        <w:pStyle w:val="Normal"/>
        <w:jc w:val="center"/>
        <w:rPr/>
      </w:pPr>
      <w:r>
        <w:rPr/>
        <w:t>山东省青岛市旧店爱基金小学</w:t>
      </w:r>
      <w:r>
        <w:rPr>
          <w:rFonts w:eastAsia="Times New Roman"/>
        </w:rPr>
        <w:t xml:space="preserve">        </w:t>
      </w:r>
      <w:r>
        <w:rPr/>
        <w:t>崔天学</w:t>
      </w:r>
    </w:p>
    <w:p>
      <w:pPr>
        <w:pStyle w:val="Normal"/>
        <w:rPr/>
      </w:pPr>
      <w:r>
        <w:rPr/>
        <w:t>摘要：随着信息网络时代的到来，信息技术逐渐渗透到各行各业，在各个领域都发挥着重要作用，尤其是在教育领域，可谓是掀起了一场改革热潮。将信息技术应用到教学中，能有效确保教育效益的最大化，这也是各个学校和所有教师十分关注和重视的教学途径。基于此，本文就主要探讨信息技术在小学数学教学中的应用。</w:t>
      </w:r>
    </w:p>
    <w:p>
      <w:pPr>
        <w:pStyle w:val="Normal"/>
        <w:rPr/>
      </w:pPr>
      <w:r>
        <w:rPr/>
        <w:t>关键词：信息技术</w:t>
      </w:r>
      <w:r>
        <w:rPr>
          <w:rFonts w:eastAsia="Times New Roman"/>
        </w:rPr>
        <w:t xml:space="preserve"> </w:t>
      </w:r>
      <w:r>
        <w:rPr/>
        <w:t>小学数学</w:t>
      </w:r>
      <w:r>
        <w:rPr>
          <w:rFonts w:eastAsia="Times New Roman"/>
        </w:rPr>
        <w:t xml:space="preserve"> </w:t>
      </w:r>
      <w:r>
        <w:rPr/>
        <w:t>应用策略</w:t>
      </w:r>
    </w:p>
    <w:p>
      <w:pPr>
        <w:pStyle w:val="Normal"/>
        <w:rPr/>
      </w:pPr>
      <w:r>
        <w:rPr/>
        <w:t>在新课程标准中有明确指出：学生学习的过程就是学生与教师平等对话和互动的过程。在小学数学教学中，怎样借助信息技术有效、快速地传播知识，实现教师与学生间的个性化互动交流，是所有数学教师应深入思考和研究的问题。为此，在小学数学教学中应用信息技术，能有效提升教学效率和质量的同时，还能提升学生的综合能力以及信息素养。</w:t>
      </w:r>
    </w:p>
    <w:p>
      <w:pPr>
        <w:pStyle w:val="Normal"/>
        <w:rPr/>
      </w:pPr>
      <w:r>
        <w:rPr/>
        <w:t>一、信息技术在小学数学教学中的作用</w:t>
      </w:r>
    </w:p>
    <w:p>
      <w:pPr>
        <w:pStyle w:val="Normal"/>
        <w:rPr/>
      </w:pPr>
      <w:r>
        <w:rPr/>
        <w:t>信息技术在小学数学教学中的作用主要表现在三方面：一是能促进小学数学教学模式的改革，借助信息技术能充分突出小学生的主体地位，创设良好的课堂教学氛围，生动形象以及动态化的教学方式还能减轻学生学习负担，充分调动教学的主观能动性，使得小学数学教学模式得到有效改善。二是能促进小学生学习方式的改革，借助信息技术教学能实现教学的演示功能、对话功能、存储功能以及虚拟功能，使学习内容变得生动有趣，学习过程的互动性和有效性得到提升，还能结合学生学习情况实施有针对性的指导，同时让数学实践探究活动更加充分和有效。三是能促进小学数学评价方式的改革，借助信息技术能实现即时在线评价和网络统计评价的有效结合，能实现评价程序设计和多项评价的有效结合，还能实现评价和元评价的有效结合，这种多形式的、丰富的评价方式，更能发现数学教学和学习中还存在的问题，进而及时、有效改进，提升教学效率和学习质量。</w:t>
      </w:r>
    </w:p>
    <w:p>
      <w:pPr>
        <w:pStyle w:val="Normal"/>
        <w:rPr/>
      </w:pPr>
      <w:r>
        <w:rPr/>
        <w:t>二、信息技术在小学数学教学中的方法</w:t>
      </w:r>
    </w:p>
    <w:p>
      <w:pPr>
        <w:pStyle w:val="Normal"/>
        <w:rPr/>
      </w:pPr>
      <w:r>
        <w:rPr/>
        <w:t>（一）教学知识点与信息技术的整合</w:t>
      </w:r>
    </w:p>
    <w:p>
      <w:pPr>
        <w:pStyle w:val="Normal"/>
        <w:rPr/>
      </w:pPr>
      <w:r>
        <w:rPr/>
        <w:t>将小学数学教学中的知识点与信息技术进行整合，紧抓知识点的揭示、展开、论述、总结等程序，有效提升教学效果。如在“认识长方体和正方体”的教学中，应基于“面、棱、顶点”三个知识点之上，用电脑制作长方体和正方体，并保证能够拼凑和拆卸，这样教师就可以说设置“动态拼凑与拆卸过关游戏”，将面、棱和顶点作为游戏的三道关卡，每个关卡设置与之配套的认知操作，电脑会根据学生的操作情况自动判断是否通过关卡。在课堂上教师可以将学生分为多个小组，以小组合作的形式参加竞赛，只有小组全体成员均操作过关才算获胜。通过这个游戏，学生参与了长方体和正方体的拼凑与拆卸，对其面、棱和顶点三个知识点有了更深入的认识，节省教学时间的同时也突出了教学重点和难点，获得了较好的教学效果。</w:t>
      </w:r>
    </w:p>
    <w:p>
      <w:pPr>
        <w:pStyle w:val="Normal"/>
        <w:rPr/>
      </w:pPr>
      <w:r>
        <w:rPr/>
        <w:t>（二）教学互动氛围与信息技术的整合</w:t>
      </w:r>
    </w:p>
    <w:p>
      <w:pPr>
        <w:pStyle w:val="Normal"/>
        <w:rPr/>
      </w:pPr>
      <w:r>
        <w:rPr/>
        <w:t>借助信息技术能创设生动、形象的教学情境，充分激发学生的学习兴趣和激情，让学生自觉积极参与到教学活动中来，主动跟教师互动交流，拉近师生间的距离，创造良好的教学互动氛围。如解答行程应用题：“一列火车总长</w:t>
      </w:r>
      <w:r>
        <w:rPr/>
        <w:t>200</w:t>
      </w:r>
      <w:r>
        <w:rPr/>
        <w:t>米，要通过一座长度为</w:t>
      </w:r>
      <w:r>
        <w:rPr/>
        <w:t>1660</w:t>
      </w:r>
      <w:r>
        <w:rPr/>
        <w:t>米的大桥，如果列车速度为</w:t>
      </w:r>
      <w:r>
        <w:rPr/>
        <w:t>25</w:t>
      </w:r>
      <w:r>
        <w:rPr/>
        <w:t>米</w:t>
      </w:r>
      <w:r>
        <w:rPr/>
        <w:t>/</w:t>
      </w:r>
      <w:r>
        <w:rPr/>
        <w:t>秒，那么列车要用多少分钟才能通过大桥？”教师借助多媒体将列车、铁路、大桥等都呈现出来，让学生仿佛真的置身于实际情境；接着就驶入一列火车，当列车车头到桥头时和列车车尾刚过桥时分别用不同颜色的线段图表示，引导学生认真观察并分析列车通过大桥的距离与大桥本身长度的关系，结合实际情况，可以多次演示列车通过大桥的动态画面。借助多媒体将静态、抽象的应用题动态化和形象化呈现在学生面前，激发学生的求知欲望，在观察列车行驶过程中学生也能相互讨论或是向教师提出疑问，同时，教师要适当指导和点拨学生，帮助学生理清题中信息、问题和数量关系，进而营造良好的互动氛围，实现教学效率和学习质量的有效提升。</w:t>
      </w:r>
    </w:p>
    <w:p>
      <w:pPr>
        <w:pStyle w:val="Normal"/>
        <w:rPr/>
      </w:pPr>
      <w:r>
        <w:rPr/>
        <w:t>（三）数学实践平台与信息技术的整合</w:t>
      </w:r>
    </w:p>
    <w:p>
      <w:pPr>
        <w:pStyle w:val="Normal"/>
        <w:rPr/>
      </w:pPr>
      <w:r>
        <w:rPr/>
        <w:t>因为受时间与空间的约束，很多时候数学教材中一些实践性的教学内容难以有效实现，使得学生知识应用能力、思维开拓能力等的发展受到限制，借助信息化技术就能为数学实践提供很好的平台，给学生营造一个真实的或是虚拟现实的实践环境，让学生置身其中参与体验，培养学生的发散思维以及各方面能力，进而积累更多的学习经验。</w:t>
      </w:r>
    </w:p>
    <w:p>
      <w:pPr>
        <w:pStyle w:val="Normal"/>
        <w:rPr/>
      </w:pPr>
      <w:r>
        <w:rPr/>
        <w:t>如在认识百分数的教学中，直接将百分数的知识点呈现在学生面前或是教师通过口述给学生讲解百分数含义，学生是很难理解和掌握的，即便能掌握也很难深入理解，在运用时也会显得手足无措，学习质量很难得到有效提升。为此，教师就可以借助多媒体将日常生活中常见的与百分数有关的内容呈现出来，如我们所穿衣服的棉含量、各种酒类的酒精含量、各种饮料的蛋白质含量、脂肪含量等，这些都涉及到百分数。从学生熟悉的事物着手，能有效激发学生的兴趣。同时，教师还应将这些与百分数有关的事物动态化的呈现在学生面前，当学生对百分数有关知识点有所了解后，教师再给出判断题：借助多媒体展示某小区的绿化面积图，预计绿化面积率会达到</w:t>
      </w:r>
      <w:r>
        <w:rPr/>
        <w:t>25.1%</w:t>
      </w:r>
      <w:r>
        <w:rPr/>
        <w:t>？展示一只动态的蜂鸟，其体重约为</w:t>
      </w:r>
      <w:r>
        <w:rPr/>
        <w:t>3/100kg</w:t>
      </w:r>
      <w:r>
        <w:rPr/>
        <w:t>？问上述两个判断题中的分数是否是百分数？接着，教师再引导学生区分百分数与分数，让学生更牢固掌握百分数的含义，最后教师还可以让学生自己试着出判断题，让同桌或是班上其他同学来判断，共同交流和评价，巩固百分数有关知识。</w:t>
      </w:r>
    </w:p>
    <w:p>
      <w:pPr>
        <w:pStyle w:val="Normal"/>
        <w:rPr/>
      </w:pPr>
      <w:r>
        <w:rPr/>
        <w:t>三、小学数学教学中应用信息技术应注意的问题</w:t>
      </w:r>
    </w:p>
    <w:p>
      <w:pPr>
        <w:pStyle w:val="Normal"/>
        <w:rPr/>
      </w:pPr>
      <w:r>
        <w:rPr/>
        <w:t>在小学数学教学中运用信息技术需要注意三个问题：一是信息技术为数学课堂教学提供了很多便利，但教师要认识到，并不是每一个数学教学内容都要与信息技术整合，教师在运用信息技术的时候要结合实际教学内容和需求，找到教学内容和信息技术的最佳切合点，这样才能充分发挥信息技术的作用，达到最好的教学效果。二是在小学数学教学中信息技术只是一种辅助的教学手段，不能盲目、夸大使用，要明白教师才是教学的主体，只有实现教师与学生间的良好互动交流，才是最有效的教学途径。为此，教师应该结合教学内容选择相应的教学方式，不能完全依赖信息技术，要合理使用其他教学方式与方法，综合运用才能取得较好的教学效果。三是在运用信息技术教学的过程中，教师应注重对学生的适当点拨和正确引导，让信息技术和教学内容能十分和谐地出现在学生面前，学生能欣然接受，能积极主动配合教师完成教学活动，只有充分调动教师教学和学生学习的积极性，才能营造良好的课堂氛围，才能实现小学数学教学和信息技术的最优化整合。</w:t>
      </w:r>
    </w:p>
    <w:p>
      <w:pPr>
        <w:pStyle w:val="Normal"/>
        <w:rPr/>
      </w:pPr>
      <w:r>
        <w:rPr/>
        <w:t>四、结语</w:t>
      </w:r>
    </w:p>
    <w:p>
      <w:pPr>
        <w:pStyle w:val="Normal"/>
        <w:rPr/>
      </w:pPr>
      <w:r>
        <w:rPr/>
        <w:t>在小学数学教学中，信息技术的应用当前时代发展的必然结果，借助信息技术对教师教学、学生学习以及课堂氛围的营造都有重要作用。作为小学数学教师，在运用信息技术的时候必须要结合教学内容、学生学习情况以及实际教学条件进行综合考虑，实现信息技术与教学知识点、教学实践以及课堂教学氛围的有效整合，这样才能确保信息技术在小学数学教学中的作用能得到充分发挥，才能使教学效率和学习质量得到最大化提升。</w:t>
      </w:r>
    </w:p>
    <w:p>
      <w:pPr>
        <w:pStyle w:val="Normal"/>
        <w:rPr/>
      </w:pPr>
      <w:r>
        <w:rPr/>
      </w:r>
    </w:p>
    <w:p>
      <w:pPr>
        <w:pStyle w:val="Normal"/>
        <w:rPr/>
      </w:pPr>
      <w:r>
        <w:rPr/>
        <w:t>参考文献</w:t>
      </w:r>
    </w:p>
    <w:p>
      <w:pPr>
        <w:pStyle w:val="Normal"/>
        <w:rPr/>
      </w:pPr>
      <w:r>
        <w:rPr/>
        <w:t>[1]</w:t>
      </w:r>
      <w:r>
        <w:rPr/>
        <w:t>郑黎</w:t>
      </w:r>
      <w:r>
        <w:rPr/>
        <w:t>.</w:t>
      </w:r>
      <w:r>
        <w:rPr/>
        <w:t>信息技术在小学数学课堂教学中的应用研究</w:t>
      </w:r>
      <w:r>
        <w:rPr/>
        <w:t>[D].</w:t>
      </w:r>
      <w:r>
        <w:rPr/>
        <w:t>华中师范大学，</w:t>
      </w:r>
      <w:r>
        <w:rPr/>
        <w:t>2012</w:t>
      </w:r>
    </w:p>
    <w:p>
      <w:pPr>
        <w:pStyle w:val="Normal"/>
        <w:rPr/>
      </w:pPr>
      <w:r>
        <w:rPr/>
        <w:t>[2]</w:t>
      </w:r>
      <w:r>
        <w:rPr/>
        <w:t>李薇</w:t>
      </w:r>
      <w:r>
        <w:rPr/>
        <w:t>.</w:t>
      </w:r>
      <w:r>
        <w:rPr/>
        <w:t>信息技术在小学数学学科教学中的应用研究</w:t>
      </w:r>
      <w:r>
        <w:rPr/>
        <w:t>[D].</w:t>
      </w:r>
      <w:r>
        <w:rPr/>
        <w:t>四川师范大学，</w:t>
      </w:r>
      <w:r>
        <w:rPr/>
        <w:t>2012</w:t>
      </w:r>
    </w:p>
    <w:p>
      <w:pPr>
        <w:pStyle w:val="Normal"/>
        <w:rPr/>
      </w:pPr>
      <w:r>
        <w:rPr/>
        <w:t>[3]</w:t>
      </w:r>
      <w:r>
        <w:rPr/>
        <w:t>刘居康</w:t>
      </w:r>
      <w:r>
        <w:rPr/>
        <w:t>.</w:t>
      </w:r>
      <w:r>
        <w:rPr/>
        <w:t>信息技术在小学数学教学中的应用与实践</w:t>
      </w:r>
      <w:r>
        <w:rPr/>
        <w:t>[J].</w:t>
      </w:r>
      <w:r>
        <w:rPr/>
        <w:t>重庆文理学院学报，</w:t>
      </w:r>
      <w:r>
        <w:rPr/>
        <w:t>2010</w:t>
      </w:r>
      <w:r>
        <w:rPr/>
        <w:t>（</w:t>
      </w:r>
      <w:r>
        <w:rPr/>
        <w:t>06</w:t>
      </w:r>
      <w:r>
        <w:rPr/>
        <w:t>）：</w:t>
      </w:r>
      <w:r>
        <w:rPr/>
        <w:t>89-91</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5:55:00Z</dcterms:created>
  <dc:creator>xbany</dc:creator>
  <dc:description/>
  <dc:language>en-US</dc:language>
  <cp:lastModifiedBy>xbany</cp:lastModifiedBy>
  <dcterms:modified xsi:type="dcterms:W3CDTF">2017-11-13T05:55:00Z</dcterms:modified>
  <cp:revision>2</cp:revision>
  <dc:subject/>
  <dc:title>信息化技术在小学数学教学中的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