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视</w:t>
      </w:r>
      <w:r>
        <w:rPr>
          <w:b/>
          <w:sz w:val="32"/>
          <w:szCs w:val="32"/>
        </w:rPr>
        <w:t>创新教育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培养创造型人才</w:t>
      </w:r>
      <w:r>
        <w:rPr>
          <w:b/>
          <w:sz w:val="32"/>
          <w:szCs w:val="32"/>
        </w:rPr>
        <w:t>——管窥高中地理课堂教学</w:t>
      </w:r>
    </w:p>
    <w:p>
      <w:pPr>
        <w:pStyle w:val="Normal"/>
        <w:jc w:val="center"/>
        <w:rPr/>
      </w:pPr>
      <w:r>
        <w:rPr/>
        <w:t>曹振兴</w:t>
      </w:r>
      <w:r>
        <w:rPr>
          <w:rFonts w:eastAsia="Times New Roman"/>
        </w:rPr>
        <w:t xml:space="preserve">        </w:t>
      </w:r>
      <w:r>
        <w:rPr/>
        <w:t>山东省华侨中学</w:t>
      </w:r>
    </w:p>
    <w:p>
      <w:pPr>
        <w:pStyle w:val="Normal"/>
        <w:rPr/>
      </w:pPr>
      <w:r>
        <w:rPr/>
        <w:t>摘要：在地理教学过程中，常常存在学生观察、分析、想象活动停留在肤浅阶段，难以深入；在讨论问题时，往往启而不发，进展缓慢。造成这些情况的原因很多，重要原因之一就是教师在课堂教学过程中，未能很好地让学生积极主动地参加学习活动，教学模式较陈旧。</w:t>
      </w:r>
    </w:p>
    <w:p>
      <w:pPr>
        <w:pStyle w:val="Normal"/>
        <w:rPr/>
      </w:pPr>
      <w:r>
        <w:rPr/>
        <w:t>关键词：高中地理；课堂教学；创新；浅见</w:t>
      </w:r>
    </w:p>
    <w:p>
      <w:pPr>
        <w:pStyle w:val="Normal"/>
        <w:rPr/>
      </w:pPr>
      <w:r>
        <w:rPr/>
        <w:t>毋庸置疑，</w:t>
      </w:r>
      <w:r>
        <w:rPr/>
        <w:t>创新是永恒而伟大的</w:t>
      </w:r>
      <w:r>
        <w:rPr/>
        <w:t>主题</w:t>
      </w:r>
      <w:r>
        <w:rPr/>
        <w:t>，没有创新性的思维和行为，就没有人类的历史，也不会有未来的进步。因此，创新教育是教育发展的根本，是素质教育发展的最高形式，也是高中地理教学改革的关键所在。在充满竞争的今天，培养创造型人才成了教育发展的共同趋势。那么，如何在高中地理教学中渗透创新教育呢？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/>
        <w:t>渗透创新教育</w:t>
      </w:r>
      <w:r>
        <w:rPr/>
        <w:t>，激发创新意识。要使学生在课堂上能积极主动地投入教学活动中去，培养他们取得独立、主动的学习习惯和学习方法是很重要的，教师应不断地创新教学模式，帮助养成良好的学习习惯，掌握行之有效的学习方法。培养学生形成良好的阅读习惯。教师应向学生讲解阅读的重要意义，强调形成良好的习惯对获取知识、增强能力、提高成绩的巨大作用。让学生在思想上高度重视阅读，选择适当的阅读方法，遵循学生阅读与教师讲授紧密联系的原则，教师在指导学生阅读时，应根据课本知识和学生学习能力的实际水平，选择简便易行、灵活多样的阅读方法，让学生做起来难度不大而有趣，费时不多而收获大。在学生阅读地理知识以后，教师应结合课本内容即时组织学生讲解，肯定学生的阅读成绩，总结经验，让学生体会到阅读的确使自己处在课堂教学过程中的主体地位，赢得主动权，并有利于自己阅读理解能力，逻辑思维能力，自学能力等能力的提高，有利于学习成绩的进步。这样会增强学生学习的内在动力，调动学生的学习积极性，从而逐步形成阅读的良好习惯。要精心设计好每一堂课，从内容安排和讲授形式上要善于在学生面前揭示一种新东西，不断给学生以新鲜感，激发他们在各种事物奥秘面前的惊奇感，产生好奇心。如在进行大气对流运动的教学时，讲述了这样一种现象：</w:t>
      </w:r>
      <w:r>
        <w:rPr/>
        <w:t>2007</w:t>
      </w:r>
      <w:r>
        <w:rPr/>
        <w:t>年夏季我们去桂林旅游，参观溶洞时，发现一种奇怪的现象，在同一天，有的溶洞里非常凉快，有的溶洞进去就感到闷热。而且有这样的规律，洞口向上的凉快，洞口向下的闷热。同学们一个个睁大眼睛感到非常好奇。接着我说：“大家思考一下，能否用我们今天学到的知识解开这个谜？”同学们开始议论，最后一致认为，由于大气的对流运动，暖空气是上升运动，洞口向下的进去的是暖空气，所以是暖洞，冷空气是下沉运动，所以洞口向上的是冷洞。学生对所学知识，有了好奇心才能带着愉快高涨的情绪，克服一切困难刻意求新，探求新的知识领域，永远拥有一种创新意识。</w:t>
      </w:r>
    </w:p>
    <w:p>
      <w:pPr>
        <w:pStyle w:val="Normal"/>
        <w:rPr/>
      </w:pPr>
      <w:r>
        <w:rPr/>
        <w:t>二、鼓励质疑，培养学生创新思维</w:t>
      </w:r>
    </w:p>
    <w:p>
      <w:pPr>
        <w:pStyle w:val="Normal"/>
        <w:rPr/>
      </w:pPr>
      <w:r>
        <w:rPr/>
        <w:t>正如爱因斯坦说过：“提出一个问题，往往比解决一个问题更重要。”因此要鼓励学生质疑问难，不拘泥于名家的结论，提倡好问。特别要鼓励学生对前人的一些现成的科学理论和传统观点，有一个大胆质疑的精神，对前人尚未揭示的事物和规律，有一个勇于发现的精神。例如：课本上“太阳的能量来源于内部物质在高温高压下发生的核聚变反应”，有的同学就提出：核聚变反应的条件是高温高压，那么这个能量又是从哪里来的？像这些问题目前尚无定论，学生在学习过程中能发现问题，并大胆提出来，无疑为创新思维奠定了基础。另外，在学生质疑过程中，即使某个问题是可笑的，某些发现是错误的，教师也不能讽刺挖苦，而要从积极的方面加以鼓励，并帮助学生分析错误和失败的原因，不挫伤学生的创新积极性。鼓励学生质疑应从以下几个方面入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要做到钻研教材，选择教法与学法，设计教案时，要根据一定的科学原理和思维方法，进行积极地引导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问的独特并非都属于创新思维，教师要引导学生立足于客观现实，围绕其发展规律，进行合理、大胆想象。教师要善抓提问的客观性，加强理性点拨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教师要善于授之以渔，教育学生在提问时，兼顾全局，求异标新，把我思维技巧的规律。深挖提问的创新性，注意技能方法的指导。</w:t>
      </w:r>
    </w:p>
    <w:p>
      <w:pPr>
        <w:pStyle w:val="Normal"/>
        <w:rPr/>
      </w:pPr>
      <w:r>
        <w:rPr/>
        <w:t>三、改革教学</w:t>
      </w:r>
      <w:r>
        <w:rPr/>
        <w:t>方式</w:t>
      </w:r>
      <w:r>
        <w:rPr/>
        <w:t>，促进学生学会学习和创新。</w:t>
      </w:r>
    </w:p>
    <w:p>
      <w:pPr>
        <w:pStyle w:val="Normal"/>
        <w:rPr/>
      </w:pPr>
      <w:r>
        <w:rPr/>
        <w:t>要培养学生的创新素质，教师首先要解放思想，要有创新精神，不断丰富和扩大自己的知识面，在掌握地理科学知识和常见地理教学方法和手段的基础上，还要掌握与地理学科有关的学科知识，以及现代的教学方法和手段，真正做到“常教常新”。以适应现代中学生探求未知、探求新异的特点。教师应当在教材的基础上追踪当前地理学科的最新发展动态，有机地向学生传授。要善于发掘教材中的创新题材，善于提出启迪学生想象、创造的问题。同时，教师在教材的处理上要科学的组合，通过教学的主渠道培养学生的创新素质，</w:t>
      </w:r>
      <w:r>
        <w:rPr/>
        <w:t>改变</w:t>
      </w:r>
      <w:r>
        <w:rPr/>
        <w:t>学生</w:t>
      </w:r>
      <w:r>
        <w:rPr/>
        <w:t>学习方式，提倡自主学习，探究学习。</w:t>
      </w:r>
      <w:r>
        <w:rPr>
          <w:rFonts w:eastAsia="Times New Roman"/>
        </w:rPr>
        <w:t xml:space="preserve"> </w:t>
      </w:r>
      <w:r>
        <w:rPr/>
        <w:t>如高中地理选修教材的</w:t>
      </w:r>
      <w:r>
        <w:rPr/>
        <w:t>案例中具体的地理事实和特征，有不少在</w:t>
      </w:r>
      <w:r>
        <w:rPr/>
        <w:t>初中</w:t>
      </w:r>
      <w:r>
        <w:rPr/>
        <w:t>区域地理中见过，学生对其具体的知识内容很容易理解和掌握，而难就难在对个案传达出的研究方法的领会。</w:t>
      </w:r>
      <w:r>
        <w:rPr/>
        <w:t>在</w:t>
      </w:r>
      <w:r>
        <w:rPr/>
        <w:t>教学</w:t>
      </w:r>
      <w:r>
        <w:rPr/>
        <w:t>过程中</w:t>
      </w:r>
      <w:r>
        <w:rPr/>
        <w:t>若只关注具体知识的落实而忽视方法，学生一旦面对新材料、新情景，分析新案例，就会无从下手，因而无法适应高考要求。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，若教师一人讲到底，采用单纯的讲述法，特别是就知识讲知识的浅层次再现教材内容，就是彻底的低效重复劳动。因此，</w:t>
      </w:r>
      <w:r>
        <w:rPr/>
        <w:t>教师</w:t>
      </w:r>
      <w:r>
        <w:rPr/>
        <w:t>必须更新教学观念，改变</w:t>
      </w:r>
      <w:r>
        <w:rPr/>
        <w:t>教学</w:t>
      </w:r>
      <w:r>
        <w:rPr/>
        <w:t>方式，让学生主动参与，自主学习。</w:t>
      </w:r>
      <w:r>
        <w:rPr/>
        <w:t>在教学中教师可以指导学生采用这样的教学方式：</w:t>
      </w:r>
      <w:r>
        <w:rPr/>
        <w:t>解读教材案例→师生共同总结研究方法→教师推动出新的案例（出示相应的图像、统计资料）→学生研究新案例（要求按问题链写出答案）→学生交流，教师讲评。教师在讲评时，应着重补漏校正，对学生思维不严密，分析不到位，语言表达不准确的要予以纠正；并注意与教材个案进行比较，突出地域差异。</w:t>
      </w:r>
      <w:r>
        <w:rPr>
          <w:rFonts w:eastAsia="Times New Roman"/>
        </w:rPr>
        <w:t xml:space="preserve"> </w:t>
      </w:r>
      <w:r>
        <w:rPr/>
        <w:t>例如学习</w:t>
      </w:r>
      <w:r>
        <w:rPr/>
        <w:t>高中地理选修教材中的</w:t>
      </w:r>
      <w:r>
        <w:rPr/>
        <w:t>黄土高原水土流失</w:t>
      </w:r>
      <w:r>
        <w:rPr/>
        <w:t>和南方低山丘陵</w:t>
      </w:r>
      <w:r>
        <w:rPr/>
        <w:t>水土流失</w:t>
      </w:r>
      <w:r>
        <w:rPr/>
        <w:t>时</w:t>
      </w:r>
      <w:r>
        <w:rPr/>
        <w:t>，就可采用上述教学模式。教师在点讲的时候特别要关注学生是否区别</w:t>
      </w:r>
      <w:r>
        <w:rPr/>
        <w:t>南方低山丘陵</w:t>
      </w:r>
      <w:r>
        <w:rPr/>
        <w:t>不同于黄土高原的地理差异，总结出符合地域特征的水土流失的原因和治理措施。</w:t>
      </w:r>
      <w:r>
        <w:rPr/>
        <w:t>由此才能使学生在问题解决过程中，获得成功的机会，以提高学生的自信心、自尊心和激发学生的成就动机。</w:t>
      </w:r>
    </w:p>
    <w:p>
      <w:pPr>
        <w:pStyle w:val="Normal"/>
        <w:rPr/>
      </w:pPr>
      <w:r>
        <w:rPr/>
        <w:t>四、结语：</w:t>
      </w:r>
      <w:r>
        <w:rPr>
          <w:rFonts w:eastAsia="Times New Roman"/>
        </w:rPr>
        <w:t xml:space="preserve"> </w:t>
      </w:r>
      <w:r>
        <w:rPr/>
        <w:t>陶行知说过：“人人是创造之人，处处是创造之地，天天是创造之时。”在地理教学中，教师应大胆尝试，积极探索和创新，努力使地理课堂成为培养学生创新精神和创新能力的广阔天地，课堂上注意保证学生的探讨时间，使其围绕地理问题，展开讨论、争辩；教师要适时给予点拨、指导。通过“自议”，学生的主体意识得到加强，潜能得到开发，能力得到培养。学生感到探究有收获，合作有好处。教师应尽量给学生创造说话的机会，鼓励质疑，重视学生创新能力的培养。为了让学生加深对所学知识的理解和掌握，进一步培养他们的地理素养，我们从学生实际出发进行教学模式改革与创新，让学生自我探究，发现问题，解决问题，以提高学生分析问题和解决问题的能力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刘兰</w:t>
      </w:r>
      <w:r>
        <w:rPr/>
        <w:t>;</w:t>
      </w:r>
      <w:hyperlink r:id="rId2" w:tgtFrame="http://www.cnki.com.cn/Article/_blank">
        <w:r>
          <w:rPr>
            <w:rStyle w:val="InternetLink"/>
          </w:rPr>
          <w:t>地理教学中科学素质和人文精神培养及整合研究</w:t>
        </w:r>
      </w:hyperlink>
      <w:r>
        <w:rPr/>
        <w:t>[D];</w:t>
      </w:r>
      <w:r>
        <w:rPr/>
        <w:t>东北师范大学</w:t>
      </w:r>
      <w:r>
        <w:rPr/>
        <w:t>;2002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杜晓初</w:t>
      </w:r>
      <w:r>
        <w:rPr/>
        <w:t>;</w:t>
      </w:r>
      <w:hyperlink r:id="rId3" w:tgtFrame="http://www.cnki.com.cn/Article/_blank">
        <w:r>
          <w:rPr>
            <w:rStyle w:val="InternetLink"/>
          </w:rPr>
          <w:t>我国地理课程与教学论发展研究</w:t>
        </w:r>
      </w:hyperlink>
      <w:r>
        <w:rPr/>
        <w:t>[D];</w:t>
      </w:r>
      <w:r>
        <w:rPr/>
        <w:t>华中师范大学</w:t>
      </w:r>
      <w:r>
        <w:rPr/>
        <w:t>;200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肖海丰</w:t>
      </w:r>
      <w:r>
        <w:rPr/>
        <w:t>;</w:t>
      </w:r>
      <w:hyperlink r:id="rId4" w:tgtFrame="http://www.cnki.com.cn/Article/_blank">
        <w:r>
          <w:rPr>
            <w:rStyle w:val="InternetLink"/>
          </w:rPr>
          <w:t>探究学习方式在地理教学中的应用研究</w:t>
        </w:r>
      </w:hyperlink>
      <w:r>
        <w:rPr/>
        <w:t>[D];</w:t>
      </w:r>
      <w:r>
        <w:rPr/>
        <w:t>东北师范大学</w:t>
      </w:r>
      <w:r>
        <w:rPr/>
        <w:t>;2003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张新玲</w:t>
      </w:r>
      <w:r>
        <w:rPr/>
        <w:t>;</w:t>
      </w:r>
      <w:hyperlink r:id="rId5" w:tgtFrame="http://www.cnki.com.cn/Article/_blank">
        <w:r>
          <w:rPr>
            <w:rStyle w:val="InternetLink"/>
          </w:rPr>
          <w:t>中学地理教学情境创设研究</w:t>
        </w:r>
      </w:hyperlink>
      <w:r>
        <w:rPr/>
        <w:t>[D];</w:t>
      </w:r>
      <w:r>
        <w:rPr/>
        <w:t>山东师范大学</w:t>
      </w:r>
      <w:r>
        <w:rPr/>
        <w:t>;2003</w:t>
      </w:r>
      <w:r>
        <w:rPr/>
        <w:t>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d.cnki.com.cn/Article/CDMD-10200-2002071417.htm                          " TargetMode="External"/><Relationship Id="rId3" Type="http://schemas.openxmlformats.org/officeDocument/2006/relationships/hyperlink" Target="http://cdmd.cnki.com.cn/Article/CDMD-10511-2002072709.htm                          " TargetMode="External"/><Relationship Id="rId4" Type="http://schemas.openxmlformats.org/officeDocument/2006/relationships/hyperlink" Target="http://cdmd.cnki.com.cn/Article/CDMD-10200-2003073791.htm                          " TargetMode="External"/><Relationship Id="rId5" Type="http://schemas.openxmlformats.org/officeDocument/2006/relationships/hyperlink" Target="http://cdmd.cnki.com.cn/Article/CDMD-10445-2003110556.htm                         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3:00Z</dcterms:created>
  <dc:creator>name</dc:creator>
  <dc:description/>
  <dc:language>en-US</dc:language>
  <cp:lastModifiedBy>xbany</cp:lastModifiedBy>
  <dcterms:modified xsi:type="dcterms:W3CDTF">2017-11-13T05:33:00Z</dcterms:modified>
  <cp:revision>2</cp:revision>
  <dc:subject/>
  <dc:title>也谈创新高中地理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