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试论</w:t>
      </w:r>
      <w:r>
        <w:rPr>
          <w:b/>
          <w:sz w:val="32"/>
          <w:szCs w:val="32"/>
        </w:rPr>
        <w:t>新课程理念下的高中数学</w:t>
      </w:r>
      <w:r>
        <w:rPr>
          <w:b/>
          <w:sz w:val="32"/>
          <w:szCs w:val="32"/>
        </w:rPr>
        <w:t>创新</w:t>
      </w:r>
      <w:r>
        <w:rPr>
          <w:b/>
          <w:sz w:val="32"/>
          <w:szCs w:val="32"/>
        </w:rPr>
        <w:t>教学</w:t>
      </w:r>
    </w:p>
    <w:p>
      <w:pPr>
        <w:pStyle w:val="Normal"/>
        <w:jc w:val="center"/>
        <w:rPr/>
      </w:pPr>
      <w:r>
        <w:rPr/>
        <w:t>山东省莱西市第一中学</w:t>
      </w:r>
      <w:r>
        <w:rPr>
          <w:rFonts w:eastAsia="Times New Roman"/>
        </w:rPr>
        <w:t xml:space="preserve">             </w:t>
      </w:r>
      <w:r>
        <w:rPr/>
        <w:t>朱华政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/>
        <w:t>课堂教学是一种以效率、质量为前提的教育活动。高中数学作为主干课程、高考重点科目、学习难点科目，提高课堂教学效率颇为重要。为此，教师必须明确教学目标，做好课前准备。授课过程中，应注意课堂氛围的营造，进而调动学生学习的积极性和学习兴趣。同时，还需注重学生自学能力和学习兴趣的培养。</w:t>
      </w:r>
      <w:r>
        <w:rPr/>
        <w:br/>
      </w:r>
      <w:r>
        <w:rPr/>
        <w:t>关键词：新课改；高中数学；有效教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一轮课程改革是对传统教学的一次革新，倡导人人学有价值的数学，不同的人在数学上得到不同的发展，使学生真正成为学习的主人。那么如何在新课程理念下的指引下，在具体的教学实践中发挥学生的主体性，促进学生的数学学习和终身发展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转变教师的教学观念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课改背景下要转变自己的教学观念，由知识的传授者变为积极的旁观者、组织者和理智的引导者，充分关注和尊重学生的体验。由课程的执行者转变成课程的开发和课堂活力的激发者。在教学中，教师应充分发挥学生在教学中的主体性，让学生自主学习，经常让学生运用所学知识去解决生活中的实际问题，使学生在实践数学的过程中及时掌握所学知识，感悟到数学学习的价值所在，注重培养学生“用数学”的意识，它包含用数学的知识去说明，用数学的方法去分析，用数学的思想去处理</w:t>
      </w:r>
      <w:r>
        <w:rPr/>
        <w:t>.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教学中突出学生的主体地位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的主体性贯穿于自主学习的始终，它也是自主学习的前提，所以教师应增强学生的主体意识。在学联单活动中，要让学生感受到自己是学习的主人，只有自己真正参与到课堂教学中来，才能收到良好的效果。教师在课堂教学中可以鼓励学生进行自主探索，鼓励学生提出自己的想法和意见，即使是不正确的，教师也应该挖掘学生错误中的合理成分，进而保护学生学习数学的信心以及增强他们数学学习的兴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采取有效的教学形式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学活动是通过一定的组织形式实现的。从课堂行为组织的角度说，组织教学是教师为保证正常的课堂教学秩序，组织学生积极参与教与学的双边活动，是为学生完成学习任务对其参与学习的组织。在具体的课堂教学中，教学形式取决于教学任务、内容特点、学校的资源环境以及学生的特点。比如，在《集合》这一节课的教学中，“集合”、“属于”这些概念以及一些常用数集的记法都是约定的，那么采取“发现式”、“探究式”教学就没有意义了。我们可以采取先让学生自学，然后由教师或学生提出问题，从而完成教学任务，达到教学目标。又如，在《函数的单调性》这一节的教学中，教师也可以采取先学生自学、后师生共同释疑的形式，但由于教材编写的问题，可能学生难以经历和体验数学知识的发生、发展过程，而重在学习结果的获得上。所以，教师可以对教材进行二度加工，创设问题情境，使学生在解决问题的过程中，完成学习任务。还有一些研究性课题，在学生难以独立完成的情况下，教师可以组织学生合作完成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开发学习资源，促进其自主学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传统的数学教学中给学生提供的学习资源，也就是教科书以及一系列的习题集和模拟题。这就造成了学生解题能力的高明，而实际应用能力以及学习能力的相对低下。况且学生在生活经验、实际背景等方面都存在着差别，那么数学知识的呈现方式、数学实例的选取等方面也应有所区别。因此，教师不仅要对教材进行二度加工，使其不仅符合数学的发展规律，还要符合不同学生的认知规律和特点。同时，还要给学生提供丰富的学习资源，使其学会选择有利于完成学习任务的学习资料，并在自己的能力范围内获得最大的发展。具体地，在教学中，教师可以创设多个情境，让学生感知。如“抛物线”的教学中的情景，可以从“炮弹发射”到“抛物演示”，让学生感知抛物线的无处不在，并与生活息息相关。还可以给学生相关的书刊以及介绍寻找学习资料的方法，如介绍学习网站、资源库等。特别是在研究性学习中，它涉及到学生许多没有接触过的知识，那么介绍相关的书刊以及寻找资料的方法就显得很重要了。有条件的学校还可以通过“请进来、走出去”的方式，拓宽学生的数学知识以及获得数学知识、解决问题的途径。还可以建立创设班级资源库，使更多的人享受学习资源。这样，在一定程度上，拓宽了学生的知识，掌握了寻找学习资源的方法，促进了自主学习能力的发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五、加强学生对数学知识的应用意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首先，加强数学和现实的联系。数学学习的基础首先是学生的生活经验，数学教学要加强数学学习和现实之间的联系，应尽量让学生发现生活中的数学，教师选取的教学素材也应尽量贴近学生生活。其次，引导学生关注社会，用数学知识分析和解决诸如环境保护、煤矿安全、节约资源，以及投资、彩票、存</w:t>
      </w:r>
      <w:r>
        <w:rPr/>
        <w:t>(</w:t>
      </w:r>
      <w:r>
        <w:rPr/>
        <w:t>贷</w:t>
      </w:r>
      <w:r>
        <w:rPr/>
        <w:t>)</w:t>
      </w:r>
      <w:r>
        <w:rPr/>
        <w:t>款等问题，体现学习数学的价值。最后，必要时，可带领学生走出教室、走出课本，进入生产生活实际，譬如：利用所学知识测量旗杆高度、动手画跑道等加深对数学的理解，体会数学的作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六、改进和完善教学的评价机制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传统教学评价的注意力主要集中在评价的甄别功能上，而且评价的方式也比较单一。数学课堂教学评价不仅需要有结果维度上的，而且还需要对过程的评价。具体地，从结果这一角度，需要考察学生是否能有效获得数学知识、技能，以及学生的迁移能力、元认知能力是否得到了提高；在学习过程中，看学生是否具有一定的自主性，学生的学习动机如何，对学习过程是否能自我监控、反馈和调节。采取多样的评价方式。根据不同的学生以及不同的学习情况，应有不同的评价方式。有时对学生需要做出及时评价，使学生能调整学习活动，少走弯路；有时需要延时评价，目的是让学生在随后的学习中自己发现思维上的漏洞、方法上的偏差等，进而提高元认知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在今后的教学中每一个数学教师都应不断加强数学教学研究，更新观念，改进方法，鼓励并参与学生的探索，充分发挥学生的主体性，真正使学生成为学习的主人，从而更好的实现</w:t>
      </w:r>
      <w:r>
        <w:rPr/>
        <w:t>高中</w:t>
      </w:r>
      <w:r>
        <w:rPr/>
        <w:t>数学新课改目标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中华人民共和国教育部</w:t>
      </w:r>
      <w:r>
        <w:rPr/>
        <w:t>.</w:t>
      </w:r>
      <w:r>
        <w:rPr/>
        <w:t>普通高中数学课程标准（实验）</w:t>
      </w:r>
      <w:r>
        <w:rPr/>
        <w:t>[M].</w:t>
      </w:r>
      <w:r>
        <w:rPr/>
        <w:t>人民教育出版社，</w:t>
      </w:r>
      <w:r>
        <w:rPr/>
        <w:t>2003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顾宏</w:t>
      </w:r>
      <w:r>
        <w:rPr/>
        <w:t>.</w:t>
      </w:r>
      <w:r>
        <w:rPr/>
        <w:t>浅析提高高中数学课堂教学效率的有效策略</w:t>
      </w:r>
      <w:r>
        <w:rPr/>
        <w:t>[J].</w:t>
      </w:r>
      <w:r>
        <w:rPr/>
        <w:t>数学学习与研究，</w:t>
      </w:r>
      <w:r>
        <w:rPr/>
        <w:t>2013</w:t>
      </w:r>
      <w:r>
        <w:rPr/>
        <w:t>（</w:t>
      </w:r>
      <w:r>
        <w:rPr/>
        <w:t>23</w:t>
      </w:r>
      <w:r>
        <w:rPr/>
        <w:t>）</w:t>
      </w:r>
      <w:r>
        <w:rPr/>
        <w:t>.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[3] </w:t>
      </w:r>
      <w:r>
        <w:rPr/>
        <w:t>孙惠华</w:t>
      </w:r>
      <w:r>
        <w:rPr/>
        <w:t>.</w:t>
      </w:r>
      <w:r>
        <w:rPr/>
        <w:t>中学数学开放性教学模式的理论探索研究</w:t>
      </w:r>
      <w:r>
        <w:rPr/>
        <w:t>[J].</w:t>
      </w:r>
      <w:r>
        <w:rPr/>
        <w:t>中学数学教学参考，</w:t>
      </w:r>
      <w:r>
        <w:rPr/>
        <w:t>2003</w:t>
      </w:r>
      <w:r>
        <w:rPr/>
        <w:t>，</w:t>
      </w:r>
      <w:r>
        <w:rPr/>
        <w:t>10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[4] </w:t>
      </w:r>
      <w:r>
        <w:rPr/>
        <w:t>张永琦</w:t>
      </w:r>
      <w:r>
        <w:rPr/>
        <w:t>.</w:t>
      </w:r>
      <w:r>
        <w:rPr/>
        <w:t>浅谈提高高中数学课堂教学效率的措施</w:t>
      </w:r>
      <w:r>
        <w:rPr/>
        <w:t>[J].</w:t>
      </w:r>
      <w:r>
        <w:rPr/>
        <w:t>中国科教创新导刊，</w:t>
      </w:r>
      <w:r>
        <w:rPr/>
        <w:t>2012</w:t>
      </w:r>
      <w:r>
        <w:rPr/>
        <w:t>（</w:t>
      </w:r>
      <w:r>
        <w:rPr/>
        <w:t>12</w:t>
      </w:r>
      <w:r>
        <w:rPr/>
        <w:t>）</w:t>
      </w:r>
      <w:r>
        <w:rPr/>
        <w:t>.</w:t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14" w:before="280" w:after="280"/>
      <w:jc w:val="center"/>
    </w:pPr>
    <w:rPr>
      <w:rFonts w:ascii="宋体;SimSun" w:hAnsi="宋体;SimSun" w:cs="宋体;SimSun"/>
      <w:b/>
      <w:bCs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9:00Z</dcterms:created>
  <dc:creator>微软用户</dc:creator>
  <dc:description/>
  <dc:language>en-US</dc:language>
  <cp:lastModifiedBy>xbany</cp:lastModifiedBy>
  <dcterms:modified xsi:type="dcterms:W3CDTF">2017-11-13T04:09:00Z</dcterms:modified>
  <cp:revision>2</cp:revision>
  <dc:subject/>
  <dc:title>论新课程理念下的高中数学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