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窥小学语文教学中语言训练的途径</w:t>
      </w:r>
    </w:p>
    <w:p>
      <w:pPr>
        <w:pStyle w:val="Normal"/>
        <w:jc w:val="center"/>
        <w:rPr/>
      </w:pPr>
      <w:r>
        <w:rPr/>
        <w:t>山东省即墨市鳌山卫场元小学 </w:t>
      </w:r>
      <w:r>
        <w:rPr>
          <w:rFonts w:eastAsia="Times New Roman"/>
        </w:rPr>
        <w:t xml:space="preserve">   </w:t>
      </w:r>
      <w:r>
        <w:rPr/>
        <w:t> 张明上</w:t>
      </w:r>
    </w:p>
    <w:p>
      <w:pPr>
        <w:pStyle w:val="Normal"/>
        <w:rPr/>
      </w:pPr>
      <w:r>
        <w:rPr/>
        <w:t>　　　摘</w:t>
      </w:r>
      <w:r>
        <w:rPr>
          <w:rFonts w:eastAsia="Times New Roman"/>
        </w:rPr>
        <w:t xml:space="preserve"> </w:t>
      </w:r>
      <w:r>
        <w:rPr/>
        <w:t>要：在教学中，教师要准确地解读文本，恰到好处地凭借文本，从不同的角度对学生进行语言文字训练。我们要认识到语言训练教学改革的必要性</w:t>
      </w:r>
      <w:r>
        <w:rPr/>
        <w:t>,</w:t>
      </w:r>
      <w:r>
        <w:rPr/>
        <w:t>恰当处理语言训练与语文知识、思维训练、道德情感教育和审美教育等之间的关系</w:t>
      </w:r>
      <w:r>
        <w:rPr/>
        <w:t>,</w:t>
      </w:r>
      <w:r>
        <w:rPr/>
        <w:t>摒弃机械的、静态的、单一的训练方式，强调多元的、和谐的学习过程，达到知识性和人文性的同构共生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关键词：小学语文；语文教学；多读</w:t>
      </w:r>
      <w:r>
        <w:rPr>
          <w:rFonts w:eastAsia="Times New Roman"/>
        </w:rPr>
        <w:t xml:space="preserve"> </w:t>
      </w:r>
      <w:r>
        <w:rPr/>
        <w:t>；语言角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语文教学的根本任务就是让学生学会运用母语，指导学生通过语言的实践形成运用语言的能力。而语言训练就是教学中借以进行语感培养、语言积累、语言表达和陶冶情操的语言实践活动。在新课标的指引下</w:t>
      </w:r>
      <w:r>
        <w:rPr/>
        <w:t>,</w:t>
      </w:r>
      <w:r>
        <w:rPr/>
        <w:t>我们要认识到语言训练教学改革的必要性</w:t>
      </w:r>
      <w:r>
        <w:rPr/>
        <w:t>,</w:t>
      </w:r>
      <w:r>
        <w:rPr/>
        <w:t>恰当处理语言训练与语文知识、思维训练、道德情感教育和审美教育等之间的关系</w:t>
      </w:r>
      <w:r>
        <w:rPr/>
        <w:t>,</w:t>
      </w:r>
      <w:r>
        <w:rPr/>
        <w:t>摒弃机械的、静态的、单一的训练方式，强调多元的、和谐的学习过程，达到知识性和人文性的同构共生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一、引导多读，积累语言材料。</w:t>
      </w:r>
    </w:p>
    <w:p>
      <w:pPr>
        <w:pStyle w:val="Normal"/>
        <w:rPr/>
      </w:pPr>
      <w:r>
        <w:rPr/>
        <w:t>　　新课标指出：阅读教学中，要让学生充分地读，在读中整体感知，在读中有所感悟，在读中培养语感，在读中受到情感的熏陶。因此引导多读是阅读教学中进行语言文字训练的一条重要途径，也是发展学生思维和认识能力的一条有效途径。首先，教师要保证学生有足够的读的时间。教师要在课堂上形成浓郁的读的氛围，让学生细细地读书，静静地思考。其次，教师要运用多种形式，自由读、个人读、集体读相互交替；朗读、默读、诵读相互穿插；引读、听读、品读、分角色读和补充读相互变换，激发学生读的兴趣</w:t>
      </w:r>
      <w:r>
        <w:rPr/>
        <w:t>,</w:t>
      </w:r>
      <w:r>
        <w:rPr/>
        <w:t>提高读的水平。再次，就是读思结合。要引导学生在读中自己发现问题</w:t>
      </w:r>
      <w:r>
        <w:rPr/>
        <w:t>,</w:t>
      </w:r>
      <w:r>
        <w:rPr/>
        <w:t>思考问题</w:t>
      </w:r>
      <w:r>
        <w:rPr/>
        <w:t>,</w:t>
      </w:r>
      <w:r>
        <w:rPr/>
        <w:t>解决问题。最后，要重视朗读的层次性。每次朗读要有不同的要求，使学生的朗读水平在原有的基础上有所提高。只有这样的朗读指导，才能有效地引导学生在读中积累语言，培养语感。如《荷花》一文教学，让学生边听配乐朗读边观看荷花的相关图片，激发学生对大自然的热爱和赞美之情。在此基础上配乐读，教师引读，分组读，自由选读，在读中理解大自然的神奇，在读中想象大自然的美丽，在读中欣赏美丽壮观的荷花图，学生自然而然将自己融入优美文字之中，就在有感情的朗读中顺理成章地积累了语言。由此可见，指导学生多读，既进行了语言文字训练，又收到了思想教育，可谓“文道”双收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二、借鉴文本语言，学习语言表达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特级教师王崧舟老师说：“语文学习必须同时睁大两只眼睛，一只眼睛注视思想内容，一只眼睛聚焦语言形式，得意又得言。”每篇文章都有其与众不同的文本特色，借鉴文本特色进行语言训练也是一种行之有效的方法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体会独特的修辞方法，学习生动表达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在引导学生进行文本学习时，让学生“随文学习”并体会一些修辞方法是大有裨益的。如《乡下人家》这一课，它最具特色的语言表达方法是拟人。一位教师引导学习拟人句</w:t>
      </w:r>
      <w:r>
        <w:rPr>
          <w:rFonts w:eastAsia="Times New Roman"/>
        </w:rPr>
        <w:t xml:space="preserve"> </w:t>
      </w:r>
      <w:r>
        <w:rPr/>
        <w:t>“几场春雨过后，到那里走走，常常会看见许多鲜嫩的笋，成群地从土里探出头来。”让学生将“探”换词，再引导学生想象，具有春笋探出头时的心情，让学生体会到一个“探”字，不但把竹笋写活了，而且使竹笋变得更可爱了。从而启发学生在日常写作时，用一些人的动作来描写景物，会使景物变得更形象生动。然后让学生在文中找出类似的句子来谈体会，抓住其中拟人化的词语加以想象，进而引导入情入境地读，读出情，读出味。这样让学生逐层加深对拟人方法的理解，为提高写作水平作铺垫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关注典型的段落结构，学习有序表达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教材中一些典型的段落形式是学生描写段的范本。关注这些段落层次并以此为鉴赏点，可在一定程度上提高学生组织语言文字的能力，培养思维的有序性、流畅性。如《纪昌学射》这则寓言人物个性鲜明，寓意深刻，而内容浅显，脉络清晰。按照“学什么，怎么学，结果怎样”展开的，故事的重点就在于怎么学（即练眼力）这阶段。而练习眼力部分（</w:t>
      </w:r>
      <w:r>
        <w:rPr/>
        <w:t>2</w:t>
      </w:r>
      <w:r>
        <w:rPr/>
        <w:t>、</w:t>
      </w:r>
      <w:r>
        <w:rPr/>
        <w:t>3</w:t>
      </w:r>
      <w:r>
        <w:rPr/>
        <w:t>自然段）的构段方式相同，都是按“练什么？怎么练？结果怎样？”来叙述的。教学时，我首先引导孩子发现这构段的特点。又通过抓关键词想像朗读，使学生进一步体会飞卫的严格、纪昌的认真刻苦。再让学生按照这样的条理来回想这两次练眼力的经过。最后让学生模仿这种结构写练习开弓或练习放箭的过程。学生就是在这样的学习、模仿中，既走进了人物又学会了有序表达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三、创境体验角色，体会语言内涵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根据文本内容创设情景，让孩子置身其中从中体验这一角色的思想、情感，不仅能使学生的心灵受到震撼，也让文本内涵已经转化为孩子内心世界的灵动与激情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在《普罗米修斯》一课教学中，为了让学生更好地感悟普罗米修斯坚强不屈的特点，我在学生理解了的基础上，出示普罗米修斯被缚在高加索山上的插图，设置了这样的情境对话：假如你就是被锁在悬崖上的普罗米修斯，面对风吹雨淋，你怕吗？面对凶恶的鹫鹰的啄食，你忍得住吗？你这是为什么？随着对文本的进一步理解，学生走进了主人公普罗米修斯的心灵，与普罗米修斯同呼吸共命运，普罗米修斯伟大的人物形象已经深深印在学生们的脑海中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正是通过这样的语言训练，学生的思维触角探及主人公的内心深处，感性认识提升到一个新的层面，文本中的人物形象也逐渐变得丰润起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四、挖掘文本空白，促进语言表达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所谓文本“空白”，就是文本中作者没有写出来或是没有明确写出来的、召唤读者想象的未定性的意蕴空间。小学语文课文中的“空白”很多：有的出现在课题中；有的出现在文中对人物描写的心理空白点、动作空白点、语言空白点、神态空白点等处；有的出现在标点处……语文教学中，教师要细心钻研教材，以独特的视角、敏锐的悟性抓住“空白”，巧妙地创设情境，充分地调动学生生活与情感的积淀，将文本与学生的生活连接起来进行想象性的说、写训练。这不仅有效地培养了学生创造性的想象能力，提供了语言表达的机会，也可大大丰富课文内容，优化学习资源。在教《地震中的父与子》一文时，教师可以让学生抓住人物的语言、动作等特点，展开想象，补写黑暗中的阿曼达。这样一来，既充实了阿曼达“了不起”的人物形象，又完满了学生的情感需求，实现了阅读空白的召唤。基于这样文本空白挖掘，才能建立起文本和读者沟通的桥梁，使学生对文本产生个性鲜明的深刻理解，使语言得以表达提升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综上看见，教材是最好的范例。教师要以学生为本，正确解读文本并寻找文中语言的训练点，开展有效的语言训练使学生在阅读、理解、表达中接受作者的思想，感悟语言的魅力。让学生在解读、品味文本的过程中，听说读写能力也得到发展，情感得到熏陶</w:t>
      </w:r>
      <w:r>
        <w:rPr/>
        <w:t>,</w:t>
      </w:r>
      <w:r>
        <w:rPr/>
        <w:t>真正做到了“工具性”与“人文性”的和谐统一。</w:t>
      </w:r>
    </w:p>
    <w:p>
      <w:pPr>
        <w:pStyle w:val="Normal"/>
        <w:rPr/>
      </w:pPr>
      <w:r>
        <w:rPr/>
        <w:t>参考文献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崔峦</w:t>
      </w:r>
      <w:r>
        <w:rPr/>
        <w:t>;</w:t>
      </w:r>
      <w:r>
        <w:rPr/>
        <w:t>课程改革中的语文教学</w:t>
      </w:r>
      <w:r>
        <w:rPr/>
        <w:t>[J];</w:t>
      </w:r>
      <w:r>
        <w:rPr/>
        <w:t>小学语文教学</w:t>
      </w:r>
      <w:r>
        <w:rPr/>
        <w:t>;2003</w:t>
      </w:r>
      <w:r>
        <w:rPr/>
        <w:t>年</w:t>
      </w:r>
      <w:r>
        <w:rPr/>
        <w:t>09</w:t>
      </w:r>
      <w:r>
        <w:rPr/>
        <w:t>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崔秀丰</w:t>
      </w:r>
      <w:r>
        <w:rPr/>
        <w:t>;</w:t>
      </w:r>
      <w:r>
        <w:rPr/>
        <w:t>新课程理念下的小学语文教学研究</w:t>
      </w:r>
      <w:r>
        <w:rPr/>
        <w:t>[J];</w:t>
      </w:r>
      <w:r>
        <w:rPr/>
        <w:t>科教导刊</w:t>
      </w:r>
      <w:r>
        <w:rPr/>
        <w:t>(</w:t>
      </w:r>
      <w:r>
        <w:rPr/>
        <w:t>中旬刊</w:t>
      </w:r>
      <w:r>
        <w:rPr/>
        <w:t>);2011</w:t>
      </w:r>
      <w:r>
        <w:rPr/>
        <w:t>年</w:t>
      </w:r>
      <w:r>
        <w:rPr/>
        <w:t>02</w:t>
      </w:r>
      <w:r>
        <w:rPr/>
        <w:t>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李庆双</w:t>
      </w:r>
      <w:r>
        <w:rPr/>
        <w:t>;</w:t>
      </w:r>
      <w:r>
        <w:rPr/>
        <w:t>营造乐学氛围点燃创新之火</w:t>
      </w:r>
      <w:r>
        <w:rPr/>
        <w:t>[J];</w:t>
      </w:r>
      <w:r>
        <w:rPr/>
        <w:t>科教文汇</w:t>
      </w:r>
      <w:r>
        <w:rPr/>
        <w:t>(</w:t>
      </w:r>
      <w:r>
        <w:rPr/>
        <w:t>上旬刊</w:t>
      </w:r>
      <w:r>
        <w:rPr/>
        <w:t>);2009</w:t>
      </w:r>
      <w:r>
        <w:rPr/>
        <w:t>年</w:t>
      </w:r>
      <w:r>
        <w:rPr/>
        <w:t>04</w:t>
      </w:r>
      <w:r>
        <w:rPr/>
        <w:t>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4.</w:t>
      </w:r>
      <w:r>
        <w:rPr/>
        <w:t>范立贞</w:t>
      </w:r>
      <w:r>
        <w:rPr/>
        <w:t>;</w:t>
      </w:r>
      <w:r>
        <w:rPr/>
        <w:t>新课改背景下小学语文教学的几点认识</w:t>
      </w:r>
      <w:r>
        <w:rPr/>
        <w:t>[J];</w:t>
      </w:r>
      <w:r>
        <w:rPr/>
        <w:t>科教新报</w:t>
      </w:r>
      <w:r>
        <w:rPr/>
        <w:t>;2010</w:t>
      </w:r>
      <w:r>
        <w:rPr/>
        <w:t>年</w:t>
      </w:r>
      <w:r>
        <w:rPr/>
        <w:t>27</w:t>
      </w:r>
      <w:r>
        <w:rPr/>
        <w:t>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5.</w:t>
      </w:r>
      <w:r>
        <w:rPr/>
        <w:t>蒋娟</w:t>
      </w:r>
      <w:r>
        <w:rPr/>
        <w:t>;</w:t>
      </w:r>
      <w:r>
        <w:rPr/>
        <w:t>关注细节成就精彩——小学语文教学策略研究</w:t>
      </w:r>
      <w:r>
        <w:rPr/>
        <w:t>[J];</w:t>
      </w:r>
      <w:r>
        <w:rPr/>
        <w:t>新课程学习</w:t>
      </w:r>
      <w:r>
        <w:rPr/>
        <w:t>;2010</w:t>
      </w:r>
      <w:r>
        <w:rPr/>
        <w:t>年</w:t>
      </w:r>
      <w:r>
        <w:rPr/>
        <w:t>12</w:t>
      </w:r>
      <w:r>
        <w:rPr/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03:00Z</dcterms:created>
  <dc:creator>Administrator</dc:creator>
  <dc:description/>
  <dc:language>en-US</dc:language>
  <cp:lastModifiedBy>xbany</cp:lastModifiedBy>
  <dcterms:modified xsi:type="dcterms:W3CDTF">2017-11-13T04:03:00Z</dcterms:modified>
  <cp:revision>2</cp:revision>
  <dc:subject/>
  <dc:title>小学语文语言训练的途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