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让</w:t>
      </w:r>
      <w:r>
        <w:rPr>
          <w:b/>
          <w:sz w:val="32"/>
          <w:szCs w:val="32"/>
        </w:rPr>
        <w:t>信息技术与中职语文教学</w:t>
      </w:r>
      <w:r>
        <w:rPr>
          <w:b/>
          <w:sz w:val="32"/>
          <w:szCs w:val="32"/>
        </w:rPr>
        <w:t>优势互补、</w:t>
      </w:r>
      <w:r>
        <w:rPr>
          <w:b/>
          <w:sz w:val="32"/>
          <w:szCs w:val="32"/>
        </w:rPr>
        <w:t>水乳交融</w:t>
      </w:r>
    </w:p>
    <w:p>
      <w:pPr>
        <w:pStyle w:val="Normal"/>
        <w:jc w:val="center"/>
        <w:rPr/>
      </w:pPr>
      <w:r>
        <w:rPr/>
        <w:t>山东省胶州市职业教育中心</w:t>
      </w:r>
      <w:r>
        <w:rPr>
          <w:rFonts w:eastAsia="Times New Roman"/>
        </w:rPr>
        <w:t xml:space="preserve">       </w:t>
      </w:r>
      <w:r>
        <w:rPr/>
        <w:t>战绪莲</w:t>
      </w:r>
    </w:p>
    <w:p>
      <w:pPr>
        <w:pStyle w:val="Normal"/>
        <w:rPr/>
      </w:pPr>
      <w:r>
        <w:rPr/>
        <w:t>摘要：随着信息时代的到来</w:t>
      </w:r>
      <w:r>
        <w:rPr/>
        <w:t>,</w:t>
      </w:r>
      <w:r>
        <w:rPr/>
        <w:t>现代教育技术已被广泛引入教育教学过程。现代技术教育媒体的出现</w:t>
      </w:r>
      <w:r>
        <w:rPr/>
        <w:t>,</w:t>
      </w:r>
      <w:r>
        <w:rPr/>
        <w:t>为我们教学手段改进提供了新的机会</w:t>
      </w:r>
      <w:r>
        <w:rPr/>
        <w:t>,</w:t>
      </w:r>
      <w:r>
        <w:rPr/>
        <w:t>可以产生在传统教学中无法达到的知识表达及传递的效果。在多媒体中职语文教学中</w:t>
      </w:r>
      <w:r>
        <w:rPr/>
        <w:t>,</w:t>
      </w:r>
      <w:r>
        <w:rPr/>
        <w:t>应根据学生本有的特点，结合教学内容</w:t>
      </w:r>
      <w:r>
        <w:rPr/>
        <w:t>,</w:t>
      </w:r>
      <w:r>
        <w:rPr/>
        <w:t>依据大纲</w:t>
      </w:r>
      <w:r>
        <w:rPr/>
        <w:t>,</w:t>
      </w:r>
      <w:r>
        <w:rPr/>
        <w:t>设计出周密的多媒体介入方案</w:t>
      </w:r>
      <w:r>
        <w:rPr/>
        <w:t>,</w:t>
      </w:r>
      <w:r>
        <w:rPr/>
        <w:t>把多媒体用在掌握知识的刀刃上。</w:t>
      </w:r>
    </w:p>
    <w:p>
      <w:pPr>
        <w:pStyle w:val="Normal"/>
        <w:rPr/>
      </w:pPr>
      <w:r>
        <w:rPr/>
        <w:t>关键词：信息技术</w:t>
      </w:r>
      <w:r>
        <w:rPr/>
        <w:t>；</w:t>
      </w:r>
      <w:r>
        <w:rPr/>
        <w:t>  中职语文</w:t>
      </w:r>
      <w:r>
        <w:rPr/>
        <w:t>；</w:t>
      </w:r>
      <w:r>
        <w:rPr/>
        <w:t>   教学 </w:t>
      </w:r>
      <w:r>
        <w:rPr/>
        <w:t>；</w:t>
      </w:r>
      <w:r>
        <w:rPr/>
        <w:t>  整合</w:t>
      </w:r>
    </w:p>
    <w:p>
      <w:pPr>
        <w:pStyle w:val="Normal"/>
        <w:rPr/>
      </w:pPr>
      <w:r>
        <w:rPr>
          <w:rFonts w:eastAsia="Times New Roman"/>
        </w:rPr>
        <w:t xml:space="preserve"> </w:t>
      </w:r>
      <w:r>
        <w:rPr/>
        <w:t>“</w:t>
      </w:r>
      <w:r>
        <w:rPr/>
        <w:t>整合”是教学资源和教学要素的有机集合，是运用系统方法，在教育学、心理学和教育技术学等教育理论和学习理论的指导下，协调教学系统中教师、学生、教学内容和教学媒体等教学诸元素的作用、联系和相互之间的影响，使整个教学系统保持协调一致并产生最大的效益，达到最佳的教学效果。整合后信息技术与教学系统中其他要素之间是“水乳交融”的关系，而不是“油和水”的关系。因此，信息技术与</w:t>
      </w:r>
      <w:r>
        <w:rPr/>
        <w:t>中职</w:t>
      </w:r>
      <w:r>
        <w:rPr/>
        <w:t>语文教学的整合就是通过</w:t>
      </w:r>
      <w:r>
        <w:rPr/>
        <w:t>中职</w:t>
      </w:r>
      <w:r>
        <w:rPr/>
        <w:t>语文课程把信息技术、信息资源、信息方法、人力资源与语文教学有机地结合起来，完整地实现教学观念、教学目标、教学模式、教学资源等教学层面的有效整合以及促成教学结构、教学要素、学习方式的根本革新。</w:t>
      </w:r>
    </w:p>
    <w:p>
      <w:pPr>
        <w:pStyle w:val="Normal"/>
        <w:rPr/>
      </w:pPr>
      <w:r>
        <w:rPr/>
        <w:t>一</w:t>
      </w:r>
      <w:r>
        <w:rPr/>
        <w:t>、</w:t>
      </w:r>
      <w:r>
        <w:rPr/>
        <w:t>信息技术与</w:t>
      </w:r>
      <w:r>
        <w:rPr/>
        <w:t>中职</w:t>
      </w:r>
      <w:r>
        <w:rPr/>
        <w:t>语文教学整合的基本整合层面</w:t>
      </w:r>
    </w:p>
    <w:p>
      <w:pPr>
        <w:pStyle w:val="Normal"/>
        <w:rPr/>
      </w:pPr>
      <w:r>
        <w:rPr/>
        <w:t>信息化社会的到来决定了这个社会所需要的人才不再是仅仅掌握既定的知识，更需要具备信息素养，具备适应信息化社会的自主学习态度和学习思维。</w:t>
      </w:r>
      <w:r>
        <w:rPr/>
        <w:t>中职</w:t>
      </w:r>
      <w:r>
        <w:rPr/>
        <w:t>学生由于专业及自身的特点，有过剩的精力和较充裕的课余时间，他们向往在各种空间中表现自己，探索和尝试各种前人未曾经历过的活动。培养他们在激烈的社会竞争中学会生存、学会学习并且主动学习，是素质教育的一个重要内容，也是现代教育的本质内容。要让每一位学生学有所成、学以致用，形成综合职业能力、创业能力，以及继续学习和发展能力，为当地建设和发展服务，势必要在教学中渗透信息素养的教育和培养。因此，</w:t>
      </w:r>
      <w:r>
        <w:rPr/>
        <w:t>中职</w:t>
      </w:r>
      <w:r>
        <w:rPr/>
        <w:t>语文教师应该认识到信息技术与学科教学要有机结合起来，要从根本上改变传统的教学观念以及相应的教学目标、教学方法和评价手段；要结合</w:t>
      </w:r>
      <w:r>
        <w:rPr/>
        <w:t>中职</w:t>
      </w:r>
      <w:r>
        <w:rPr/>
        <w:t>学生的职业特色和专业特性，深化教育改革，探索新型教学结构和教学模式，培养适应素质教育和终身教育要求的创新人才。</w:t>
      </w:r>
    </w:p>
    <w:p>
      <w:pPr>
        <w:pStyle w:val="Normal"/>
        <w:rPr/>
      </w:pPr>
      <w:r>
        <w:rPr/>
        <w:t>注重知识的延伸性，联系实际，开阔学生视野。新课标下，语文学习的外延与生活的外延相等的观念已成为共识，语文教学应与生活息息相通。河北特级教师张孝纯指出：“语文以课堂教学为轴心，向学生生活的各个领域开拓发展，使学生接受全面的、整体的培养和训练。”真正的语文教育应该通过“大语文教育”把语文与生活紧密结合起来，引导学生学习课外知识，开阔眼界，提高能力。实际教学中，学生分不清“炙”和“灸”，我就从造字法讲起，“月”从“肉”，和身体有关，肚、腿、脚等都是月字旁，“炙”是火上烤肉的意思，“灸”是形声字，针灸之意，学生明白后就不会再写错。对《鸿门宴》中的敬词“足下”，我就从重耳、介子推、“寒食节”讲起，学生听课的兴趣很高，在不知不觉中学习了词语的含义，拓宽了知识面。同样，课外也要加强学生的语文实践能力，有针对性地开展丰富多彩的活动。我以“感恩节、母亲节、父亲节”为契机，让学生自制卡片，写上祝福语，表达对父母的感激之情；让学生对路边门牌上的字进行“错别字普查”；寒假期间让学生搜集对联，比赛谁记得多；开展点评春节文艺晚会等活动，提高了学生的实际应用能力，学生玩的兴趣盎然，学得实实在在。</w:t>
      </w:r>
    </w:p>
    <w:p>
      <w:pPr>
        <w:pStyle w:val="Normal"/>
        <w:rPr/>
      </w:pPr>
      <w:r>
        <w:rPr/>
        <w:t>信息技术与学科教学整合的内涵理解</w:t>
      </w:r>
    </w:p>
    <w:p>
      <w:pPr>
        <w:pStyle w:val="Normal"/>
        <w:rPr/>
      </w:pPr>
      <w:r>
        <w:rPr/>
        <w:t>一是基于“辅助”的概念，把信息技术作为教学媒体来帮助教师解决教学中的问题；信息技术扮演的是媒体的角色，发挥的是媒体功能，体现的是媒体特征，不能引起真正意义上的教学内容、教学模式与学习方法的改变。二是基于“整合”的理念，使信息技术作为构建自主探究学习环境的重要要素来支持学习，不再是辅助教学的手段，而是成为学习内容或教学内容的有机组成部分；信息技术扮演的是学习、研究工具的角色，发挥学习环境的作用；无论是知识的学习，还是能力与技能的掌握，都可以基于这种包含信息技术要素的环境达到统一和谐地完成，信息技术的应用可引起教材、教学内容、教学模式、学习方式的改变；特别是在学习方式上，让学生转变单纯的接受式的学习方式，学会自主探究式的学习，这才是信息技术与学科教学的深层次整合，而这也正是信息技术与</w:t>
      </w:r>
      <w:r>
        <w:rPr/>
        <w:t>中职</w:t>
      </w:r>
      <w:r>
        <w:rPr/>
        <w:t>语文教学整合的关键所在。</w:t>
      </w:r>
    </w:p>
    <w:p>
      <w:pPr>
        <w:pStyle w:val="Normal"/>
        <w:rPr/>
      </w:pPr>
      <w:r>
        <w:rPr/>
        <w:t>深层次的改革必定涉及教学结构及其要素的革新。传统的教学系统是由教师、学生和教学内容三个要素构成的，在现代教学环境下还要多增加一个要素，这就是教学媒体。既然是一个教学系统，从系统论的观点考虑，几个要素就不是简单、孤立地拼凑在一起，而是彼此相互联系、相互作用而形成的有机整体。所谓教学结构正是这四个要素相互联系、相互作用而形成的教学活动进程的稳定结构形式，是四个要素相互联系、相互作用的具体体现。在信息技术与</w:t>
      </w:r>
      <w:r>
        <w:rPr/>
        <w:t>中职</w:t>
      </w:r>
      <w:r>
        <w:rPr/>
        <w:t>语文教学整合中，信息技术作为教学结构的一个要素（教学媒体），与其他要素重新整合后，必然会带来多种教学方式、方法，形成新的教学结构。在新型教学结构的创建过程中即教学的整合必然会触动教育思想、教学观念、教与学的理论等根本性的革新，从而根本走出传统的以教师为中心的教育思想、教学结构及其弊端的阴影，这也正是优化教学过程、体现学生主体作用、深化教学改革的根本意义。</w:t>
      </w:r>
    </w:p>
    <w:p>
      <w:pPr>
        <w:pStyle w:val="Normal"/>
        <w:rPr/>
      </w:pPr>
      <w:r>
        <w:rPr/>
        <w:t>三、多媒体教学的误区及对策</w:t>
      </w:r>
    </w:p>
    <w:p>
      <w:pPr>
        <w:pStyle w:val="Normal"/>
        <w:rPr/>
      </w:pPr>
      <w:r>
        <w:rPr/>
        <w:t>现代教育理论认为</w:t>
      </w:r>
      <w:r>
        <w:rPr/>
        <w:t>,</w:t>
      </w:r>
      <w:r>
        <w:rPr/>
        <w:t>学生作为教学的中心</w:t>
      </w:r>
      <w:r>
        <w:rPr/>
        <w:t>,</w:t>
      </w:r>
      <w:r>
        <w:rPr/>
        <w:t>不应仅仅是外部刺激的接受者和知识的灌输对象</w:t>
      </w:r>
      <w:r>
        <w:rPr/>
        <w:t>,</w:t>
      </w:r>
      <w:r>
        <w:rPr/>
        <w:t>而应是信息加工的主体和知识内化为能力、素质的执行者</w:t>
      </w:r>
      <w:r>
        <w:rPr/>
        <w:t>;</w:t>
      </w:r>
      <w:r>
        <w:rPr/>
        <w:t>教师也不应仅仅是知识的传授者、灌输者</w:t>
      </w:r>
      <w:r>
        <w:rPr/>
        <w:t>,</w:t>
      </w:r>
      <w:r>
        <w:rPr/>
        <w:t>而应是学生“加工”和“内化”语言过程的设计者、组织者、参与者、引导者和评价者。在教学过程中</w:t>
      </w:r>
      <w:r>
        <w:rPr/>
        <w:t>,</w:t>
      </w:r>
      <w:r>
        <w:rPr/>
        <w:t>师生之间的交流、互动是十分重要的因素。教师所具有的学术造诣和人格魅力</w:t>
      </w:r>
      <w:r>
        <w:rPr/>
        <w:t>,</w:t>
      </w:r>
      <w:r>
        <w:rPr/>
        <w:t>所表现出来的机智、幽默、宽容和耐心</w:t>
      </w:r>
      <w:r>
        <w:rPr/>
        <w:t>,</w:t>
      </w:r>
      <w:r>
        <w:rPr/>
        <w:t>所使用的诸如手势、面部表情等体态语言都会深深地感染学生</w:t>
      </w:r>
      <w:r>
        <w:rPr/>
        <w:t>, </w:t>
      </w:r>
      <w:r>
        <w:rPr/>
        <w:t>并对学生的学习态度、学习兴趣、学习方法、学习效果、综合素质产生重要的影响。在课堂教学中</w:t>
      </w:r>
      <w:r>
        <w:rPr/>
        <w:t>,</w:t>
      </w:r>
      <w:r>
        <w:rPr/>
        <w:t>教师透过学生的眼神</w:t>
      </w:r>
      <w:r>
        <w:rPr/>
        <w:t>,</w:t>
      </w:r>
      <w:r>
        <w:rPr/>
        <w:t>很容易知道和判定学生是否在关注授课内容。通过这种无言的交流</w:t>
      </w:r>
      <w:r>
        <w:rPr/>
        <w:t>,</w:t>
      </w:r>
      <w:r>
        <w:rPr/>
        <w:t>教师可以随时调整自己的教学节奏、讲授方式和组织策略。</w:t>
      </w:r>
    </w:p>
    <w:p>
      <w:pPr>
        <w:pStyle w:val="Normal"/>
        <w:rPr/>
      </w:pPr>
      <w:r>
        <w:rPr/>
        <w:t>不可否认</w:t>
      </w:r>
      <w:r>
        <w:rPr/>
        <w:t>,</w:t>
      </w:r>
      <w:r>
        <w:rPr/>
        <w:t>多媒体课件可以在有限的时间内提供大量的教学信息。但是</w:t>
      </w:r>
      <w:r>
        <w:rPr/>
        <w:t>,</w:t>
      </w:r>
      <w:r>
        <w:rPr/>
        <w:t>在单位时间</w:t>
      </w:r>
      <w:r>
        <w:rPr/>
        <w:t>(</w:t>
      </w:r>
      <w:r>
        <w:rPr/>
        <w:t>如一节课</w:t>
      </w:r>
      <w:r>
        <w:rPr/>
        <w:t>)</w:t>
      </w:r>
      <w:r>
        <w:rPr/>
        <w:t>内应以多大的教学信息量为宜</w:t>
      </w:r>
      <w:r>
        <w:rPr/>
        <w:t>,</w:t>
      </w:r>
      <w:r>
        <w:rPr/>
        <w:t>须有科学依据</w:t>
      </w:r>
      <w:r>
        <w:rPr/>
        <w:t>,</w:t>
      </w:r>
      <w:r>
        <w:rPr/>
        <w:t>不可随心所欲地设定。调查发现</w:t>
      </w:r>
      <w:r>
        <w:rPr/>
        <w:t>,</w:t>
      </w:r>
      <w:r>
        <w:rPr/>
        <w:t>在进行汉语多媒体授课后</w:t>
      </w:r>
      <w:r>
        <w:rPr/>
        <w:t>,</w:t>
      </w:r>
      <w:r>
        <w:rPr/>
        <w:t>由于有些教师在授课过程中施加的信息量过大</w:t>
      </w:r>
      <w:r>
        <w:rPr/>
        <w:t>,</w:t>
      </w:r>
      <w:r>
        <w:rPr/>
        <w:t>学生往往只把注意力集中在不断变化的电脑屏幕上 </w:t>
      </w:r>
      <w:r>
        <w:rPr/>
        <w:t>,</w:t>
      </w:r>
      <w:r>
        <w:rPr/>
        <w:t>甚至来不及思考理解重要的知识点</w:t>
      </w:r>
      <w:r>
        <w:rPr/>
        <w:t>,</w:t>
      </w:r>
      <w:r>
        <w:rPr/>
        <w:t>因此没有收到预期的教学效果。实际上</w:t>
      </w:r>
      <w:r>
        <w:rPr/>
        <w:t>,</w:t>
      </w:r>
      <w:r>
        <w:rPr/>
        <w:t>授课时必要的停顿和反复</w:t>
      </w:r>
      <w:r>
        <w:rPr/>
        <w:t>,</w:t>
      </w:r>
      <w:r>
        <w:rPr/>
        <w:t>正好可以给学生留下一些思考、理解、消化和回味的空间</w:t>
      </w:r>
      <w:r>
        <w:rPr/>
        <w:t>,</w:t>
      </w:r>
      <w:r>
        <w:rPr/>
        <w:t>这在语言教学中是必需的</w:t>
      </w:r>
      <w:r>
        <w:rPr/>
        <w:t>,</w:t>
      </w:r>
      <w:r>
        <w:rPr/>
        <w:t>无可非议的。过去</w:t>
      </w:r>
      <w:r>
        <w:rPr/>
        <w:t>,</w:t>
      </w:r>
      <w:r>
        <w:rPr/>
        <w:t>我们曾一度批评课堂教学中的“满堂灌”现象</w:t>
      </w:r>
      <w:r>
        <w:rPr/>
        <w:t>,</w:t>
      </w:r>
      <w:r>
        <w:rPr/>
        <w:t>而在当今汉语多媒体教学中</w:t>
      </w:r>
      <w:r>
        <w:rPr/>
        <w:t>,</w:t>
      </w:r>
      <w:r>
        <w:rPr/>
        <w:t>同样应该警惕和避免出现新的“满堂灌”现象。</w:t>
      </w:r>
    </w:p>
    <w:p>
      <w:pPr>
        <w:pStyle w:val="Normal"/>
        <w:rPr/>
      </w:pPr>
      <w:r>
        <w:rPr>
          <w:rFonts w:eastAsia="Times New Roman"/>
        </w:rPr>
        <w:t xml:space="preserve"> </w:t>
      </w:r>
      <w:r>
        <w:rPr/>
        <w:t>总之，语文多谋体课件为专业教师提供了一位可以信赖的帮手，但这个成效并非一蹴而就的，在正确认识多媒体技术在语文教学中的位置的同时，勇于进取，不断探索，扬利去弊，才能让多媒体这朵奇葩在语文园地里开花结果，让语文多媒体教学折射出多彩的光芒。诚然</w:t>
      </w:r>
      <w:r>
        <w:rPr/>
        <w:t>，信息技术和</w:t>
      </w:r>
      <w:r>
        <w:rPr/>
        <w:t>中职</w:t>
      </w:r>
      <w:r>
        <w:rPr/>
        <w:t>语文教学整合尽管存在这样那样不可忽视的问题，但我们也不能因噎废食，而应该积极探索、努力研究、扬长避短，采取有效措施，推动信息技术和</w:t>
      </w:r>
      <w:r>
        <w:rPr/>
        <w:t>中职</w:t>
      </w:r>
      <w:r>
        <w:rPr/>
        <w:t>语文教学整合的健康发展。</w:t>
      </w:r>
    </w:p>
    <w:p>
      <w:pPr>
        <w:pStyle w:val="Normal"/>
        <w:rPr/>
      </w:pPr>
      <w:r>
        <w:rPr/>
        <w:t>参考文献</w:t>
      </w:r>
      <w:r>
        <w:rPr/>
        <w:t>:</w:t>
      </w:r>
    </w:p>
    <w:p>
      <w:pPr>
        <w:pStyle w:val="Normal"/>
        <w:rPr/>
      </w:pPr>
      <w:r>
        <w:rPr/>
        <w:t>1</w:t>
      </w:r>
      <w:r>
        <w:rPr/>
        <w:t>、黄勤勇，多媒体对汉语教材的作用及发展战略</w:t>
      </w:r>
      <w:r>
        <w:rPr/>
        <w:t>[J].</w:t>
      </w:r>
      <w:r>
        <w:rPr/>
        <w:t>世界汉语教学</w:t>
      </w:r>
      <w:r>
        <w:rPr/>
        <w:t>.1999,(2).</w:t>
      </w:r>
    </w:p>
    <w:p>
      <w:pPr>
        <w:pStyle w:val="Normal"/>
        <w:rPr/>
      </w:pPr>
      <w:r>
        <w:rPr/>
        <w:t>2</w:t>
      </w:r>
      <w:r>
        <w:rPr/>
        <w:t>、徐红彩，冯秀琪，信息技术应用于学科教学的探讨，中小学电教，</w:t>
      </w:r>
      <w:r>
        <w:rPr/>
        <w:t>2002, (4).</w:t>
      </w:r>
    </w:p>
    <w:p>
      <w:pPr>
        <w:pStyle w:val="Normal"/>
        <w:rPr/>
      </w:pPr>
      <w:r>
        <w:rPr/>
        <w:t>3</w:t>
      </w:r>
      <w:r>
        <w:rPr/>
        <w:t>、何克抗，李文光，教育技术学，北京师范大学出版社，</w:t>
      </w:r>
      <w:r>
        <w:rPr/>
        <w:t>2002</w:t>
      </w:r>
      <w:r>
        <w:rPr/>
        <w:t>年</w:t>
      </w:r>
      <w:r>
        <w:rPr/>
        <w:t>10</w:t>
      </w:r>
      <w:r>
        <w:rPr/>
        <w:t>月</w:t>
      </w:r>
    </w:p>
    <w:p>
      <w:pPr>
        <w:pStyle w:val="Normal"/>
        <w:rPr/>
      </w:pPr>
      <w:r>
        <w:rPr/>
        <w:t>4</w:t>
      </w:r>
      <w:r>
        <w:rPr/>
        <w:t>、梁樱花，张倩苇，中小学信息技术课程整合模式的探讨，中国电化教育，</w:t>
      </w:r>
      <w:r>
        <w:rPr/>
        <w:t>2001, (9)</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0:00Z</dcterms:created>
  <dc:creator>Administrator</dc:creator>
  <dc:description/>
  <dc:language>en-US</dc:language>
  <cp:lastModifiedBy>xbany</cp:lastModifiedBy>
  <dcterms:modified xsi:type="dcterms:W3CDTF">2017-11-13T04:00:00Z</dcterms:modified>
  <cp:revision>2</cp:revision>
  <dc:subject/>
  <dc:title>让信息技术与中职语文教学优势互补、水乳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