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初中历史课堂教学</w:t>
      </w:r>
    </w:p>
    <w:p>
      <w:pPr>
        <w:pStyle w:val="Normal"/>
        <w:jc w:val="center"/>
        <w:rPr/>
      </w:pPr>
      <w:r>
        <w:rPr/>
        <w:t>山东省即墨市鳌山卫中学</w:t>
      </w:r>
      <w:r>
        <w:rPr>
          <w:rFonts w:eastAsia="Times New Roman"/>
        </w:rPr>
        <w:t xml:space="preserve">       </w:t>
      </w:r>
      <w:r>
        <w:rPr/>
        <w:t> 于钦林</w:t>
      </w:r>
    </w:p>
    <w:p>
      <w:pPr>
        <w:pStyle w:val="Normal"/>
        <w:rPr/>
      </w:pPr>
      <w:r>
        <w:rPr/>
        <w:t>摘要：</w:t>
      </w:r>
      <w:r>
        <w:rPr/>
        <w:t>历史课堂教学是初中生学习历史的主要阵地</w:t>
      </w:r>
      <w:r>
        <w:rPr/>
        <w:t>,</w:t>
      </w:r>
      <w:r>
        <w:rPr/>
        <w:t>也是实施素质教育、快乐教育、情感教育、创新教育、和谐教育和爱国教育的重要渠道。</w:t>
      </w:r>
    </w:p>
    <w:p>
      <w:pPr>
        <w:pStyle w:val="Normal"/>
        <w:rPr/>
      </w:pPr>
      <w:r>
        <w:rPr/>
        <w:t>关键词：</w:t>
      </w:r>
      <w:r>
        <w:rPr/>
        <w:t>初中历史</w:t>
      </w:r>
      <w:r>
        <w:rPr/>
        <w:t>；</w:t>
      </w:r>
      <w:r>
        <w:rPr/>
        <w:t>课堂教学</w:t>
      </w:r>
      <w:r>
        <w:rPr/>
        <w:t>；</w:t>
      </w:r>
      <w:r>
        <w:rPr/>
        <w:t>素质教育</w:t>
      </w:r>
      <w:r>
        <w:rPr/>
        <w:t>；</w:t>
      </w:r>
      <w:r>
        <w:rPr/>
        <w:t>快乐教育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初中历史课堂教学中要以人为本，注重全体学生，建立起平等和谐的新型师生关系。快乐教育寓教于乐，注重情感，突出创新，是贯彻素质教育的基本途径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注重全体，平等协作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建立起平等和谐的新型师生关系是开展教学活动的重要前提。在教学中，对优生和学困生都要尊重他们的人格，一视同仁，“一碗水端平”。尤其是对学困生的态度要特别慎重，要善于发掘其优点、“闪光点”，多给一些赞扬鼓励，动之以情，晓之以理，切忌冷嘲热讽。教师耐心细致的育人精神会产生潜移默化的作用，让学生从内心深处真正产生对老师的好感和信赖，在师生之中架起平等和谐的情感桥梁。这种平等和谐的师生关系可以增强教师的责任感，点燃学生学习历史的热情之火，激发他们浓厚的历史学习兴趣，实现教学共鸣，真正达到教师主导学生主体的最高境界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快乐教学，寓教于乐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教无定法，教学有法”，快乐教学符合初中生喜新好奇，情绪易变、趣味多样的特点。它创设愉快情景，激发学生兴趣，提高并发展学生学习历史的积极性主动性，使学生乐学、好学、会学，从而提高学生素质。因此教师要以“寓教于乐”为核心，调动各种手段，活跃课堂气氛，共同营造和谐的氛围。这必然要求教师深钻教材，挖掘教材潜力，充分利用历史教材中蕴含的快乐因素和情感色彩，创设情景，引发共鸣。这种兴趣式教学要求巧妙导入，创设情景，提高兴趣。例如我在教授初一历史《贞观之治》时，课前要求学生看电视《隋唐英雄传》，课中播放《大明宫词》片段，它活跃了课堂气氛，极大地调动学生学习历史兴趣，教学效果出奇的好。总之，只有使学生保持旺盛的求知欲，真正做到变“苦学”为“乐学”，变“要我学”为“我要学”</w:t>
      </w:r>
      <w:r>
        <w:rPr/>
        <w:t>,</w:t>
      </w:r>
      <w:r>
        <w:rPr/>
        <w:t>才能达到提高教育教学效果，促进学生全面发展的根本目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投入情感，开拓创新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情感教育、创新教育是历史教学的必然选择。历史教学要从格式化的“朝代更迭”的记忆中得到升华，让学生从“读死书、死读书”中解脱出来，让学生“读史明智”。笔者以为，首先要培养学生的“历史情感”，启发他们的内在潜力。作为一名历史教师，总希望自己的学生有浓厚的历史学习兴趣爱好，总是千方百计去培养学生的“历史情感”。因此历史教师在教学中，除了要有饱满的热情、良好的状态、渊博的史学知识外，更重要的还要有意识的创设问题情境，激发学生的求知欲，启发学生的好奇心，让学生主动打破砂锅探到底，主动去探究问题。比如我在讲宋元文化时，通过给学生讲中国古代的四大发明、《清明上河图》、《资治通鉴》，让学生感到中华文明源远流长，中华人民的聪明才智。讲商鞅变法、日本大化改新、明治维新时，要善于树立改革创新的形象，让学生明白“变则通，通则达”，自觉树立起改革之志。讲岳飞抗金、文天祥抗元、戚继光抗倭、郑成功收复台湾，让学生树立起“精忠报国”的远大理想，使历史教学真正触动学生的情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其次，注重学生综合能力培养，鼓励学生勤于思考。学习历史的目的是“以史为鉴”，超越历史创造未来。如何培养学生的综合能力呢？关键在于教师善于诱导，开发学生潜力，巧设疑难，提出问题，利用教材内容设疑解难，让学生带着疑问去读书，通过读书解决疑难，同时还要思考超越书本内容。如我们在教中国近现代史时，不仅要让学生明白这是中华民族的屈辱史，更要让学生思考明白它同样是一部中华民族的抗争史、民族救亡的爱国史、中西文化的交流史，同时还要让学生从中明白“落后就要挨打”的道理，中华民族何去何从，应走怎样的发展道路，认识到“只有共产党才能救中国，只有共产党才能发展中国”的硬道理。在历史教学中，我们老师要善于诱导学生通过历史事件、历史人物的比较和联想，让学生在历史事实中不断发现历史发展规律，鼓励学生与时俱进，用发展的眼光、务实的精神、全新的理念去面对历史，开创未来。</w:t>
      </w:r>
      <w:r>
        <w:rPr/>
        <w:br/>
      </w:r>
      <w:r>
        <w:rPr/>
        <w:t>　　</w:t>
      </w:r>
      <w:r>
        <w:rPr/>
        <w:t>总之，</w:t>
      </w:r>
      <w:r>
        <w:rPr/>
        <w:t>我们历史教师任重而道远，要不断探索，不断创新，努力去营造平等和谐的快乐历史学习环境，让学生真正“会学”起来。</w:t>
      </w:r>
      <w:r>
        <w:rPr/>
        <w:t>在培养学生兴趣、激发学生热情、发展学生历史思维能力等方面具有独到的优势，如果我们能改变当前历史教学中“重文轻图”的思想观念，深入探讨培养学科能力的实现形式，无疑将为提高中学历史教学开辟一方新的天地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 </w:t>
      </w:r>
      <w:r>
        <w:rPr/>
        <w:t>蜕变</w:t>
      </w:r>
      <w:r>
        <w:rPr/>
        <w:t>·</w:t>
      </w:r>
      <w:r>
        <w:rPr/>
        <w:t>简单——初中历史教学渴望“简装</w:t>
      </w:r>
      <w:r>
        <w:rPr/>
        <w:t>...</w:t>
      </w:r>
      <w:r>
        <w:rPr/>
        <w:t>《中国校外教育》</w:t>
      </w:r>
      <w:r>
        <w:rPr/>
        <w:t>2010</w:t>
      </w:r>
      <w:r>
        <w:rPr/>
        <w:t>年</w:t>
      </w:r>
      <w:r>
        <w:rPr/>
        <w:t>09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初中历史教学的新思考《才智》</w:t>
      </w:r>
      <w:r>
        <w:rPr/>
        <w:t>2011</w:t>
      </w:r>
      <w:r>
        <w:rPr/>
        <w:t>年</w:t>
      </w:r>
      <w:r>
        <w:rPr/>
        <w:t>21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初中历史教学之我见《科学咨询</w:t>
      </w:r>
      <w:r>
        <w:rPr/>
        <w:t>(</w:t>
      </w:r>
      <w:r>
        <w:rPr/>
        <w:t>教育科研</w:t>
      </w:r>
      <w:r>
        <w:rPr/>
        <w:t>)</w:t>
      </w:r>
      <w:r>
        <w:rPr/>
        <w:t>》</w:t>
      </w:r>
      <w:r>
        <w:rPr/>
        <w:t>2010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/>
        <w:t>4</w:t>
      </w:r>
      <w:r>
        <w:rPr/>
        <w:t>初中历史教学痼疾种种——以海南省海口</w:t>
      </w:r>
      <w:r>
        <w:rPr/>
        <w:t>...</w:t>
      </w:r>
      <w:r>
        <w:rPr/>
        <w:t>《改革与开放》</w:t>
      </w:r>
      <w:r>
        <w:rPr/>
        <w:t>2010</w:t>
      </w:r>
      <w:r>
        <w:rPr/>
        <w:t>年</w:t>
      </w:r>
      <w:r>
        <w:rPr/>
        <w:t>22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9:00Z</dcterms:created>
  <dc:creator>Administrator</dc:creator>
  <dc:description/>
  <dc:language>en-US</dc:language>
  <cp:lastModifiedBy>xbany</cp:lastModifiedBy>
  <dcterms:modified xsi:type="dcterms:W3CDTF">2017-11-13T03:59:00Z</dcterms:modified>
  <cp:revision>2</cp:revision>
  <dc:subject/>
  <dc:title>浅谈初中历史课堂教学之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