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小学语文阅读教学方法探析</w:t>
      </w:r>
    </w:p>
    <w:p>
      <w:pPr>
        <w:pStyle w:val="Normal"/>
        <w:jc w:val="center"/>
        <w:rPr/>
      </w:pPr>
      <w:r>
        <w:rPr/>
        <w:t>山东省即墨市鳌山卫七沟小学 </w:t>
      </w:r>
      <w:r>
        <w:rPr>
          <w:rFonts w:eastAsia="Times New Roman"/>
        </w:rPr>
        <w:t xml:space="preserve">         </w:t>
      </w:r>
      <w:r>
        <w:rPr/>
        <w:t>于慧珺</w:t>
      </w:r>
    </w:p>
    <w:p>
      <w:pPr>
        <w:pStyle w:val="Normal"/>
        <w:rPr/>
      </w:pPr>
      <w:r>
        <w:rPr/>
        <w:t>摘</w:t>
      </w:r>
      <w:r>
        <w:rPr>
          <w:rFonts w:eastAsia="Times New Roman"/>
        </w:rPr>
        <w:t xml:space="preserve"> </w:t>
      </w:r>
      <w:r>
        <w:rPr/>
        <w:t>要：没有阅读就没有生活，没有生活就没有文学情感，没有文学情感就不会拥有良好的文学素养，也就不能发挥自身的作用，由此可见，语文阅读的重要作用，阅读能力的培养必须从小开始，教师要善于利用科学的教学方法来培养学生的良好的阅读习惯，使学生能够在一个积极的状态下，带着兴趣与热情积极投身阅读中，全面提高学生的整体阅读水平，学生只有具备了一定的阅读能力才能为以后的语文深入学习打下坚实基础，本文针对小学语文阅读教学展开讨论，分析了小学语文阅读的有效教学方法。</w:t>
      </w:r>
      <w:r>
        <w:rPr/>
        <w:br/>
      </w:r>
      <w:r>
        <w:rPr/>
        <w:t>关键词：小学语文</w:t>
      </w:r>
      <w:r>
        <w:rPr>
          <w:rFonts w:eastAsia="Times New Roman"/>
        </w:rPr>
        <w:t xml:space="preserve"> </w:t>
      </w:r>
      <w:r>
        <w:rPr/>
        <w:t>；</w:t>
      </w:r>
      <w:r>
        <w:rPr/>
        <w:t>有效阅读</w:t>
      </w:r>
      <w:r>
        <w:rPr/>
        <w:t>；</w:t>
      </w:r>
      <w:r>
        <w:rPr>
          <w:rFonts w:eastAsia="Times New Roman"/>
        </w:rPr>
        <w:t xml:space="preserve"> </w:t>
      </w:r>
      <w:r>
        <w:rPr/>
        <w:t>教学方法 </w:t>
      </w:r>
      <w:r>
        <w:rPr/>
        <w:br/>
      </w:r>
      <w:r>
        <w:rPr/>
        <w:t>　　</w:t>
      </w:r>
      <w:r>
        <w:rPr>
          <w:rFonts w:eastAsia="Times New Roman"/>
        </w:rPr>
        <w:t xml:space="preserve"> </w:t>
      </w:r>
      <w:r>
        <w:rPr/>
        <w:t>阅读是语文学习中非常重要的一项，所有的文学功底、语文基础知识都是在阅读中体现出来的，阅读是对所学知识的利用与发挥，只有通过阅读才能真正检验出一名学生的真正文学水平，是对一个人综合能力的评价，阅读是小学语文教学比较重要的内容，教师应该在这一教学项目上面投入更多精力与时间，实现对学生的正确引导，全面提升学生的阅读水平和阅读能力，只有这样才能真正提高学生的阅读能力。</w:t>
      </w:r>
      <w:r>
        <w:rPr/>
        <w:br/>
      </w:r>
      <w:r>
        <w:rPr/>
        <w:t>一、调动学生的阅读积极性</w:t>
      </w:r>
      <w:r>
        <w:rPr/>
        <w:br/>
      </w:r>
      <w:r>
        <w:rPr/>
        <w:t>　　</w:t>
      </w:r>
      <w:r>
        <w:rPr>
          <w:rFonts w:eastAsia="Times New Roman"/>
        </w:rPr>
        <w:t xml:space="preserve"> </w:t>
      </w:r>
      <w:r>
        <w:rPr/>
        <w:t>小学生的学习需要科学正确的方法的引导，要本着兴趣教学的原则，掌握小学生的特点与爱好，从他们感兴趣的东西入手，来引导他们积极配合学习，是非常重要的，现在的小学生多数没有养成良好的阅读习惯，在课余时间生活在网络与电视世界里，对阅读毫无激情，针对这样的形势，教师可以为学生组织经常性的阅读比赛活动，鼓励学生能够利用课后时间多多阅读书籍，并对一些有积极表现的学生给予更多的称赞与表扬，然后将学生获得优秀作文整理成一个小册子，供全体学生阅读，让学生从这些奖励中感受到阅读的重要，感受到阅读存在与人们的生活中间，这样才能促使阅读成为一种习惯，让学生从兴趣的角度来开发自身的阅读潜能。</w:t>
      </w:r>
      <w:r>
        <w:rPr/>
        <w:br/>
      </w:r>
      <w:r>
        <w:rPr/>
        <w:t>例如：为学生提供一些生动、有趣的阅读材料，低年级的学生可以建议他们阅读安徒生童话选集，安排学生每周内阅读三篇童话故事，并在课前做好检查工作，学生通过口述故事梗概，分析故事内涵总结其中的主旨立意，达到有效学习的目的。</w:t>
      </w:r>
      <w:r>
        <w:rPr/>
        <w:br/>
      </w:r>
      <w:r>
        <w:rPr/>
        <w:t>二、明确学生的主体阅读地位</w:t>
      </w:r>
      <w:r>
        <w:rPr/>
        <w:br/>
      </w:r>
      <w:r>
        <w:rPr/>
        <w:t>　　</w:t>
      </w:r>
      <w:r>
        <w:rPr>
          <w:rFonts w:eastAsia="Times New Roman"/>
        </w:rPr>
        <w:t xml:space="preserve"> </w:t>
      </w:r>
      <w:r>
        <w:rPr/>
        <w:t>阅读能力的培养是需要学生亲自去尝试、去体会的过程，也就是说，教师要善于调动学生主动阅读学习，为学生提供良好的学习环境，明确学生的主体阅读地位，要想达到这一效果，就需要教师打破传统的教育教学方式，要免除以往那种参照着资料来查询作者的生平事迹、作品的特点</w:t>
      </w:r>
      <w:r>
        <w:rPr/>
        <w:t>-----</w:t>
      </w:r>
      <w:r>
        <w:rPr/>
        <w:t>来向学生平铺直述的教学方法，这样的教学方法不利于学生的阅读能力的培养，因为从始至终学生都处于一个被动接受的状态，要尽量改变这一传统教学方法，在没有学习一篇文章前，教师要让学生自行阅读课文，让学生自行理解其中的内涵和意义，使学生在接受课程讲解前能够对文章有一个大概印象，只有这样学生才能真正明确文章的主旨内涵。如在学习《种花生》这一课，教师为了确保学生能够更加深入地理解课堂知识，可以在讲课前，让学生自己阅读文章</w:t>
      </w:r>
      <w:r>
        <w:rPr/>
        <w:t>2</w:t>
      </w:r>
      <w:r>
        <w:rPr/>
        <w:t>到</w:t>
      </w:r>
      <w:r>
        <w:rPr/>
        <w:t>3</w:t>
      </w:r>
      <w:r>
        <w:rPr/>
        <w:t>遍，学生通过阅读能够大体感受到文章的中心主旨，而且这一过程也是对学生的学习能力与阅读能力的培养和锻炼，学生能够主动去探究文章的内涵，达到思维的锻炼与培养。</w:t>
      </w:r>
      <w:r>
        <w:rPr/>
        <w:br/>
      </w:r>
      <w:r>
        <w:rPr/>
        <w:t>三、培养学生良好的阅读习惯</w:t>
      </w:r>
      <w:r>
        <w:rPr/>
        <w:br/>
      </w:r>
      <w:r>
        <w:rPr/>
        <w:t>　　</w:t>
      </w:r>
      <w:r>
        <w:rPr>
          <w:rFonts w:eastAsia="Times New Roman"/>
        </w:rPr>
        <w:t xml:space="preserve"> </w:t>
      </w:r>
      <w:r>
        <w:rPr/>
        <w:t>优秀的学习成绩源于良好的学习习惯，在整个学习过程中，教师要注意对学生的阅读习惯的培养，也就是说要时刻向学生发出阅读的讯息和警示，让学生主动投入到阅读中去，通过默读的方法来促使学生阅读文章，鼓励学生能够通过阅读提出问题，并经过深入分析解决问题，以此达到对文章的深入理解的目的。同时也要注意引导学生在阅读中与作者加强情感交流，在与作者思想上交流的瞬间，学生的思想才能摩擦出火花，而且在每阅读完一篇文章以后，最佳的方法就是让学生动笔写作，也就是将所阅读的内容记录下来，用纸和笔表达感想，以此来将阅读与写作能力结合起来培养，而且还要让学生记录下一些经典部门，将这些经典部分当成学生以后写作文的参照，这些都是非常好的阅读方法。形成良好的阅读习惯，为学生提供高效、高质量的学习方法，以便达到事半功倍的效果。</w:t>
      </w:r>
      <w:r>
        <w:rPr/>
        <w:br/>
      </w:r>
      <w:r>
        <w:rPr/>
        <w:t>四、培养学生的感悟能力</w:t>
      </w:r>
      <w:r>
        <w:rPr/>
        <w:br/>
      </w:r>
      <w:r>
        <w:rPr/>
        <w:t>　　</w:t>
      </w:r>
      <w:r>
        <w:rPr>
          <w:rFonts w:eastAsia="Times New Roman"/>
        </w:rPr>
        <w:t xml:space="preserve"> </w:t>
      </w:r>
      <w:r>
        <w:rPr/>
        <w:t>语言是表达思想的工具，阅读篇章中往往蕴含着作者大量的思想感情，这些思想感情应该成为读者感悟与理解的对象，也就是说读者要尽量理解这些文字资料，通过培养学生的感悟能力，来提高学生的阅读能力与阅读水平，教师在对一篇阅读文章进行讲解时也要积极地投入感情色彩，让学生从感悟的角度来全面地、深入地理解文章，要鼓励学生善于利用情感感悟的方法去阅读文章，体会其中的复杂情感。因此，感悟对于学生来说是非常关键的。</w:t>
      </w:r>
      <w:r>
        <w:rPr/>
        <w:br/>
      </w:r>
      <w:r>
        <w:rPr/>
        <w:t>总之，</w:t>
      </w:r>
      <w:r>
        <w:rPr/>
        <w:t>小学语文是学生学习语文的基础时期，教师要善于利用这一基础学习阶段，来全面开发学生的学习能力，提高学生的学习水平，为学生创造良好的阅读氛围，千方百计地指导学生阅读，只有这样才能使学生达到良好的学习境界，全面提高学生的阅读能力。</w:t>
      </w:r>
      <w:r>
        <w:rPr/>
        <w:br/>
      </w:r>
      <w:r>
        <w:rPr/>
        <w:t>参考文献：</w:t>
      </w:r>
      <w:r>
        <w:rPr/>
        <w:br/>
        <w:t>[1]</w:t>
      </w:r>
      <w:r>
        <w:rPr/>
        <w:t>黄中华</w:t>
      </w:r>
      <w:r>
        <w:rPr/>
        <w:t>;;</w:t>
      </w:r>
      <w:r>
        <w:rPr/>
        <w:t>新课程下小学语文教学的困惑及对策</w:t>
      </w:r>
      <w:r>
        <w:rPr/>
        <w:t>[J];</w:t>
      </w:r>
      <w:r>
        <w:rPr/>
        <w:t>基础教育研究</w:t>
      </w:r>
      <w:r>
        <w:rPr/>
        <w:t>;2010</w:t>
      </w:r>
      <w:r>
        <w:rPr/>
        <w:t>年</w:t>
      </w:r>
      <w:r>
        <w:rPr/>
        <w:t>10</w:t>
      </w:r>
      <w:r>
        <w:rPr/>
        <w:t>期</w:t>
      </w:r>
    </w:p>
    <w:p>
      <w:pPr>
        <w:pStyle w:val="Normal"/>
        <w:rPr/>
      </w:pPr>
      <w:r>
        <w:rPr/>
        <w:t>[2]</w:t>
      </w:r>
      <w:r>
        <w:rPr/>
        <w:t>丁桂凤．</w:t>
      </w:r>
      <w:r>
        <w:rPr/>
        <w:t>小学语文教学中</w:t>
      </w:r>
      <w:r>
        <w:rPr/>
        <w:t>合作学习研究的基本走势．南京师范大学学报</w:t>
      </w:r>
      <w:r>
        <w:rPr/>
        <w:t>(</w:t>
      </w:r>
      <w:r>
        <w:rPr/>
        <w:t>社科版</w:t>
      </w:r>
      <w:r>
        <w:rPr/>
        <w:t>)</w:t>
      </w:r>
      <w:r>
        <w:rPr/>
        <w:t>，</w:t>
      </w:r>
      <w:r>
        <w:rPr/>
        <w:t>2011 </w:t>
        <w:br/>
        <w:t>[3]</w:t>
      </w:r>
      <w:r>
        <w:rPr/>
        <w:t>陈玲．</w:t>
      </w:r>
      <w:r>
        <w:rPr/>
        <w:t>小学语文</w:t>
      </w:r>
      <w:r>
        <w:rPr/>
        <w:t>课中学生问题行为的研究明</w:t>
      </w:r>
      <w:r>
        <w:rPr>
          <w:rFonts w:eastAsia="Times New Roman"/>
        </w:rPr>
        <w:t xml:space="preserve"> </w:t>
      </w:r>
      <w:r>
        <w:rPr/>
        <w:t xml:space="preserve">.  </w:t>
      </w:r>
      <w:r>
        <w:rPr/>
        <w:t>教育研究</w:t>
      </w:r>
      <w:r>
        <w:rPr/>
        <w:t>2009(5)</w:t>
      </w:r>
      <w:r>
        <w:rPr/>
        <w:t>：</w:t>
      </w:r>
      <w:r>
        <w:rPr/>
        <w:t>23-25</w:t>
        <w:br/>
        <w:t>[4]</w:t>
      </w:r>
      <w:r>
        <w:rPr/>
        <w:t>兀香霞，王初明．背景知识与语言难度</w:t>
      </w:r>
      <w:r>
        <w:rPr/>
        <w:t>小学语文</w:t>
      </w:r>
      <w:r>
        <w:rPr/>
        <w:t>阅读理解中的作用</w:t>
      </w:r>
      <w:r>
        <w:rPr/>
        <w:t>[J]</w:t>
      </w:r>
      <w:r>
        <w:rPr/>
        <w:t>．</w:t>
      </w:r>
      <w:r>
        <w:rPr>
          <w:rFonts w:eastAsia="Times New Roman"/>
        </w:rPr>
        <w:t xml:space="preserve"> </w:t>
      </w:r>
      <w:r>
        <w:rPr/>
        <w:t>教学与研究，</w:t>
      </w:r>
      <w:r>
        <w:rPr/>
        <w:t>2008</w:t>
      </w:r>
      <w:r>
        <w:rPr/>
        <w:t>，</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8:00Z</dcterms:created>
  <dc:creator>Administrator</dc:creator>
  <dc:description/>
  <dc:language>en-US</dc:language>
  <cp:lastModifiedBy>xbany</cp:lastModifiedBy>
  <dcterms:modified xsi:type="dcterms:W3CDTF">2017-11-13T03:58:00Z</dcterms:modified>
  <cp:revision>2</cp:revision>
  <dc:subject/>
  <dc:title>小学语文有效阅读的教学方法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