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情动于衷</w:t>
      </w:r>
      <w:r>
        <w:rPr>
          <w:rFonts w:eastAsia="Times New Roman"/>
          <w:b/>
          <w:sz w:val="32"/>
          <w:szCs w:val="32"/>
        </w:rPr>
        <w:t xml:space="preserve">  </w:t>
      </w:r>
      <w:r>
        <w:rPr>
          <w:b/>
          <w:sz w:val="32"/>
          <w:szCs w:val="32"/>
        </w:rPr>
        <w:t>享受音乐——也谈小学音乐教学中</w:t>
      </w:r>
      <w:r>
        <w:rPr>
          <w:b/>
          <w:sz w:val="32"/>
          <w:szCs w:val="32"/>
        </w:rPr>
        <w:t>音乐情感</w:t>
      </w:r>
      <w:r>
        <w:rPr>
          <w:b/>
          <w:sz w:val="32"/>
          <w:szCs w:val="32"/>
        </w:rPr>
        <w:t>的作用</w:t>
      </w:r>
    </w:p>
    <w:p>
      <w:pPr>
        <w:pStyle w:val="Normal"/>
        <w:jc w:val="center"/>
        <w:rPr/>
      </w:pPr>
      <w:r>
        <w:rPr/>
        <w:t>山东省青岛莱西市青岛九联小学</w:t>
      </w:r>
      <w:r>
        <w:rPr>
          <w:rFonts w:eastAsia="Times New Roman"/>
        </w:rPr>
        <w:t xml:space="preserve">     </w:t>
      </w:r>
      <w:r>
        <w:rPr/>
        <w:t>李旭华</w:t>
      </w:r>
    </w:p>
    <w:p>
      <w:pPr>
        <w:pStyle w:val="Normal"/>
        <w:rPr/>
      </w:pPr>
      <w:r>
        <w:rPr/>
        <w:t>摘</w:t>
      </w:r>
      <w:r>
        <w:rPr>
          <w:rFonts w:eastAsia="Times New Roman"/>
        </w:rPr>
        <w:t xml:space="preserve"> </w:t>
      </w:r>
      <w:r>
        <w:rPr/>
        <w:t>要：</w:t>
      </w:r>
      <w:r>
        <w:rPr/>
        <w:t>音乐欣赏的过程就是感情体验的过程。它既是欣赏者对音乐的感情内涵进行体验的过程，同时也是欣赏者自己的感情和音乐中表现的感情相互交融、发生共鸣的过程。无论是对于普通的音乐听众，还是对于音乐的专家来说，感情体验都是在进行音乐学习时不可缺少的一种心理要素。音乐是情感的艺术，它的魅力在于能给人们驰骋想象的空间。任何一首歌曲或乐曲都是艺术家的情感产物，它通过音乐特有的方式来表现，或活泼或婉转或庄严或凄凉的情感，使人们受到美的熏陶，情感的陶冶。</w:t>
      </w:r>
    </w:p>
    <w:p>
      <w:pPr>
        <w:pStyle w:val="Normal"/>
        <w:rPr/>
      </w:pPr>
      <w:r>
        <w:rPr/>
        <w:t>关键词：声乐教学；心理知识；歌唱技巧；情感投入</w:t>
      </w:r>
      <w:r>
        <w:rPr/>
        <w:br/>
      </w:r>
      <w:r>
        <w:rPr/>
        <w:t>要想取得好的欣赏教学效果，我们必须转换旧观念、旧模式。尽自己所能为学生创设一切条件，尽可能让学生全方位置身于课堂教学，参加到教学活动中，体验音乐、感受音乐、理解音乐和表现音乐。</w:t>
      </w:r>
      <w:r>
        <w:rPr/>
        <w:t>在音乐教学实践中，我首先以自己的情感去拨动学生情感的琴弦，用爱心与激情在孩子们情感世界里播种出绚丽的彩虹。让他们带着一份真情去体验音乐，享受音乐带给他们的乐趣。使之产生共鸣。</w:t>
      </w:r>
      <w:r>
        <w:rPr/>
        <w:t>下面谈谈自己在音乐欣赏课教学实践中的几点体会：</w:t>
      </w:r>
      <w:r>
        <w:rPr/>
        <w:br/>
      </w:r>
      <w:r>
        <w:rPr/>
        <w:t>　　</w:t>
      </w:r>
      <w:r>
        <w:rPr>
          <w:rFonts w:eastAsia="Times New Roman"/>
        </w:rPr>
        <w:t xml:space="preserve"> </w:t>
      </w:r>
      <w:r>
        <w:rPr/>
        <w:t>一、入情</w:t>
      </w:r>
      <w:r>
        <w:rPr/>
        <w:br/>
      </w:r>
      <w:r>
        <w:rPr/>
        <w:t>　　</w:t>
      </w:r>
      <w:r>
        <w:rPr>
          <w:rFonts w:eastAsia="Times New Roman"/>
        </w:rPr>
        <w:t xml:space="preserve"> </w:t>
      </w:r>
      <w:r>
        <w:rPr/>
        <w:t>现实生活到处充满音乐，学生每天都要“被迫地”接受许多音乐信息，这种无意识的听，往往都是“听而不闻”，这在客观上造成了一种不良的听觉习惯。这种不良的听觉习惯如果不在音乐教学中积极地加以纠正，那么不仅会影响学生的听觉分析能力和音乐鉴赏能力，而且，这种听觉的不良习惯还会延续到课堂教学上，不同程度地影响着学校的音乐教育。由此可见，加强音乐欣赏教学，培养学生“听”的艺术，提高音乐感受与鉴赏能力是非常重要的。每个儿童都喜欢听故事，利用他们这一特点，将音乐作品的作者生平和时代背景用讲故事的形式进行教学，结合故事来欣赏音乐，结合音乐来编讲故事，能迅速地抓住学生的注意力，加深他们对作品的理解。</w:t>
      </w:r>
      <w:r>
        <w:rPr>
          <w:rFonts w:eastAsia="Times New Roman"/>
        </w:rPr>
        <w:t xml:space="preserve"> </w:t>
      </w:r>
      <w:r>
        <w:rPr/>
        <w:t>鲜明的音乐形象、有趣的故事情节，激起学生的情感共鸣，在欣赏音乐的同时陶冶了情操。如欣赏《孤独的牧羊人》时，在欣赏歌曲前先播放美国好莱坞音乐剧《音乐之声》的一个片段，然后简单地介绍一下影片的主要内容。这样不仅让学生了解这是一个发生于</w:t>
      </w:r>
      <w:r>
        <w:rPr/>
        <w:t>1938</w:t>
      </w:r>
      <w:r>
        <w:rPr/>
        <w:t>年奥地利的真实故事，而且让学生更加了解作品产生的时代背景。在欣赏歌曲的时候，学生就能更全面地了解歌曲是女教师和孩子们一起做木偶戏表演时所唱，从而也更理解了美国乡村音乐的旋律风格和演唱特点。</w:t>
      </w:r>
      <w:r>
        <w:rPr/>
        <w:br/>
      </w:r>
      <w:r>
        <w:rPr/>
        <w:t>　　</w:t>
      </w:r>
      <w:r>
        <w:rPr>
          <w:rFonts w:eastAsia="Times New Roman"/>
        </w:rPr>
        <w:t xml:space="preserve"> </w:t>
      </w:r>
      <w:r>
        <w:rPr/>
        <w:t>除了结合故事还可以结合游戏来进行聆听，因为音乐游戏具有愉悦性和互动性，是学生所喜爱的教学模式。尤其适用于低年级的音乐欣赏教学。但是，音乐欣赏教学毕竟不是唱游课，这就要求教师掌握好尺度，不能喧宾夺主。我在组织音乐游戏教学时，还要注意将学生的活动面铺开，使每一个学生都能参与。</w:t>
      </w:r>
      <w:r>
        <w:rPr/>
        <w:br/>
      </w:r>
      <w:r>
        <w:rPr/>
        <w:t>　　</w:t>
      </w:r>
      <w:r>
        <w:rPr>
          <w:rFonts w:eastAsia="Times New Roman"/>
        </w:rPr>
        <w:t xml:space="preserve"> </w:t>
      </w:r>
      <w:r>
        <w:rPr/>
        <w:t>二、动情</w:t>
      </w:r>
      <w:r>
        <w:rPr/>
        <w:br/>
      </w:r>
      <w:r>
        <w:rPr/>
        <w:t>　　小学生的知识面和联想还不够丰富，但在音乐欣赏中对音乐情绪的直接感受能力并不差，而且自我表现欲望很强。他们常常会情不自禁地跟着音乐手舞足蹈起来。因此，音乐欣赏课堂中要给学生“动”的空间、时间，让学生在“动”中加深对歌形象的联想，从而增强对音乐的表现力。教师要努力营造一个“动态”的课堂，让学生在视党觉、听觉、触觉等方面都得到动态享受。从而激发学生对音乐的创造欲望。通过初听，学生对作品有了一个总体的印象，为了进一步听懂音乐，就要再次复听，引导学生逐段进行赏析，重点的地方要反复多听，目的是让学生从音乐的基础要素上去理解音乐，同时要有生活中的联想。调动学生积极、主动参与的意识，提高音乐课堂的情趣。</w:t>
      </w:r>
      <w:r>
        <w:rPr/>
        <w:t>给</w:t>
      </w:r>
      <w:r>
        <w:rPr/>
        <w:t>学生创造一切“动”的机会，让他们用自己喜欢的动作来表达自己对歌的理解。这样学生进入了参与音乐的积极状态，就能更好地体验音乐的情绪。即使有个别学生精神不集中，教师也可以及时发现问题从而作出调整。这种全体参与，不要求“动”的统一、优美，只需要与音乐情绪吻合，教师就应给予充分肯定。如欣赏《春》，六个人一小组游春，不要求每个同学的动作都一样，也不要求动作如何优美。只要他们能被歌曲的情绪感染，在教室里自由自在地创造“春天”。而在欣赏完《孤独的牧羊人》后，要求每一小组推荐一人朗读歌词，朗诵时让他们用自己体会到的感情，不要求语调统一，但要投入，最后还要谈一谈为什么这样朗读。</w:t>
      </w:r>
      <w:r>
        <w:rPr/>
        <w:br/>
      </w:r>
      <w:r>
        <w:rPr/>
        <w:t>　　</w:t>
      </w:r>
      <w:r>
        <w:rPr>
          <w:rFonts w:eastAsia="Times New Roman"/>
        </w:rPr>
        <w:t xml:space="preserve"> </w:t>
      </w:r>
      <w:r>
        <w:rPr/>
        <w:t>三、激情</w:t>
      </w:r>
    </w:p>
    <w:p>
      <w:pPr>
        <w:pStyle w:val="Normal"/>
        <w:rPr/>
      </w:pPr>
      <w:r>
        <w:rPr/>
        <w:t>　　</w:t>
      </w:r>
      <w:r>
        <w:rPr>
          <w:rFonts w:eastAsia="Times New Roman"/>
        </w:rPr>
        <w:t xml:space="preserve"> </w:t>
      </w:r>
      <w:r>
        <w:rPr/>
        <w:t>教师依据音乐审美教育的目标和学生的心理，心理特征，自觉地运用审美因素，按照音乐教学的审美规律精心地创设音乐审美情境，是音乐教学得以成功和优化的保证。音乐教学中，最有效的方法是激发学生兴趣，创设愉快的音乐情境，培养和调动学生的参与意识，让学生们主动参与到音乐教学实践中来。“设境”就是根据音乐作品的风格情绪和具体内容创设相应的情境。通过情境的创设，学生的视觉和听觉都被调动起来。为了巩固以上所学内容，必须进行全曲的综合性欣赏，进一步了解曲子中乐句、乐段的作用、地位和用途，了解乐曲风格和情感发展升华和变化过程，进一步熟悉音乐，加深学生对作品的更进一步了解，从而达到认识立脚点作者所需要的情感意境的高度，使学生在流动的音响中得到心灵的共鸣，精神的满足，情感的陶冶。在欣赏课《猜调》教学中，我首先在上一节课布置问题让学生去思考，你最喜欢的谜语是什么？能否在下一节课展示给我们大家猜一猜。同学们兴趣很浓，在本节课的课堂教学上，用几分钟的时间展示了他们的谜语之后，在欣赏作品中同学们都能很快地进入状态，在学习中能主动参与到自己创设的音乐情境中去。</w:t>
      </w:r>
      <w:r>
        <w:rPr/>
        <w:br/>
      </w:r>
      <w:r>
        <w:rPr/>
        <w:t>　　</w:t>
      </w:r>
      <w:r>
        <w:rPr>
          <w:rFonts w:eastAsia="Times New Roman"/>
        </w:rPr>
        <w:t xml:space="preserve"> </w:t>
      </w:r>
      <w:r>
        <w:rPr/>
        <w:t>四、达情</w:t>
      </w:r>
      <w:r>
        <w:rPr/>
        <w:br/>
      </w:r>
      <w:r>
        <w:rPr/>
        <w:t>　　音乐是情感的艺术</w:t>
      </w:r>
      <w:r>
        <w:rPr>
          <w:i/>
          <w:iCs/>
        </w:rPr>
        <w:t>。</w:t>
      </w:r>
      <w:r>
        <w:rPr/>
        <w:t>音乐给人情感移入比其它艺术有力得多，能更直接更有力进入人的情感世界，情感在音乐教学过程中是最为活跃的心理因素，既是音乐审美感受的动力，又是音乐教育目标之一。音乐教育应牢牢地把握住情感性原则，不时点燃学生的情感火花。音乐教学，应建立在情感体验的过程中，这是最能体现其审美教育本质的一个特征。</w:t>
      </w:r>
      <w:r>
        <w:rPr>
          <w:rFonts w:eastAsia="Times New Roman"/>
        </w:rPr>
        <w:t xml:space="preserve"> </w:t>
      </w:r>
      <w:r>
        <w:rPr/>
        <w:t>如欣赏完《猜调》后，我布置学生一个任务：回家收集谜语，把它们写出来请大家猜一猜，同时也可以模仿《猜调》自己创造歌词，到时评出最佳创作奖。这样一来，学生的兴趣就更浓了。到了第二节课，我把音乐与综合实践活动整合在一起，活动从猜谜语开始，让学生通过猜谜语、创编歌曲等一系列活动，评出最佳创作奖、最佳设计奖、最佳主持奖等等。</w:t>
      </w:r>
      <w:r>
        <w:rPr/>
        <w:br/>
      </w:r>
      <w:r>
        <w:rPr/>
        <w:t>　　</w:t>
      </w:r>
      <w:r>
        <w:rPr>
          <w:rFonts w:eastAsia="Times New Roman"/>
        </w:rPr>
        <w:t xml:space="preserve"> </w:t>
      </w:r>
      <w:r>
        <w:rPr/>
        <w:t>总之，</w:t>
      </w:r>
      <w:r>
        <w:rPr/>
        <w:t>通过音乐欣赏与综合实践活动的整合，我深深地体会到：在音乐教育中，音乐只是手段，育人才是目的。音乐教育的首要任务，应该是为众多的将来不是音乐家的孩子着想，帮助他们，使他们也能够参加音乐活动，能够成为积极的和有一定水平的音乐欣赏者，从音乐中享受到乐趣。</w:t>
      </w:r>
      <w:r>
        <w:rPr/>
        <w:t>教师应充分挖掘音乐形象中的情感因素，引导学生由浅入深，由简单到复杂，去体验音乐中的情感，使学生的情感体验在音乐的审美实践与创造中逐步发展与丰富完善。</w:t>
      </w:r>
      <w:r>
        <w:rPr/>
        <w:t>　　</w:t>
      </w:r>
    </w:p>
    <w:p>
      <w:pPr>
        <w:pStyle w:val="Normal"/>
        <w:rPr/>
      </w:pPr>
      <w:r>
        <w:rPr/>
        <w:t>参考文献：</w:t>
      </w:r>
      <w:r>
        <w:rPr/>
        <w:br/>
      </w:r>
      <w:r>
        <w:rPr/>
        <w:t>　　</w:t>
      </w:r>
      <w:r>
        <w:rPr>
          <w:rFonts w:eastAsia="Times New Roman"/>
        </w:rPr>
        <w:t xml:space="preserve"> </w:t>
      </w:r>
      <w:r>
        <w:rPr/>
        <w:t>（</w:t>
      </w:r>
      <w:r>
        <w:rPr/>
        <w:t>1</w:t>
      </w:r>
      <w:r>
        <w:rPr/>
        <w:t>）叶奕乾、祝蓓里</w:t>
      </w:r>
      <w:r>
        <w:rPr/>
        <w:t>.</w:t>
      </w:r>
      <w:r>
        <w:rPr/>
        <w:t>心理学</w:t>
      </w:r>
      <w:r>
        <w:rPr/>
        <w:t>.</w:t>
      </w:r>
      <w:r>
        <w:rPr/>
        <w:t>华东师范大学出版社</w:t>
      </w:r>
      <w:r>
        <w:rPr/>
        <w:t>.</w:t>
      </w:r>
      <w:r>
        <w:rPr/>
        <w:t>212.02</w:t>
      </w:r>
      <w:r>
        <w:rPr/>
        <w:br/>
      </w:r>
      <w:r>
        <w:rPr/>
        <w:t>　　</w:t>
      </w:r>
      <w:r>
        <w:rPr>
          <w:rFonts w:eastAsia="Times New Roman"/>
        </w:rPr>
        <w:t xml:space="preserve"> </w:t>
      </w:r>
      <w:r>
        <w:rPr/>
        <w:t>（</w:t>
      </w:r>
      <w:r>
        <w:rPr/>
        <w:t>2</w:t>
      </w:r>
      <w:r>
        <w:rPr/>
        <w:t>）</w:t>
      </w:r>
      <w:r>
        <w:rPr/>
        <w:t>库玉简</w:t>
      </w:r>
      <w:r>
        <w:rPr/>
        <w:t>.</w:t>
      </w:r>
      <w:r>
        <w:rPr/>
        <w:t>歌唱学</w:t>
      </w:r>
      <w:r>
        <w:rPr/>
        <w:t>.</w:t>
      </w:r>
      <w:r>
        <w:rPr/>
        <w:t>人民音乐出版社</w:t>
      </w:r>
      <w:r>
        <w:rPr/>
        <w:t>.</w:t>
      </w:r>
      <w:r>
        <w:rPr/>
        <w:t>2006.06</w:t>
      </w:r>
      <w:r>
        <w:rPr/>
        <w:br/>
      </w:r>
      <w:r>
        <w:rPr/>
        <w:t>　　</w:t>
      </w:r>
      <w:r>
        <w:rPr>
          <w:rFonts w:eastAsia="Times New Roman"/>
        </w:rPr>
        <w:t xml:space="preserve"> </w:t>
      </w:r>
      <w:r>
        <w:rPr/>
        <w:t>（</w:t>
      </w:r>
      <w:r>
        <w:rPr/>
        <w:t>3</w:t>
      </w:r>
      <w:r>
        <w:rPr/>
        <w:t>）教育部体育卫生与艺术教育司组编</w:t>
      </w:r>
      <w:r>
        <w:rPr/>
        <w:t>.</w:t>
      </w:r>
      <w:r>
        <w:rPr/>
        <w:t>声乐</w:t>
      </w:r>
      <w:r>
        <w:rPr/>
        <w:t>.</w:t>
      </w:r>
      <w:r>
        <w:rPr/>
        <w:t>上海教育出版社</w:t>
      </w:r>
      <w:r>
        <w:rPr/>
        <w:t>.</w:t>
      </w:r>
      <w:r>
        <w:rPr/>
        <w:t>2000.03</w:t>
      </w:r>
      <w:r>
        <w:rPr/>
        <w:br/>
      </w:r>
      <w:r>
        <w:rPr/>
        <w:t>　　</w:t>
      </w:r>
      <w:r>
        <w:rPr>
          <w:rFonts w:eastAsia="Times New Roman"/>
        </w:rPr>
        <w:t xml:space="preserve"> </w:t>
      </w:r>
      <w:r>
        <w:rPr/>
        <w:br/>
      </w:r>
      <w:r>
        <w:rPr/>
        <w:t xml:space="preserve"> </w:t>
      </w:r>
      <w:r>
        <w:rPr/>
        <w:br/>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7:00Z</dcterms:created>
  <dc:creator>Administrator</dc:creator>
  <dc:description/>
  <dc:language>en-US</dc:language>
  <cp:lastModifiedBy>xbany</cp:lastModifiedBy>
  <dcterms:modified xsi:type="dcterms:W3CDTF">2017-11-13T03:57:00Z</dcterms:modified>
  <cp:revision>2</cp:revision>
  <dc:subject/>
  <dc:title>小学音乐教学中音乐情感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