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于新课改下的初中数学有效学习策略</w:t>
      </w:r>
    </w:p>
    <w:p>
      <w:pPr>
        <w:pStyle w:val="Normal"/>
        <w:jc w:val="center"/>
        <w:rPr/>
      </w:pPr>
      <w:r>
        <w:rPr/>
        <w:t>山东省青岛莱西市莱西七中</w:t>
      </w:r>
      <w:r>
        <w:rPr>
          <w:rFonts w:eastAsia="Times New Roman"/>
        </w:rPr>
        <w:t xml:space="preserve">        </w:t>
      </w:r>
      <w:r>
        <w:rPr/>
        <w:t>梅治策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</w:t>
      </w:r>
      <w:r>
        <w:rPr>
          <w:rFonts w:eastAsia="Times New Roman"/>
        </w:rPr>
        <w:t xml:space="preserve"> </w:t>
      </w:r>
      <w:r>
        <w:rPr/>
        <w:t>有效提高数学课堂教学质量，教师要根据学生的年龄特征，创设出，激发学生的学习兴趣，掌握教学知识重难点，运用正确的教学方法，培养积极的学习态度和良好的学习习惯，教师要不断学习和反思，在教学中磨练，提高，使自己在新课程理念指导下，在发挥学生主体作用的前提下，提高课堂教学实效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关键词：初中数学；参与意识；成功与不足；机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毋庸讳言，学习和研究学习策略，帮助学生形成有效的数学学习策略，对于提高学生学习成绩和相关能力，促进自身发展，具有重要的意义。我认为指导学生形成有效的数学学习策略应做到以下几点：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帮助学生树立主动参与意识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数学学习内容是现实的、有意义的、富有挑战性的，这就要求学生主动的进行观察、试验、猜测、验证、推理与交流。要让学生树立自主参与的意识，教师首先应在教学活动中给自己定好位。教师是教学活动的组织者，是学生学习活动的指导者，也就是说教师是教学活动的引导者，而学生才是课堂教学的主人，在教学中要形成“学生是学习的主人”这一正确的认识，在教学活动中让学生更多的自己想，自己去做。然后，教师在教学活动中要有意识的加强学生参与意识的培养，激发学生的学习兴趣，让学生在学习的过程中主动的发现问题，主动地解决学习中存在的问题。学生也只有在自己解决问题的过程中，才能外现思维过程</w:t>
      </w:r>
      <w:r>
        <w:rPr/>
        <w:t>,</w:t>
      </w:r>
      <w:r>
        <w:rPr/>
        <w:t>暴露出认知策略上的不足，通过再观察、组织、记忆、推理、想象等认知策略，提高认知能力。只有这样所学的知识才能真正成为有用的东西，所学到的技能才能真正得以得到巩固和加强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[</w:t>
      </w:r>
      <w:r>
        <w:rPr/>
        <w:t>案例</w:t>
      </w:r>
      <w:r>
        <w:rPr/>
        <w:t>]:</w:t>
      </w:r>
      <w:r>
        <w:rPr/>
        <w:t>记忆性策略的训练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探索记忆四边形是平行四边形的条件是数学八年级上的主要内容。但在教学中发现，由于本节内容较多且容易混淆，学生学习记忆时总是顾此失彼，掌握不完整。我经过思索认为，四边形的学习应该从边、角、对角线这几方面来讨论，于是指导学生先从边这一角度入手探索、记忆，再分别从角、对角线来学习记忆，学生很容易就记得判断的条件。我不失时机地告诉学生</w:t>
      </w:r>
      <w:r>
        <w:rPr/>
        <w:t>,</w:t>
      </w:r>
      <w:r>
        <w:rPr/>
        <w:t>其实这是运用了记忆性中的组织策略。并说明该策略在学习中应如何使用。事实说明这一策略运用是得当的</w:t>
      </w:r>
      <w:r>
        <w:rPr/>
        <w:t>,</w:t>
      </w:r>
      <w:r>
        <w:rPr/>
        <w:t>在以后的运用过程中</w:t>
      </w:r>
      <w:r>
        <w:rPr/>
        <w:t>,</w:t>
      </w:r>
      <w:r>
        <w:rPr/>
        <w:t>很少有学生再出现记不清条件的情形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提倡学生主动总结学习中的成功与不足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学生在学习过程中</w:t>
      </w:r>
      <w:r>
        <w:rPr/>
        <w:t>,</w:t>
      </w:r>
      <w:r>
        <w:rPr/>
        <w:t>内在的管理往往比外在的管理更有效。在学习过程中，不仅要让学生“勤跑路”，而且要学会“勤看路”。这里所说的“看路”就要求学生在学习过程中学会运用后认知策略。后认知策略包括认识自己的认知经历和认知资源，调节自己的认知经历。学习中影响学生成绩的因素是很多的，但只要勤于总结自己的学习过程，发现其中的不足并加以调节，成绩就能不断提高。学生的成绩往往要通过作业情况来判断，教学中要充分利用好作业这一重要资源，并以此为突破口，引导学生去正确分析</w:t>
      </w:r>
      <w:r>
        <w:rPr/>
        <w:t>:</w:t>
      </w:r>
      <w:r>
        <w:rPr/>
        <w:t>从中肯定成绩、发现不足、制定对策、改进学法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案例</w:t>
      </w:r>
      <w:r>
        <w:rPr/>
        <w:t>]:</w:t>
      </w:r>
      <w:r>
        <w:rPr/>
        <w:t>利用作业分析法</w:t>
      </w:r>
      <w:r>
        <w:rPr/>
        <w:t>,</w:t>
      </w:r>
      <w:r>
        <w:rPr/>
        <w:t>调适认知策略的训练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教学中发现这样一个学生，学习态度端正、头脑灵活、思维敏捷、课堂反应积极。但是其家庭作业却经常不能按时完成，学习成绩进步不明显。在观察中我发现他做题时，总是先难后易，花费了大量的时间，但效果极差。于是指导他调整做作业的顺序，先易后难。不久成绩直线上升。在以后的学习中他也能不时的调适自己的学习策略，取得了较好的效果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作业分析的方法。各科的学习往往是通过做作业，以达成对知识的巩固、深化理解和学会应用，从而形成技能技巧，以及发展智力和能力。作业应在复习的基础上独立完成的，作业一方面能检查出对所学学科知识的掌握程度，考查你的能力水平，还便于发现你在学习中存在的问题，以便及时纠正。做作业必须要规范，要按一定的程序、步骤进行。⑴要舍得化时间审清题意，弄清哪些是已知条件，哪些是要你去求证的结论，题中涉及到哪些运算，它们之间的相互关系是怎样的，能否用直观地表示，能否用字母去代替一个未知的数</w:t>
      </w:r>
      <w:r>
        <w:rPr/>
        <w:t>(</w:t>
      </w:r>
      <w:r>
        <w:rPr/>
        <w:t>或量</w:t>
      </w:r>
      <w:r>
        <w:rPr/>
        <w:t>)</w:t>
      </w:r>
      <w:r>
        <w:rPr/>
        <w:t>等等。⑵要对上述内容进行详尽的分析，找出已知与未知之间的联系，回忆与之有关的知识、方法探索合理、充分地利用组织已知条件与相关知识，求得未知的内容。⑶根据探究得到的解题方案按要求规范书写，把解的过程叙述出来，并力求简单、明白、完整，步步有据。⑷最后要对解题过程进行回顾体会，检查过程的合理性有无问题，思考解题方法可否改进，结论可否推广等。并小结一下解题的经验，进而发展与完善解题的思想方法，总结出带有规律性的东西来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三、提供给学生成功的机会，让学生能期望成功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学习过程中，学生如果能经常获得成功，就会相信自己很有能力、很有荣誉感，因而有强烈的自我动机，愿意面对挑战。面对可能的成功，学生会激发强烈的学习愿望，从而注意力高度集中，积极主动的投入到学习中去；面对可能的成功，还可能激发学生用于探索、创造和追求真理的科学精神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案例</w:t>
      </w:r>
      <w:r>
        <w:rPr/>
        <w:t>]:</w:t>
      </w:r>
      <w:r>
        <w:rPr/>
        <w:t>利用问题阶梯法</w:t>
      </w:r>
      <w:r>
        <w:rPr/>
        <w:t>,</w:t>
      </w:r>
      <w:r>
        <w:rPr/>
        <w:t>进行动机策略的训练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遇到较难的数学问题，很多学生会产生畏惧感，最终选择放弃。而不论什么样的数学问题，往往是一些知识的重组，教师如果能指导学生把一个具体的问题，在宏观上把握整体认识，然后把问题分解成若干个小题，化整为零，各个击破。让不同层次的学生都获得成功，必然会取得较好的效果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教师在指导学生形成有效的数学学习策略时，应根据不同年龄、不同特点的学生进行指导，选择有效的学习策略。不断充实，不断地优化。激发学生的学习兴趣，掌握教学知识的重难点，运用正确的教学方法，培养积极的学习态度和良好的学习习惯。</w:t>
      </w:r>
      <w:r>
        <w:rPr/>
        <w:br/>
      </w:r>
      <w:r>
        <w:rPr/>
        <w:t>参考文献</w:t>
      </w:r>
    </w:p>
    <w:p>
      <w:pPr>
        <w:pStyle w:val="Normal"/>
        <w:rPr/>
      </w:pPr>
      <w:r>
        <w:rPr/>
        <w:t>1</w:t>
      </w:r>
      <w:r>
        <w:rPr/>
        <w:t>马炜梁主编《初中数学教学》上海：华东师范大学出版社</w:t>
      </w:r>
      <w:r>
        <w:rPr/>
        <w:t>2008</w:t>
      </w:r>
      <w:r>
        <w:rPr/>
        <w:t>年版。</w:t>
      </w:r>
    </w:p>
    <w:p>
      <w:pPr>
        <w:pStyle w:val="Normal"/>
        <w:rPr/>
      </w:pPr>
      <w:r>
        <w:rPr/>
        <w:t>2</w:t>
      </w:r>
      <w:r>
        <w:rPr/>
        <w:t>梁秋英主编《中学数学教学》西安：陕西师范大学出版社</w:t>
      </w:r>
      <w:r>
        <w:rPr/>
        <w:t>2008</w:t>
      </w:r>
      <w:r>
        <w:rPr/>
        <w:t>年版。</w:t>
      </w:r>
    </w:p>
    <w:p>
      <w:pPr>
        <w:pStyle w:val="Normal"/>
        <w:rPr/>
      </w:pPr>
      <w:r>
        <w:rPr/>
        <w:t>3</w:t>
      </w:r>
      <w:r>
        <w:rPr/>
        <w:t>周小山</w:t>
      </w:r>
      <w:r>
        <w:rPr>
          <w:rFonts w:eastAsia="Times New Roman"/>
        </w:rPr>
        <w:t xml:space="preserve"> </w:t>
      </w:r>
      <w:r>
        <w:rPr/>
        <w:t>严先元主编《初中数学教学设计思路与教学模式》成都：四川大学出版社</w:t>
      </w:r>
      <w:r>
        <w:rPr/>
        <w:t>2002</w:t>
      </w:r>
      <w:r>
        <w:rPr/>
        <w:t>年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0:00Z</dcterms:created>
  <dc:creator>Administrator</dc:creator>
  <dc:description/>
  <dc:language>en-US</dc:language>
  <cp:lastModifiedBy>xbany</cp:lastModifiedBy>
  <dcterms:modified xsi:type="dcterms:W3CDTF">2017-11-13T03:40:00Z</dcterms:modified>
  <cp:revision>2</cp:revision>
  <dc:subject/>
  <dc:title>基于新课改下的初中数学有效学习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