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给数学课堂教学注入“生命活水”</w:t>
      </w:r>
    </w:p>
    <w:p>
      <w:pPr>
        <w:pStyle w:val="Normal"/>
        <w:jc w:val="center"/>
        <w:rPr/>
      </w:pPr>
      <w:r>
        <w:rPr/>
        <w:t>山东省青岛莱西市沽河街道办事处庄扶中学</w:t>
      </w:r>
      <w:r>
        <w:rPr>
          <w:rFonts w:eastAsia="Times New Roman"/>
        </w:rPr>
        <w:t xml:space="preserve">    </w:t>
      </w:r>
      <w:r>
        <w:rPr/>
        <w:t>刘芳芳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：深钻教材，提高教学有效性。创设情境，充分调动学生学习积极性。联系实际，创设知识生活化。重反思，提质量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关键词：初中数学；深钻教材；</w:t>
      </w:r>
      <w:r>
        <w:rPr>
          <w:rFonts w:eastAsia="Times New Roman"/>
        </w:rPr>
        <w:t xml:space="preserve"> </w:t>
      </w:r>
      <w:r>
        <w:rPr/>
        <w:t>创设情境；</w:t>
      </w:r>
      <w:r>
        <w:rPr>
          <w:rFonts w:eastAsia="Times New Roman"/>
        </w:rPr>
        <w:t xml:space="preserve"> </w:t>
      </w:r>
      <w:r>
        <w:rPr/>
        <w:t>实践应用</w:t>
      </w:r>
      <w:r>
        <w:rPr>
          <w:rFonts w:eastAsia="Times New Roman"/>
        </w:rPr>
        <w:t xml:space="preserve"> </w:t>
      </w:r>
      <w:r>
        <w:rPr/>
        <w:t>；反思提高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数学课堂教学的有效性是指通过数学课堂教学活动，使学生在数学上有进步，有收获，它既关注学生当前的发展，又关注学生的未来发展。有效的课堂教学是通过教师的教学活动，让学生在认知和情感上得到正确的认识。课堂教学的有效性是课堂教学质量的一个重要突破口</w:t>
      </w:r>
      <w:r>
        <w:rPr/>
        <w:t>,</w:t>
      </w:r>
      <w:r>
        <w:rPr/>
        <w:t>要提高教学质量</w:t>
      </w:r>
      <w:r>
        <w:rPr/>
        <w:t>,</w:t>
      </w:r>
      <w:r>
        <w:rPr/>
        <w:t>须从提高课堂教学的有效性入手。如何实现数学课的有效教学，一直是广大数学教师在实践中努力探索的课题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创设情境，充分调动学生学习积极性。</w:t>
      </w:r>
      <w:r>
        <w:rPr/>
        <w:br/>
      </w:r>
      <w:r>
        <w:rPr/>
        <w:t>一堂好的数学课少不了教师课前的精心准备，在准备的过程中情境的创设至关重要，它是构建良好的师生关系，调动学生的学习积极性，是提高课堂质量的开端，是对于维持学生的学习兴趣和集中注意力的连音线。创设情境调动有效的学习情感，既能培养学生的学习信心，调动其学习的主动性，又能切实提高课堂教学的有效性。在情境创设中，我们应注意情境创设的目的，每一节课都有一定的教学任务，情境的创设，要有利于学生数学学习，有利于促进学生认知技能、数学思考、情感态度、价值观等方面的发展。所以，教学中既要紧紧围绕教学目标创设情境，又要充分发挥情境的作用，及时引导学生从情境中运用数学语言提炼出数学问题，如果是问题情境，教师提出的问题则要具体、明确，有新意和启发性。同时作为教师，学会用发展的眼光来看待学生。在当今社会里，学生可以通过多种渠道获得大量信息，教师在创设的情境时应多方思考，设计出适合学生年龄特点及具有时代的气息，让他们不仅学习知识，同时学会关心社会，关心国家发展。如教学《比的意义》，我创设了神州五号升空成功的情境图：出示联合国国旗与中国国旗请学生根据情境图进行对比、小组交流，通过形象、直观的演示，让学生在轻松、愉快的活动中探索比的意义。</w:t>
      </w:r>
      <w:r>
        <w:rPr/>
        <w:br/>
      </w:r>
      <w:r>
        <w:rPr/>
        <w:t>二、培养学生的学习信心，提高教学立足点</w:t>
      </w:r>
      <w:r>
        <w:rPr/>
        <w:br/>
      </w:r>
      <w:r>
        <w:rPr/>
        <w:t>《数学课程标准》中把“建立自信心”作为培养学生的目标之一，它是学生顺利获得知识与技能、发展学生数学思考和解决实际问题的重要保证，对人的发展具有十分重要的作用。一个没有自信的学生，是很难在学习中有突出表现的，也容易失去兴趣。孩子的自信心主要来源于对成功的体验，因此教师在教学中要为学生多创造成功的机会</w:t>
      </w:r>
      <w:r>
        <w:rPr/>
        <w:t>,</w:t>
      </w:r>
      <w:r>
        <w:rPr/>
        <w:t>要让学生有体验成功的机会，进而培养他们学习的自信心。在学生的学习中，教师要根据学生的特点，在解决问题、实践操作、合作交流、回答问题等领域中，让每个学生都有成功的机会，充分挖掘学生在某些方面潜在的能力，让他们获得成功的体验。比如对培养差生的学习信心，除了常用的在课堂通过简单问题的提问来让他们体验成功之外，比如作业，在作业本中只选几个题目，或干脆另外布置简单的，做好了同样给打</w:t>
      </w:r>
      <w:r>
        <w:rPr/>
        <w:t>A</w:t>
      </w:r>
      <w:r>
        <w:rPr/>
        <w:t>或打优，甚至老师先帮他一起分析，再做，做好了同样给打优，包括平时的测验，他们和其它同学评分标准不一样，他们只要做对一部分题目，也可以给</w:t>
      </w:r>
      <w:r>
        <w:rPr/>
        <w:t>80</w:t>
      </w:r>
      <w:r>
        <w:rPr/>
        <w:t>分，</w:t>
      </w:r>
      <w:r>
        <w:rPr/>
        <w:t>90</w:t>
      </w:r>
      <w:r>
        <w:rPr/>
        <w:t>分，让他们体验到学有所得。对于好生，在每节出一个有一点难度，有挑战性的题目，作为课后好生之间探讨用，好生们积极性都很高，特别是没几个同学会做的时候，会做的同学就特别感到自豪，特别有成就感，对数学就会有更进一层的喜欢。</w:t>
      </w:r>
      <w:r>
        <w:rPr/>
        <w:br/>
      </w:r>
      <w:r>
        <w:rPr/>
        <w:t>三、精心备课，提高教学支撑点</w:t>
      </w:r>
      <w:r>
        <w:rPr/>
        <w:br/>
      </w:r>
      <w:r>
        <w:rPr/>
        <w:t>新课程下的备课，教师要成为促进学生学习的设计者。要做到五点：一备学生。分析学情，了解学生的知识基础、能力水平、学习心态和内在潜能，找准学生的“最近发展区”，以学定教，恰到好处地处理好未知与已知的关系。二备课程，即整合课程资源。以前我们只把教材作为课程资源，而忽视了对其他资源的开发和利用。其实，与学科知识相联系的生活经验以及生产生活中的一些知识和素材，都是新型的课程资源，要善于开发和利用。三备方法。也就是指在备课过程中，针对不同的教学内容，思考采取什么样的教学策略突出重点、突破难点更有效，善于对学生进行学法指导，重视活动过程的设计。四备情境。善于创设思维情境、活动情境、媒体情境，善于使学生在一个宽松、和谐、民主的氛围中张扬个性。五备自己。新课程强调教师的自我反思，只有敢于否定自己、质疑自己，才能超越自己。建立在个人备课基础上的集体备课可以相互交流、探讨教法、切磋技艺，发挥群体优势，做到资源共享，达到共同提高的目的。</w:t>
      </w:r>
      <w:r>
        <w:rPr/>
        <w:br/>
      </w:r>
      <w:r>
        <w:rPr/>
        <w:t>四、优化课堂教学设计，提高教学突破点</w:t>
      </w:r>
      <w:r>
        <w:rPr/>
        <w:br/>
      </w:r>
      <w:r>
        <w:rPr/>
        <w:t>依据学科特点和学生现有的认知水平，从学生的实际水平出发，精选教学内容，抓住教学重点，突破教学难点，使每节课都让学生有实实在在的有认知收获和学科感悟。</w:t>
      </w:r>
      <w:r>
        <w:rPr/>
        <w:br/>
        <w:t>1</w:t>
      </w:r>
      <w:r>
        <w:rPr/>
        <w:t>、精心创设情景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让学生在生动具体的情境中学习数学”是新课标的一个重要理念。新教材最大的特点和优点之一就是许多知识的引入和问题的提出、解决都是在一定的情境中展开的。因此，精心创设情境是提高教学有效性的一项重要教学策略。创设真实的生活情境、有趣的故事情境、有思考价值的问题情境、多种感官参与的活动情境。如教《实际问题与反比例函数》第四节时，增加了例题：为了预防“非典”，某学校对教室采用药熏消毒法进行消毒，已知药物燃烧时，室内每立方米空气中的含药量</w:t>
      </w:r>
      <w:r>
        <w:rPr/>
        <w:t>y</w:t>
      </w:r>
      <w:r>
        <w:rPr/>
        <w:t>（</w:t>
      </w:r>
      <w:r>
        <w:rPr/>
        <w:t>mg</w:t>
      </w:r>
      <w:r>
        <w:rPr/>
        <w:t>）与时间</w:t>
      </w:r>
      <w:r>
        <w:rPr/>
        <w:t>x</w:t>
      </w:r>
      <w:r>
        <w:rPr/>
        <w:t>（</w:t>
      </w:r>
      <w:r>
        <w:rPr/>
        <w:t>min</w:t>
      </w:r>
      <w:r>
        <w:rPr/>
        <w:t>）成正比例，药物燃烧后，</w:t>
      </w:r>
      <w:r>
        <w:rPr/>
        <w:t>y</w:t>
      </w:r>
      <w:r>
        <w:rPr/>
        <w:t>与</w:t>
      </w:r>
      <w:r>
        <w:rPr/>
        <w:t>x</w:t>
      </w:r>
      <w:r>
        <w:rPr/>
        <w:t>成反比例（如图所示），现测得药物</w:t>
      </w:r>
      <w:r>
        <w:rPr/>
        <w:t>8min</w:t>
      </w:r>
      <w:r>
        <w:rPr/>
        <w:t>燃烧完毕，此时教室内空气中每立方米的含药量为</w:t>
      </w:r>
      <w:r>
        <w:rPr/>
        <w:t>6mg</w:t>
      </w:r>
      <w:r>
        <w:rPr/>
        <w:t>，请根据题中所提供的信息，解答下列问题：研究表明</w:t>
      </w:r>
      <w:r>
        <w:rPr/>
        <w:t>,</w:t>
      </w:r>
      <w:r>
        <w:rPr/>
        <w:t>当空气中每立方米含药量不低于</w:t>
      </w:r>
      <w:r>
        <w:rPr/>
        <w:t>3mg</w:t>
      </w:r>
      <w:r>
        <w:rPr/>
        <w:t>且持续时间不低于</w:t>
      </w:r>
      <w:r>
        <w:rPr/>
        <w:t>10 min,</w:t>
      </w:r>
      <w:r>
        <w:rPr/>
        <w:t>才能有效杀死空气中的病毒，那么此消毒是否有效？为什么？这样做体现了学习数学有用的思想，体现了学习数学的价值，激发了学生自我学习的热情，感受到了学习数学的乐趣。</w:t>
      </w:r>
      <w:r>
        <w:rPr/>
        <w:br/>
        <w:t>2</w:t>
      </w:r>
      <w:r>
        <w:rPr/>
        <w:t>、改变呈现方式</w:t>
      </w:r>
      <w:r>
        <w:rPr/>
        <w:br/>
      </w:r>
      <w:r>
        <w:rPr/>
        <w:t>用活教材</w:t>
      </w:r>
      <w:r>
        <w:rPr/>
        <w:t>---</w:t>
      </w:r>
      <w:r>
        <w:rPr/>
        <w:t>改变呈现方式打破教材原有次序，为了便于学生理解题意、分析问题，提高解决问题的能力，“优化教学设计”并不是无视教材或漫无目的地“创新”和“开发”，使简单问题复杂化。教师要以客观、严谨的态度去审视新教材，实践新教材，促进教材的建设和发展。其实，我们使用的教材是多位教育专家、多位优秀的老师经过多年的研究，多年的实验，和多年的使用经验，才确定下来的，具有一定的实用性，和使用的价值，如果没有超越它的地方，最好不要轻易地改动它。</w:t>
      </w:r>
      <w:r>
        <w:rPr/>
        <w:br/>
      </w:r>
      <w:r>
        <w:rPr/>
        <w:t>总之，课堂教学是一种以效率、质量为前提的教育活动。初中数学作为主干课程、重点科目、学习难点科目，提高课堂教学效率颇为重要。为此，教师必须明确教学目标，做好课前准备。授课过程中，应注意课堂氛围的营造，进而调动学生学习的积极性和学习兴趣。同时，还需注重学生自学能力和学习兴趣的培养。</w:t>
      </w:r>
    </w:p>
    <w:p>
      <w:pPr>
        <w:pStyle w:val="Normal"/>
        <w:rPr/>
      </w:pPr>
      <w:r>
        <w:rPr/>
        <w:t>参考文献：</w:t>
      </w:r>
      <w:r>
        <w:rPr/>
        <w:br/>
      </w:r>
      <w:r>
        <w:rPr/>
        <w:t>1</w:t>
      </w:r>
      <w:r>
        <w:rPr/>
        <w:t>.</w:t>
      </w:r>
      <w:r>
        <w:rPr/>
        <w:t>张兵</w:t>
      </w:r>
      <w:r>
        <w:rPr/>
        <w:t>;;</w:t>
      </w:r>
      <w:r>
        <w:rPr/>
        <w:t>新课改下的</w:t>
      </w:r>
      <w:r>
        <w:rPr/>
        <w:t>初中数学</w:t>
      </w:r>
      <w:r>
        <w:rPr/>
        <w:t>课堂有效性</w:t>
      </w:r>
      <w:r>
        <w:rPr/>
        <w:t>[J];</w:t>
      </w:r>
      <w:r>
        <w:rPr/>
        <w:t>快乐阅读</w:t>
      </w:r>
      <w:r>
        <w:rPr/>
        <w:t>;2011</w:t>
      </w:r>
      <w:r>
        <w:rPr/>
        <w:t>年</w:t>
      </w:r>
      <w:r>
        <w:rPr/>
        <w:t>10</w:t>
      </w:r>
      <w:r>
        <w:rPr/>
        <w:t>期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.</w:t>
      </w:r>
      <w:r>
        <w:rPr/>
        <w:t>孟彦卜</w:t>
      </w:r>
      <w:r>
        <w:rPr/>
        <w:t>;;</w:t>
      </w:r>
      <w:r>
        <w:rPr/>
        <w:t>浅谈如何提高</w:t>
      </w:r>
      <w:r>
        <w:rPr/>
        <w:t>初中数学</w:t>
      </w:r>
      <w:r>
        <w:rPr/>
        <w:t>课堂教学质量</w:t>
      </w:r>
      <w:r>
        <w:rPr/>
        <w:t>[J];</w:t>
      </w:r>
      <w:r>
        <w:rPr/>
        <w:t>学周刊</w:t>
      </w:r>
      <w:r>
        <w:rPr/>
        <w:t>;2011</w:t>
      </w:r>
      <w:r>
        <w:rPr/>
        <w:t>年</w:t>
      </w:r>
      <w:r>
        <w:rPr/>
        <w:t>20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</w:t>
      </w:r>
      <w:r>
        <w:rPr/>
        <w:t>初中数学</w:t>
      </w:r>
      <w:r>
        <w:rPr/>
        <w:t>教学参考》</w:t>
      </w:r>
      <w:r>
        <w:rPr/>
        <w:t>;;</w:t>
      </w:r>
      <w:r>
        <w:rPr/>
        <w:t>陕西师范大学教学参考杂志社出版</w:t>
      </w:r>
      <w:r>
        <w:rPr/>
        <w:t>;2012</w:t>
      </w:r>
      <w:r>
        <w:rPr/>
        <w:t>年</w:t>
      </w:r>
      <w:r>
        <w:rPr/>
        <w:t>1-6</w:t>
      </w:r>
      <w:r>
        <w:rPr/>
        <w:t>期</w:t>
      </w:r>
      <w:r>
        <w:rPr/>
        <w:br/>
      </w:r>
      <w:r>
        <w:rPr/>
        <w:t>4.</w:t>
      </w:r>
      <w:r>
        <w:rPr/>
        <w:t>《</w:t>
      </w:r>
      <w:r>
        <w:rPr/>
        <w:t>初中数学</w:t>
      </w:r>
      <w:r>
        <w:rPr/>
        <w:t>》</w:t>
      </w:r>
      <w:r>
        <w:rPr/>
        <w:t>;;</w:t>
      </w:r>
      <w:r>
        <w:rPr/>
        <w:t>哈尔滨师范大学期刊社出版</w:t>
      </w:r>
      <w:r>
        <w:rPr/>
        <w:t>;2010</w:t>
      </w:r>
      <w:r>
        <w:rPr/>
        <w:t>年</w:t>
      </w:r>
      <w:r>
        <w:rPr/>
        <w:t>1</w:t>
      </w:r>
      <w:r>
        <w:rPr/>
        <w:t>、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6:00Z</dcterms:created>
  <dc:creator>微软用户</dc:creator>
  <dc:description/>
  <dc:language>en-US</dc:language>
  <cp:lastModifiedBy>xbany</cp:lastModifiedBy>
  <dcterms:modified xsi:type="dcterms:W3CDTF">2017-11-13T03:36:00Z</dcterms:modified>
  <cp:revision>2</cp:revision>
  <dc:subject/>
  <dc:title>为提升数学课堂教学有效性注入“活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